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ОСТОВСКАЯ ОБЛАСТЬ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«ОЛЬХОВО-РОГСКОЕ СЕЛЬСКОЕ ПОСЕЛЕНИЕ»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ЛЬХОВО-РОГ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от 22.11.2016 № 15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с. Ольховый Рог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становление Администрации Ольхово-Рогского сельского поселения от 28.04.2016 № 71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Ольхово-Рогского сельского поселения по профилактике коррупции, руководствуясь Уставом муниципального образования «Ольхово-Рогское сельское поселение», Администрация Ольхово-Рогского сельского поселения  </w:t>
      </w:r>
      <w:r>
        <w:rPr>
          <w:b/>
          <w:bCs/>
          <w:color w:val="000000"/>
        </w:rPr>
        <w:t>п о с т а н о в л я е т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color w:val="000000"/>
        </w:rPr>
        <w:t xml:space="preserve">Внести в постановление Администрации Ольхово-Рогского сельского поселения от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8.04.2016 № 71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следующие изменения: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В абзаце втором пункта 5 Приложения слова «Главе Ольхово-Рогского сельского поселения» заменить на слова «главе Администрации Ольхово-Рогского сельского поселения».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2. Настоящее постановление вступает в силу с момента его официального обнародования на информационных стенд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Глава Администрации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Ольхово-Рогского  сельского поселения                                              А.В.Болдырев                                      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тановление </w:t>
      </w:r>
    </w:p>
    <w:p>
      <w:pPr>
        <w:pStyle w:val="Normal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носит главный специалист </w:t>
      </w:r>
    </w:p>
    <w:p>
      <w:pPr>
        <w:pStyle w:val="Normal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министрации Ольхово-Рогского</w:t>
      </w:r>
    </w:p>
    <w:p>
      <w:pPr>
        <w:pStyle w:val="Normal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льского поселения</w:t>
      </w:r>
    </w:p>
    <w:sectPr>
      <w:footerReference w:type="default" r:id="rId2"/>
      <w:type w:val="nextPage"/>
      <w:pgSz w:w="11906" w:h="16838"/>
      <w:pgMar w:left="1304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7:00Z</dcterms:created>
  <dc:creator>User</dc:creator>
  <dc:description/>
  <dc:language>en-US</dc:language>
  <cp:lastModifiedBy>User</cp:lastModifiedBy>
  <cp:lastPrinted>2016-11-22T10:57:00Z</cp:lastPrinted>
  <dcterms:modified xsi:type="dcterms:W3CDTF">2016-11-22T07:57:00Z</dcterms:modified>
  <cp:revision>2</cp:revision>
  <dc:subject/>
  <dc:title/>
</cp:coreProperties>
</file>