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августа 2016г № 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10.2013 № 89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>«Развитие культуры» внести следующие изменения 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Ольхово-Рог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6764"/>
      </w:tblGrid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БУК 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ого потенциала населения Ольхово-Рогского сельского поселения; Сохранение объектов культурного наследия Ольхово-Рогского сельского поселения,  развитие библиотечного дела;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Ольхово-Р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библиотечного дела; 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Ольхово-Рог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льхово-Рогского сельского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764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581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-4409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95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448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352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92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925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925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41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8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2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1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36154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15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91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219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352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92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925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925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объектов Правительством Ростовской области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Style33"/>
              <w:tabs>
                <w:tab w:val="clear" w:pos="709"/>
                <w:tab w:val="left" w:pos="284" w:leader="none"/>
              </w:tabs>
              <w:suppressAutoHyphens w:val="true"/>
              <w:autoSpaceDE w:val="false"/>
              <w:ind w:left="0" w:right="-6974" w:hanging="0"/>
              <w:jc w:val="left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ю по ресурсному обеспечению муниципальной программы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«Общий объем финансирования Программы составляет 36581,4 тыс.рублей, из них: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417,1 тыс.рублей;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района – 10,0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местных бюджетов – 36154,3 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Normal"/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аспорт подпрограммы  «Развитие культурно-досуговой деятельности» внести следующие изменения и изложить в следующей редакции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но-досуговой деятельности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Ольхово-Рог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МБУК 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Ольхово-Рогского сельского поселения, сохранение объектов культурного наследия Ольхово-Рогского сельского поселения,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Ольхово-Р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Ольхово-Рог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525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599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75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66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363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71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71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713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68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3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6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29114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466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7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5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363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71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71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713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2 тыс. рублей.</w:t>
            </w:r>
          </w:p>
        </w:tc>
      </w:tr>
      <w:tr>
        <w:trPr>
          <w:trHeight w:val="1661" w:hRule="atLeast"/>
        </w:trPr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4.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5"/>
      <w:bookmarkStart w:id="1" w:name="sub_1085"/>
      <w:bookmarkEnd w:id="1"/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9525,1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599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754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667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363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71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71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713,6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за счет средств областного бюджета –  268,2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3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3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 счет средств бюджета Миллеровского района- 6,4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 счет средств бюджета поселения – 29114,0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466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749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529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363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71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71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713,6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одпрограммы из местного бюджета – </w:t>
      </w:r>
      <w:r>
        <w:rPr>
          <w:color w:val="000000"/>
          <w:sz w:val="28"/>
          <w:szCs w:val="28"/>
        </w:rPr>
        <w:t xml:space="preserve">29114,0 </w:t>
      </w:r>
      <w:r>
        <w:rPr>
          <w:rFonts w:cs="Times New Roman" w:ascii="Times New Roman" w:hAnsi="Times New Roman"/>
          <w:kern w:val="2"/>
          <w:sz w:val="28"/>
          <w:szCs w:val="28"/>
        </w:rPr>
        <w:t>тыс.рублей.</w:t>
      </w:r>
    </w:p>
    <w:p>
      <w:pPr>
        <w:pStyle w:val="Normal"/>
        <w:suppressAutoHyphens w:val="true"/>
        <w:autoSpaceDE w:val="false"/>
        <w:ind w:left="56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в паспорт подпрограммы  «Развитие библиотечного дела» внести следующие изменения и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библиотечного дела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Ольхово-Рог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593" w:hRule="atLeast"/>
        </w:trPr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витие библиотечного дела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56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10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841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78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989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211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211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211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148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3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поселения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903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749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841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89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989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211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211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211,4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056,3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810,1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841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781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989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11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11,4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11,4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за счет средств областного бюджета –  148,9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9,5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89,4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 счет средств бюджета Миллеровского района- 3,6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2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поселения</w:t>
      </w:r>
      <w:r>
        <w:rPr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kern w:val="2"/>
          <w:sz w:val="28"/>
          <w:szCs w:val="28"/>
        </w:rPr>
        <w:t>6903,8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749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841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689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989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11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11,4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11,4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6903,8  тыс.рублей.</w:t>
      </w:r>
    </w:p>
    <w:p>
      <w:pPr>
        <w:pStyle w:val="ConsPlusNormal"/>
        <w:widowControl/>
        <w:suppressAutoHyphens w:val="true"/>
        <w:spacing w:before="0" w:after="0"/>
        <w:ind w:firstLine="568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7.Приложение  № 5 к муниципальной программе Ольхово-Рогского сельского поселения  «Развитие культуры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редакции согласно приложению 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2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Ольхово-Рогского сельского поселения 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" w:leader="none"/>
          <w:tab w:val="center" w:pos="4876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>Глава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      В.А.Болдырев</w:t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ектор </w:t>
      </w:r>
    </w:p>
    <w:p>
      <w:p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 xml:space="preserve">экономики 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16"/>
          <w:szCs w:val="16"/>
        </w:rPr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2" w:name="sub_1085"/>
      <w:bookmarkEnd w:id="2"/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24.08.2016  № 14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Ольхово-Рог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4409,3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59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448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35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59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592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5925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215,7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9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1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5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5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азви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ультурно-досугов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59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75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667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336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71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71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713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2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6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1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1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13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1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4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8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98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121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121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1211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bookmarkStart w:id="3" w:name="Par981"/>
      <w:bookmarkEnd w:id="3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22:00Z</dcterms:created>
  <dc:creator>Budget-2</dc:creator>
  <dc:description/>
  <dc:language>en-US</dc:language>
  <cp:lastModifiedBy>User</cp:lastModifiedBy>
  <cp:lastPrinted>2016-08-30T08:44:00Z</cp:lastPrinted>
  <dcterms:modified xsi:type="dcterms:W3CDTF">2016-08-30T11:22:00Z</dcterms:modified>
  <cp:revision>2</cp:revision>
  <dc:subject/>
  <dc:title/>
</cp:coreProperties>
</file>