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1.2016 г.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6 Устава муниципального образования «Ольхово-Рогское сельское поселение», Администрация Ольхово-Рогского сельского поселения,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собрание граждан  муниципального образования «Ольхово-Рогское сельское поселение» по вопросу: «Информация о результатах деятельности Главы Ольхово-Рогского сельского поселения и Администрации Ольхово-Рогского сельского поселения за 2015 года» 24 февраля  2016  года в 11.00 часов в МБОУ «Терновская средняя общеобразовательная школа» по адресу: сл. Терновая, ул. Школьная, 22, Миллеровского района, Рост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подлежит официальному обнародованию путем размеще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В.А.Болдыре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льхово-Рогского сельского посел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1:00Z</dcterms:created>
  <dc:creator>User</dc:creator>
  <dc:description/>
  <dc:language>en-US</dc:language>
  <cp:lastModifiedBy>User</cp:lastModifiedBy>
  <cp:lastPrinted>2016-02-08T10:33:00Z</cp:lastPrinted>
  <dcterms:modified xsi:type="dcterms:W3CDTF">2016-02-19T10:51:00Z</dcterms:modified>
  <cp:revision>2</cp:revision>
  <dc:subject/>
  <dc:title/>
</cp:coreProperties>
</file>