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от  16.07.2015 г.  </w:t>
      </w:r>
      <w:r>
        <w:rPr>
          <w:spacing w:val="9"/>
          <w:sz w:val="28"/>
          <w:szCs w:val="28"/>
        </w:rPr>
        <w:t xml:space="preserve">№ 88  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. Ольховый Рог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ьхово-Рогского сельского поселения от 24.07.2013 № 44</w:t>
      </w:r>
    </w:p>
    <w:p>
      <w:pPr>
        <w:pStyle w:val="21"/>
        <w:spacing w:lineRule="auto" w:line="228"/>
        <w:ind w:hanging="0"/>
        <w:jc w:val="left"/>
        <w:rPr>
          <w:rFonts w:ascii="Times New Roman" w:hAnsi="Times New Roman"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 законом от  06.10.2003 № 131-ФЗ «Об общих принципах организации местного самоуправления в Российской Федерации», пунктом 4 части 1 статьи 6 Федерального закона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Администрация Ольхово-Рог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spacing w:lineRule="auto" w:line="228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о-Рогского сельского поселения от 24.07.2014 г. № 44  «О создании комиссии по оценке готовности теплоснабжающих организаций, теплосетевых организаций и потребителей тепловой энергии к отопительному периоду» следующие изменения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иложение к постановлению изложить в редакции согласно приложения к    данному постановлению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знать утратившим силу постановление Администрации Ольхово-Рогского сельского поселения от 01.09.2014 № 114 «О внесении изменений в постановление Администрации Ольхово-Рогского сельского поселения от 24.07.2013 № 44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/>
        <w:t xml:space="preserve">И.о.Главы Ольхово-Рогского  </w:t>
      </w:r>
    </w:p>
    <w:p>
      <w:pPr>
        <w:pStyle w:val="TextBody"/>
        <w:spacing w:lineRule="auto" w:line="228"/>
        <w:rPr/>
      </w:pPr>
      <w:r>
        <w:rPr/>
        <w:t>сельского поселения                                                                  В.В.Васильченко</w:t>
      </w:r>
    </w:p>
    <w:p>
      <w:pPr>
        <w:pStyle w:val="TextBody"/>
        <w:spacing w:lineRule="auto" w:line="228"/>
        <w:rPr/>
      </w:pPr>
      <w:r>
        <w:rPr/>
        <w:t xml:space="preserve">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 16.07.2015 № 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оценке готовности теплоснабжающих организаций, теплосетевых организаций и потребителей тепловой энергии к отопительному пери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Болдырев Владимир Андрее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Ольхово-Рогского сельского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>Дорохов Владимир Николаевич,</w:t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 xml:space="preserve">специалист первой категории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>Стегленко Юлия Николае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МБУК «Ольхово-Рогский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КЦ» 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Пащенко Ольга Александро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первой категории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трицкая Людмила Николае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ая Терновским СДК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согласованию)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ятницков Владимир Николае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аменского территориального отдела по государственному энергетическому надзору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 Александр Анатольевич,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иллеровского района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апитального ремонта, строительст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проектирования    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>
          <w:szCs w:val="28"/>
        </w:rPr>
        <w:t xml:space="preserve">И.о. </w:t>
      </w:r>
      <w:r>
        <w:rPr/>
        <w:t xml:space="preserve">Главы Ольхово-Рогского  </w:t>
      </w:r>
    </w:p>
    <w:p>
      <w:pPr>
        <w:pStyle w:val="TextBody"/>
        <w:spacing w:lineRule="auto" w:line="228"/>
        <w:rPr/>
      </w:pPr>
      <w:r>
        <w:rPr/>
        <w:t xml:space="preserve">сельского поселения                                                                    В.В.Васильченко    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5:00Z</dcterms:created>
  <dc:creator>User</dc:creator>
  <dc:description/>
  <dc:language>en-US</dc:language>
  <cp:lastModifiedBy>User</cp:lastModifiedBy>
  <cp:lastPrinted>2015-07-17T11:41:00Z</cp:lastPrinted>
  <dcterms:modified xsi:type="dcterms:W3CDTF">2015-07-17T07:55:00Z</dcterms:modified>
  <cp:revision>2</cp:revision>
  <dc:subject/>
  <dc:title/>
</cp:coreProperties>
</file>