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июля 2015 г.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.03.2014 № 27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Администрации Ольхово-Рогского сельского поселения с действующим законодательством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 Внести в приложение № 1 к постановлению Администрации Ольхово-Рогского сельского поселения от 20.03.2014 № 27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» изменения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 вступает в силу с момента официального обнарод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В.А.Болды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02.07.2015г. № 78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20.03.2014 № 27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»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30"/>
        <w:jc w:val="both"/>
        <w:rPr/>
      </w:pPr>
      <w:r>
        <w:rPr>
          <w:sz w:val="28"/>
          <w:szCs w:val="28"/>
        </w:rPr>
        <w:t>Пункт 1.4. раздела 1  изложить в редакции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 Социальные выплаты из областного бюджета предоставляются на условиях участия в софинансировании данных расходов федерального бюджета и бюджета Ольхово-Рогского сельского поселения,  а также собственных и (или) заемных средств граждан при этом, в 2015 году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 и молодых специалистов доля средств федерального бюджета, выделяемых в форме субсидий, составляет 31,15 процента от расчетной стоимости строительства (приобретения) жилья; доля средств областного бюджета – 36,83 процента от расчетной стоимости строительства (приобретения) жилья; доля средств бюджета Ольхово-Рогского сельского поселения – 2,02 процента от расчетной стоимости строительства (приобретения) жилья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доля средств федерального бюджета, выделяемых в форме субсидий, составляет 31,25 процента от расчетной стоимости строительства (приобретения) жилья; доля средств областного бюджета – 36,73 процента от расчетной стоимости строительства (приобретения) жилья; доля средств бюджета Ольхово-Рогского сельского поселения  - 2,02 процента от расчетной стоимости строительства (приобретения) жиль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тавшейся части расчетной стоимости строительства (приобретения) жилья осуществляется за счет собственных и (или) заемных средств граждан, средств (части средств) материнского (семейного) капитала.».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>
          <w:sz w:val="28"/>
          <w:szCs w:val="28"/>
        </w:rPr>
        <w:t>Пункт 2.27 раздела 2 изложить в редакции:</w:t>
      </w:r>
    </w:p>
    <w:p>
      <w:pPr>
        <w:pStyle w:val="Normal"/>
        <w:spacing w:lineRule="auto" w:line="230"/>
        <w:ind w:firstLine="42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2.27. </w:t>
      </w:r>
      <w:r>
        <w:rPr>
          <w:kern w:val="2"/>
          <w:sz w:val="28"/>
          <w:szCs w:val="28"/>
        </w:rPr>
        <w:t>Орган исполнительной власти в течение 30 календарных дней с момента перечисления социальных выплат на счета получателей письменно уведомляет получателей социальных выплат о поступлении денежных средств на их банковские счета.».</w:t>
      </w:r>
    </w:p>
    <w:p>
      <w:pPr>
        <w:pStyle w:val="Normal"/>
        <w:spacing w:lineRule="auto" w:line="23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льхово-Рогского</w:t>
      </w:r>
    </w:p>
    <w:p>
      <w:pPr>
        <w:pStyle w:val="Normal"/>
        <w:spacing w:lineRule="auto" w:line="23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В.А.Болдыре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9:00Z</dcterms:created>
  <dc:creator>User</dc:creator>
  <dc:description/>
  <dc:language>en-US</dc:language>
  <cp:lastModifiedBy>User</cp:lastModifiedBy>
  <cp:lastPrinted>2015-07-02T10:08:00Z</cp:lastPrinted>
  <dcterms:modified xsi:type="dcterms:W3CDTF">2015-07-02T06:09:00Z</dcterms:modified>
  <cp:revision>2</cp:revision>
  <dc:subject/>
  <dc:title/>
</cp:coreProperties>
</file>