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25.06.2015 г. № 72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 Администрация Ольхово-Рог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ых стендах </w:t>
      </w:r>
      <w:r>
        <w:rPr>
          <w:szCs w:val="28"/>
        </w:rPr>
        <w:t>и  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Ольхово-Рог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В.А.Болдыр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5.06.2015 №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а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 Ольхово-Рогского сельского поселения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Лен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20"/>
        <w:jc w:val="righ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35560</wp:posOffset>
                </wp:positionV>
                <wp:extent cx="51435" cy="153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6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1:00Z</dcterms:created>
  <dc:creator>mashburo</dc:creator>
  <dc:description/>
  <dc:language>en-US</dc:language>
  <cp:lastModifiedBy>User</cp:lastModifiedBy>
  <cp:lastPrinted>2015-06-03T10:57:00Z</cp:lastPrinted>
  <dcterms:modified xsi:type="dcterms:W3CDTF">2015-07-06T11:21:00Z</dcterms:modified>
  <cp:revision>2</cp:revision>
  <dc:subject/>
  <dc:title/>
</cp:coreProperties>
</file>