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15  г. № 57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Об утверждении антикоррупционного стандарта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Ольхово-Рогского сельского поселения, руководствуясь Уставом муниципального образования «Ольхово-Рогское сельское поселение»,   Администрация Ольхово-Рог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Ольхово-Рог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Ольхово-Рогского сельского поселения при разработке муниципальных правовых актов Администрации Ольхово-Рог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 на информационных стендах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>Ольхово-Рогского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Style61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2.05.2015 г. №  5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хово-Рогского сельского поселения от 14.10.2013 № 86 «Об утверждении муниципальной программы  Ольхово-Рог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хово-Рогского сельского поселения от 08.06.2012 № 28 «Об утверждении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Ольхово-Рогского сельского поселения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Ольхово-Рог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Ольхово-Рог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Ольхово-Рогского сельского поселения  при осуществлении ими своих прав и обязанностей  при разработке муниципальных правовых актов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Ольхово-Р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Ольхово-Рог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Ольхово-Рог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Ольхово-Рог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Ольхово-Р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Ольхово-Рог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служащими Администрации Ольхово-Рог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Ольхово-Рогского сельского поселения  в комиссию по противодействию коррупции в Администрации Ольхово-Рог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Ольхово-Рог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Ольхово-Рог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Ольхово-Рог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Ольхово-Рог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хово-Рогского сельского поселения от 08.06.2012 № 28 «Об утверждении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Ольхово-Рог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9:00Z</dcterms:created>
  <dc:creator>Виталик</dc:creator>
  <dc:description/>
  <dc:language>en-US</dc:language>
  <cp:lastModifiedBy>User</cp:lastModifiedBy>
  <cp:lastPrinted>2015-05-21T11:58:00Z</cp:lastPrinted>
  <dcterms:modified xsi:type="dcterms:W3CDTF">2015-05-21T07:59:00Z</dcterms:modified>
  <cp:revision>2</cp:revision>
  <dc:subject/>
  <dc:title>28 апреля 2014 года                             №  480                               ст</dc:title>
</cp:coreProperties>
</file>