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5 г. 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Ольхово-Рогского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Ольхово-Рогского 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льхово-Рогского сельского поселения от 08.06.2012 № 28 «Об утверждении Положения о порядке проведения антикоррупционной экспертизы нормативных правовых актов Администрации Ольхово-Рогского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365"/>
      </w:tblGrid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льхово-Рог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Болдыр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5 № 5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правовых актов Администрации Ольхово-Рогского сельского поселения 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>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Ольхово-Рогского 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Ольхово-Рог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Ольхово-Рог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Ольхово-Рог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Ольхово-Рог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Ольхово-Рог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Ольхово-Рог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Ольхово-Рог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Ольхово-Рогского сельского поселения и их про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0:00Z</dcterms:created>
  <dc:creator>User</dc:creator>
  <dc:description/>
  <dc:language>en-US</dc:language>
  <cp:lastModifiedBy>User</cp:lastModifiedBy>
  <cp:lastPrinted>2015-05-19T16:56:00Z</cp:lastPrinted>
  <dcterms:modified xsi:type="dcterms:W3CDTF">2015-05-19T13:00:00Z</dcterms:modified>
  <cp:revision>2</cp:revision>
  <dc:subject/>
  <dc:title/>
</cp:coreProperties>
</file>