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апреля 2015 г. № 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квартал 2015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7.12.2013 № 74 «Об утверждении Положения о бюджетном процессе в Ольхово-Рогском сельском поселении»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за 1 квартал 2015 года по доходам в сумме 2492,2 тыс. рублей, по расходам в сумме 2118,9 тыс. рублей с превышением доходов над расходами (профицит бюджета Ольхово-Рогского сельского поселения Миллеровского района) в сумме 373,3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за 1  квартал 2015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за 1 квартал 2015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за 1 квартал 2015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Глава  Ольхово-Рогског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А.Болдыр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2.04.2015 г. № 4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1 квартал  2015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за 1 квартал 2015 года составило по доходам в сумме 2492,2 тыс. рублей, или 23,7 процента к годовому плану, и по расходам в сумме 2118,9 тыс. рублей, или 20,0 процентов к плану года. Профицит по итогам 1 квартала 2015 года составил 373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за 1 квартал 2015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1372,2 тыс. рублей, или 19,2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ый показатель меньше уровня аналогичного периода прошлого года на 194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за  1 квартал 2015 года составил 1120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15 года направлено  1018,1 тыс.рублей,  что составляет 22,2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89,6 тыс.рублей или 22,6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национальной экономики направлено 59,5 тыс.рублей , или 4,5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2118,9 тыс.рублей или 20,0 процента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920,2 тыс. рублей или  23,9 процента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25,4 тыс.рублей или  15,4 процента к плану 2015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за 1  квартал 2015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1квартал 2015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6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  реализуемые на территории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,0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,6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4</w:t>
            </w:r>
          </w:p>
        </w:tc>
      </w:tr>
      <w:tr>
        <w:trPr>
          <w:trHeight w:val="346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3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2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2</w:t>
            </w:r>
          </w:p>
        </w:tc>
      </w:tr>
      <w:tr>
        <w:trPr>
          <w:trHeight w:val="48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0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6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населения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8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18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3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3,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2" w:name="sub_10000"/>
      <w:bookmarkStart w:id="3" w:name="sub_10000"/>
      <w:bookmarkEnd w:id="3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51:00Z</dcterms:created>
  <dc:creator>SM</dc:creator>
  <dc:description/>
  <cp:keywords/>
  <dc:language>en-US</dc:language>
  <cp:lastModifiedBy>User</cp:lastModifiedBy>
  <cp:lastPrinted>2015-04-22T14:29:00Z</cp:lastPrinted>
  <dcterms:modified xsi:type="dcterms:W3CDTF">2015-04-22T10:29:00Z</dcterms:modified>
  <cp:revision>41</cp:revision>
  <dc:subject/>
  <dc:title>О мерах по обеспечению</dc:title>
</cp:coreProperties>
</file>