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 марта 201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Ольхово-Рог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В.А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7.03.2015 г.  № 2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в 2014 году предусмотрено 4477,2 тыс. рублей. Фактически освоено </w:t>
      </w:r>
      <w:r>
        <w:rPr/>
        <w:t xml:space="preserve">3788,0 </w:t>
      </w:r>
      <w:r>
        <w:rPr>
          <w:sz w:val="28"/>
          <w:szCs w:val="28"/>
        </w:rPr>
        <w:t>тыс. рублей или 84,6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Ольхово-Рогского сельского поселения и снижением недоимк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за 2014 год составило в объеме 7080,3 тыс. рублей, или 85,7 процентов плановых назначени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налогу на доходы физических лиц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юджет Ольхово-Рогского сельского поселения Миллеровского района сформирован на основе программно-целевых принцип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4 году были разработаны нормативные документ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Ольхово-Рогского сельского поселения от 25.07.2014 № 10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Ольхово-Рог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7.12.2013№ 74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цессе в Ольхово-Рог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Ольхово-Рогского сельского поселения от 26.12.2014 № 11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Ольхово-Рог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7.12.2013№ 74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оцессе в Ольхово-Рог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Ольхово-Рогского сельского поселения от 29.05.2014 № 89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5 год и на плановый период 2016 и 2017 годов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Ольхово-Рогского сельского поселения от 15.09.2014 №119 «Об основных направлениях бюджетной и налоговой политики Ольхово-Рогского сельского поселения на 2015-2017 годы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 Администрации Ольхово-Рогского сельского поселения от 06.10.2014 №44 «О мерах по обеспечению исполнения бюджета Ольхово-Рогского сельского поселения Миллеровского района в октябре-ноябре 2014 года» и другие докумен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Ольхово-Рог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Ольхово-Рог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Ольхово-Рогского сельского поселения Миллеровского района за 2014 год исполнены, просроченная кредиторская задолженность по состоянию на 01.01.2015 отсутствует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Ольхово-Рог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Ольхово-Рогского сельского поселения, управления муниципальным долгом Ольхово-Рог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Ольхово-Рог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5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Ольхово-Рогского сельского поселения» предусмотрены бюджетные ассигнования в сумме 4477,2 тыс. рублей, освоено 3788,0 тыс. рублей или 84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4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4 год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Ольхово-Рог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го района за 2014 год составило в объеме 7080,3 тыс. рублей, или 85,7 процентов плановых назначени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а положительная динамика поступлений по всем видам налоговых и неналоговых доходов, за исключением платежей по налогу на доходы физических лиц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Миллеровского района на 2014-2016 годы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Ольхово-Рог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Ольхово-Р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4-2016 годы сформирован на основе 10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Ольхово-Рог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</w:t>
              <w:softHyphen/>
              <w:t>вых актов Администрации Ольхово-Рог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шение Собрания депутатов Ольхово-Рогского сельского поселения от 25.07.2014 № 101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Ольхово-Рог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27.12.2013№ 74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процессе в Ольхово-Рог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шение Собрания депутатов Ольхово-Рогского сельского поселения от 26.12.2014 № 116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Ольхово-Рог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27.12.2013№ 74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процессе в Ольхово-Рог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Style17"/>
              <w:ind w:left="0" w:firstLine="720"/>
              <w:jc w:val="both"/>
              <w:rPr/>
            </w:pPr>
            <w:r>
              <w:rPr>
                <w:kern w:val="2"/>
              </w:rPr>
              <w:t>постановление Администрации Ольхово-Рогского сельского поселения от 29.05.2014 № 89 «</w:t>
            </w:r>
            <w:r>
              <w:rPr/>
              <w:t>Об утверждении порядка и сроков разработки прогноза социально-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5 год и на плановый период 2016 и 2017 годов»;</w:t>
            </w:r>
          </w:p>
          <w:p>
            <w:pPr>
              <w:pStyle w:val="Style17"/>
              <w:ind w:left="0" w:firstLine="720"/>
              <w:jc w:val="both"/>
              <w:rPr/>
            </w:pPr>
            <w:r>
              <w:rPr/>
              <w:t>постановление Администрации Ольхово-Рогского сельского поселения от 15.09.2014 №119 «Об основных направлениях бюджетной и налоговой политики Ольхово-Рогского сельского поселения на 2015-2017 годы»;</w:t>
            </w:r>
          </w:p>
          <w:p>
            <w:pPr>
              <w:pStyle w:val="Style17"/>
              <w:ind w:left="0" w:firstLine="720"/>
              <w:jc w:val="both"/>
              <w:rPr/>
            </w:pPr>
            <w:r>
              <w:rPr/>
              <w:t>распоряжение Администрации Ольхово-Рогского сельского поселения от 06.10.2014 №44 «О мерах по обеспечению исполнения бюджета Ольхово-Рогского сельского поселения Миллеровского района в октябре-ноябре 2014 года» и другие документы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Ольхово-Рог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Ольхово-Рог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4 год, принятыми бюджетными обязательствами и реализацией плана графика закупок на 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Ольхово-Рог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Ольхово-Рогского сельского поселения Миллеровско го района за 2014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сть по состоянию на 01.01.2015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Ольхово-Рогского сельского поселения  проекта решения Собрания депутатов Ольхово-Рогского сельского поселения «О бюджете Ольхово-Рог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Ольхово-Рогского сельского поселения  проекта решения Собрания депутатов Ольхово-Рогского сельского поселения «О бюджете Ольхово-Рог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5 год и на плановый период 2016 и 2017 годов» представлен в Собрание депутатов Ольхово-Рог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Ольхово-Р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Ольхово-Рог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15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5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льхово-Рог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Ольхово-Рог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нятия не наступи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Ольхово-Рог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Ольхово-Рог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Ольхово-Рог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3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08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Ольхово-Рог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82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05.02.2014 №8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211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5,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Ольхово-Рогского сельского поселения от 28.01.2014 №78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20.03.2014 №31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финансами и создание условий для эффективного управления муниципальными финансами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04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Ольхово-Рогского сельского поселения от 25.02.2014 №83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;</w:t>
            </w:r>
          </w:p>
          <w:p>
            <w:pPr>
              <w:pStyle w:val="Normal"/>
              <w:rPr/>
            </w:pPr>
            <w:r>
              <w:rPr/>
              <w:t>решение Собрания депутатов Ольхово-Рогского сельского поселения от 13.03.2014 №90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16.06.2014 №9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2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Ольхово-Рогского сельского поселения от 14.05.2014 №85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01.09.2014 №109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2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Ольхово-Рогского сельского поселения от 12.08.2014 №103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82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89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89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4:00Z</dcterms:created>
  <dc:creator>Данильченко Н.</dc:creator>
  <dc:description/>
  <dc:language>en-US</dc:language>
  <cp:lastModifiedBy>User</cp:lastModifiedBy>
  <cp:lastPrinted>2015-03-05T16:20:00Z</cp:lastPrinted>
  <dcterms:modified xsi:type="dcterms:W3CDTF">2015-03-25T13:34:00Z</dcterms:modified>
  <cp:revision>2</cp:revision>
  <dc:subject/>
  <dc:title/>
</cp:coreProperties>
</file>