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2.2015 г. №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0.2013 № 89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 на 2014-2020 годы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Развитие культуры на 2014-2020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>«Развитие культуры на 2014-2020 годы» внести следующие изменения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Ольхово-Рог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од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6764"/>
      </w:tblGrid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ы на 2014-2020 год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Ольхово-Рогского сельского поселения; Сохранение объектов культурного наследия Ольхово-Рогского сельского поселения,  развитие библиотечного дела;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льхово-Рогского сельского поселения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764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4695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-4409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95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56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35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9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925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925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9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34497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15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91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56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352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925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925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925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объектов Правительством Ростовской области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Style33"/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ind w:left="0" w:right="-6974" w:hanging="0"/>
              <w:jc w:val="left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764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ю по ресурсному обеспечению муниципальной программы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«Общий объем финансирования Программы составляет 34659,4 тыс.рублей, из них: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193,6 тыс.рублей;</w:t>
      </w:r>
    </w:p>
    <w:p>
      <w:pPr>
        <w:pStyle w:val="Normal"/>
        <w:autoSpaceDE w:val="false"/>
        <w:ind w:left="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района – 4,5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местных бюджетов – 34497,3   тыс.рублей;</w:t>
      </w:r>
    </w:p>
    <w:p>
      <w:pPr>
        <w:pStyle w:val="Normal"/>
        <w:autoSpaceDE w:val="false"/>
        <w:ind w:left="142" w:hanging="0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Развитие культурно-досуговой деятельности» внести следующие изменения и изложить в следующей редакции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Ольхово-Рогского сельского поселения «Развитие культуры на 2014-2020 год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Ольхово-Рогского сельского поселения, сохранение объектов культурного наследия Ольхово-Рогского сельского поселения,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Ольхово-Рог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Ольхово-Рог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735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599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754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87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6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13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34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3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3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оселения – 27598,3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466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3749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877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363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7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13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2 тыс. рублей.</w:t>
            </w:r>
          </w:p>
        </w:tc>
      </w:tr>
      <w:tr>
        <w:trPr>
          <w:trHeight w:val="1661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»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4.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7735,5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599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754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877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363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13,6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 134,1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3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 счет средств бюджета Миллеровского района- 3,1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 счет средств бюджета поселения – 27598,3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3466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3749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877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363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71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13,6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одпрограммы из местного бюджета – </w:t>
      </w:r>
      <w:r>
        <w:rPr>
          <w:color w:val="000000"/>
          <w:sz w:val="28"/>
          <w:szCs w:val="28"/>
        </w:rPr>
        <w:t xml:space="preserve">27598,3 </w:t>
      </w:r>
      <w:r>
        <w:rPr>
          <w:rFonts w:cs="Times New Roman" w:ascii="Times New Roman" w:hAnsi="Times New Roman"/>
          <w:kern w:val="2"/>
          <w:sz w:val="28"/>
          <w:szCs w:val="28"/>
        </w:rPr>
        <w:t>тыс.рублей.</w:t>
      </w:r>
    </w:p>
    <w:p>
      <w:pPr>
        <w:pStyle w:val="Normal"/>
        <w:suppressAutoHyphens w:val="true"/>
        <w:autoSpaceDE w:val="false"/>
        <w:ind w:left="56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в паспорт подпрограммы  «Развитие библиотечного дела» внести следующие изменения и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библиотечного дел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на 2014-2020 год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593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Ольхово-Рог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959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10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41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8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989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21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211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211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59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района- 1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поселения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899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749,2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41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84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989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211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211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211,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559,9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810,1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841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684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989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11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11,4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11,4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за счет средств областного бюджета –  59,5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9,5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Миллеровского района- 1,4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,4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0,0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0,0 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</w:t>
      </w:r>
      <w:r>
        <w:rPr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kern w:val="2"/>
          <w:sz w:val="28"/>
          <w:szCs w:val="28"/>
        </w:rPr>
        <w:t>6899,0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749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841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684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989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211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211,4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211,4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5899,0  тыс.рублей.</w:t>
      </w:r>
    </w:p>
    <w:p>
      <w:pPr>
        <w:pStyle w:val="ConsPlusNormal"/>
        <w:widowControl/>
        <w:suppressAutoHyphens w:val="true"/>
        <w:spacing w:before="0" w:after="0"/>
        <w:ind w:firstLine="56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7.Приложение  № 5 к муниципальной программе Ольхово-Рогского сельского поселения  «Развитие культуры на 2014-2020 годы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редакции согласно приложению 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Ольхово-Рогского сельского поселения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  <w:tab w:val="center" w:pos="4876" w:leader="none"/>
        </w:tabs>
        <w:suppressAutoHyphens w:val="true"/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</w:t>
      </w:r>
    </w:p>
    <w:p>
      <w:pPr>
        <w:pStyle w:val="Normal"/>
        <w:jc w:val="both"/>
        <w:rPr/>
      </w:pPr>
      <w:r>
        <w:rPr>
          <w:sz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     В.А.Болдырев</w:t>
      </w:r>
    </w:p>
    <w:p>
      <w:p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сектор </w:t>
      </w:r>
    </w:p>
    <w:p>
      <w:pPr>
        <w:pStyle w:val="Normal"/>
        <w:suppressAutoHyphens w:val="true"/>
        <w:spacing w:lineRule="auto" w:line="252"/>
        <w:rPr/>
      </w:pPr>
      <w:r>
        <w:rPr>
          <w:sz w:val="24"/>
          <w:szCs w:val="24"/>
        </w:rPr>
        <w:t xml:space="preserve">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30.12.2015 № 160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 на 2014-2020 год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Ольхово-Рог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на 2014-2020 год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4409,3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9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56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35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59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592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5925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215,7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9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6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5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25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азвит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ультурно-досугов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59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75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87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336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1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1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13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4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7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6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13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1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8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98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121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121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1211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1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3" w:name="Par981"/>
      <w:bookmarkEnd w:id="3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37:00Z</dcterms:created>
  <dc:creator>Budget-2</dc:creator>
  <dc:description/>
  <dc:language>en-US</dc:language>
  <cp:lastModifiedBy>User</cp:lastModifiedBy>
  <cp:lastPrinted>2016-01-12T13:36:00Z</cp:lastPrinted>
  <dcterms:modified xsi:type="dcterms:W3CDTF">2016-01-12T10:37:00Z</dcterms:modified>
  <cp:revision>2</cp:revision>
  <dc:subject/>
  <dc:title/>
</cp:coreProperties>
</file>