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2.2015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, утвержд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бюджетной смет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 Администрация Ольхово-Рог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бюджета Ольхово-Рогского сельского поселения Миллеровского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  сельского поселения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5 г.№ 1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бюдж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составления, утверждения и ведения бюджетной сметы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, разработан в соответствии 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м бюджетной сметы (далее – Смета),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 сметы формируются в разрезе кодов классификации расходов бюджетов бюджетной классификации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Смета составляется Администрацией Ольхово-Рогского сельского поселения 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и предоставляется на утверждение в течение 10 рабочих дней, со дня получения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на очередной финансовый год (на очередной финансовый год и плановый период), на этапе составления проекта бюджета на очередной финансовый год (на очередной финансовый год и плановый период), Администрация Ольхово-Рогского сельского поселения составляет проект сметы по форме, согласно приложению № 2 к настоящему Порядку, в сроки для сдачи расчетов, используемых при формировании бюджета, установленные постановлением Администрации Ольхово-Рогского сельского поселения об утверждении Порядка и сроков разработки прогноза социально -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Смета Администрации Ольхово-Рогского сельского поселения утверждается Главой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ведения бюджетной сме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Администрацией Ольхово-Рогского сельского поселения по форме,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ждение изменений в смету осуществляется главой Ольхово-Рог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смету осуществляется до 25 декабря текущего финансового года, за исключением случаев принятия нормативных правовых актов Ростовской области, Миллеровского района, а также поступления межбюджетных трансфертов от других бюджетов бюджетной системы Российской Федерации и отдельных поручений главы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бюджетной смет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НА 20 __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НА ПЛАНОВЫЙ ПЕРИОД 20__ И 20___ Г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992"/>
        <w:gridCol w:w="1134"/>
        <w:gridCol w:w="1134"/>
        <w:gridCol w:w="1134"/>
        <w:gridCol w:w="987"/>
        <w:gridCol w:w="236"/>
        <w:gridCol w:w="3"/>
        <w:gridCol w:w="1289"/>
        <w:gridCol w:w="574"/>
        <w:gridCol w:w="574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 бюджета Ольхово-Рогского сельского поселения Миллеровско-го район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й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год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___________  __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подпись)</w:t>
        <w:tab/>
        <w:t xml:space="preserve">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      (расшифровка подписи)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ой сметы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45pt;mso-wrap-distance-left:9pt;mso-wrap-distance-right:0pt;mso-wrap-distance-top:0pt;mso-wrap-distance-bottom:0pt;margin-top:1.2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гла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Й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НА ПЛАНОВЫЙ ПЕРИОД 20__ И 20___ Г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92"/>
        <w:gridCol w:w="567"/>
        <w:gridCol w:w="709"/>
        <w:gridCol w:w="850"/>
        <w:gridCol w:w="567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ди-теля средств бюджета Ольхово-Рогского сельского поселения Миллеровско-го райо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9+гр.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3+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плановый перио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стать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________________             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(подпись)</w:t>
        <w:tab/>
        <w:t xml:space="preserve">   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ой сметы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№ ____ ПОКАЗАТЕЛЕЙ БЮДЖЕТНОЙ  СМ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ОД (И НА ПЛАНОВЫЙ ПЕРИОД 20__ И 20___ ГОД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5"/>
        <w:gridCol w:w="1186"/>
        <w:gridCol w:w="993"/>
        <w:gridCol w:w="1275"/>
        <w:gridCol w:w="993"/>
        <w:gridCol w:w="250"/>
        <w:gridCol w:w="961"/>
        <w:gridCol w:w="527"/>
        <w:gridCol w:w="523"/>
      </w:tblGrid>
      <w:tr>
        <w:trPr>
          <w:trHeight w:val="23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 бюджета Ольхово-Рогского сельского поселения Миллеровского района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й год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        ___________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>(подпись)</w:t>
        <w:tab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татьи закон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8:00Z</dcterms:created>
  <dc:creator>Финансовое управление</dc:creator>
  <dc:description/>
  <cp:keywords/>
  <dc:language>en-US</dc:language>
  <cp:lastModifiedBy>User</cp:lastModifiedBy>
  <cp:lastPrinted>2015-12-18T10:37:00Z</cp:lastPrinted>
  <dcterms:modified xsi:type="dcterms:W3CDTF">2016-01-12T07:12:00Z</dcterms:modified>
  <cp:revision>4</cp:revision>
  <dc:subject/>
  <dc:title/>
</cp:coreProperties>
</file>