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/>
          <w:spacing w:val="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определения требований к закупаемым </w:t>
        <w:br/>
        <w:t>главными распорядителями средств бюджета Ольхово-Рог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им муниципальными бюджетными учреждениями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 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авила 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</w:rPr>
        <w:t xml:space="preserve"> Главным распорядителям средств бюджета Ольхово-Рогского сельского поселения разработать в соответствии с Правилами, утвержденными настоящим постановлением, и утвердить требования к закупаемым главными распорядителями средств бюджета Ольхово-Рогского сельского поселения, в том числе подведомственными им муниципальными  бюджетными учреждениями Ольхово-Рогского сельского поселения отдельным видам товаров, работ, услуг (в том числе предельные цены товаров, работ, услуг) в срок до 1 июня 2016 г.</w:t>
      </w:r>
    </w:p>
    <w:p>
      <w:pPr>
        <w:pStyle w:val="ConsPlusNormal"/>
        <w:ind w:firstLine="709"/>
        <w:jc w:val="both"/>
        <w:rPr/>
      </w:pPr>
      <w:bookmarkStart w:id="1" w:name="P22"/>
      <w:bookmarkEnd w:id="1"/>
      <w:r>
        <w:rPr>
          <w:rFonts w:cs="Times New Roman" w:ascii="Times New Roman" w:hAnsi="Times New Roman"/>
          <w:sz w:val="28"/>
        </w:rPr>
        <w:t>3. Постановление вступает в силу с 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Ольхово-Рог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В.А. Болдыре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вносит 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5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Миллеровского района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главными распорядителями средств бюджета Ольхово-Рогского сельского поселения (далее – главные распорядители), 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Главные распорядители утверждают определенные в соответствии с настоящими Правилами требования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Главные распорядител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главными распорядителями и подведомственными им муниципальными бюджетными учреждениями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главные распорядител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Главные распорядител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главных распорядителей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им муниципальных бюджетных учреждений Ольхово-Рогского сельского поселения, если затраты на их приобретение в соответствии с требованиями к определению нормативных затрат на обеспечение функций главных распорядителей и подведомственных им муниципальных бюджетных учреждений Ольхово-Рог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главными распорядител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</w:t>
        <w:tab/>
        <w:t xml:space="preserve">                               В.А. Болды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00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главными распорядителями, в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Ольхово-Рог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Ольхово-Р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Ольхово-Рог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к</w:t>
      </w:r>
      <w:r>
        <w:rPr>
          <w:sz w:val="28"/>
          <w:szCs w:val="24"/>
        </w:rPr>
        <w:t xml:space="preserve"> </w:t>
      </w:r>
      <w:r>
        <w:rPr/>
        <w:t xml:space="preserve">Правилам определения требований к 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купаемым главными распорядителями,   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 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</w:t>
            </w:r>
            <w:r>
              <w:rPr/>
              <w:t>Ольхово-Рог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Прохорова Елена Викторовна</dc:creator>
  <dc:description/>
  <dc:language>en-US</dc:language>
  <cp:lastModifiedBy>User</cp:lastModifiedBy>
  <cp:lastPrinted>2015-12-30T10:27:00Z</cp:lastPrinted>
  <dcterms:modified xsi:type="dcterms:W3CDTF">2016-01-12T07:10:00Z</dcterms:modified>
  <cp:revision>2</cp:revision>
  <dc:subject/>
  <dc:title/>
</cp:coreProperties>
</file>