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6.12.2015 г. № 144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6.2015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иболее эффективного исполнения законодательства об административных правонарушениях, руководствуясь статьей 11.2. Областного закона Ростовской области от 25 октября 2002 г. № 273-ЗС «Об административных правонарушениях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Ольхово-Рогского сельского поселения от 17.06.2015 № 6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 должностных лиц,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х составлять протоколы об административных правонарушениях на территории Ольхово-Рог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 Приложение 1 изложить в новой редакции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ложение 1 к постановлению Администрации Ольхово-Рогского сельского поселения от 17.06.2015 № 69 «Об утверждении Перечня  должностных лиц, уполномоченных составлять протоколы об административных правонарушениях на территории Ольхово-Рогского сельского поселе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А.Болдыре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6.12.2015 г. № 14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7.06.2015 г.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предусмотренных Облас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 273-ЗС «Об административных правонарушения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2"/>
        <w:gridCol w:w="5187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Областного зако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02 № 273-З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льхово-Рог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2, часть 2 статьи 9.1, статья 9.3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2,  часть 2 статьи 9.1., статья 9.3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(ответственный за вопросы мобилизационной подготовки, пожарной безопасности, гражданской обороны и чрезвычайным ситуациям)   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5, 2.6, 2.7,   4.5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ответственный за вопросы ЖКХ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3,  2.4, 2.10, 4.1, 5.1, 5.2, 5.3, 7.1, 7.2, статья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вопросы имущественных и  земельных отнош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3.2, 4.1, 4.4, 5.1, 5.2, 6.3, 6.4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экономики и финансов (ответственный за вопросы социально-экономического прогнозирования, муниципальной статистики, торговли и бытового обслуживания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8.1- 8.3, 8.8.»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В.А.Болдыре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5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41:00Z</dcterms:created>
  <dc:creator>User</dc:creator>
  <dc:description/>
  <dc:language>en-US</dc:language>
  <cp:lastModifiedBy>User</cp:lastModifiedBy>
  <cp:lastPrinted>2015-12-21T08:41:00Z</cp:lastPrinted>
  <dcterms:modified xsi:type="dcterms:W3CDTF">2015-12-21T05:41:00Z</dcterms:modified>
  <cp:revision>2</cp:revision>
  <dc:subject/>
  <dc:title/>
</cp:coreProperties>
</file>