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.11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6.2015 № 64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>В целях разработки проекта бюджета Ольхово-Рогского сельского поселения Миллеровского района на 2016 год</w:t>
      </w:r>
      <w:r>
        <w:rPr>
          <w:sz w:val="28"/>
          <w:szCs w:val="28"/>
        </w:rPr>
        <w:t xml:space="preserve">, Администрация Ольхово-Рог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Внести в постановление Администрации Ольхово-Рогского сельского поселения от 11.06.2015 № 64 «Об утверждении Порядка и сроков разработки прогноза социально-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6 год и на плановый период 2017 и 2018 годов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Главы Ольхово-Рог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Г.Н.Стец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1.2015 № 1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6.2015 № 64 «Об утверждении Порядка и сроков разработки прогноза социально-экономического развития Ольхово-Рогского сельского поселения и составления проекта бюджета Ольхово-Рогского сельского поселения Миллеровского района на 2016 год и на плановый период 2017 и 2018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 утверждении Порядка и сроков разработки прогноза социально-экономического развития Ольхово-Рогского сельского поселения на 2016 - 2018 годы и составления проекта бюджета Ольхово-Рогского сельского поселения Миллеровского района на 2016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амбулу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В соответствии со статьями 169,173,184 Бюджетного кодекса Российской Федерации, решением Собрания депутатов Ольхово-Рогского сельского поселения </w:t>
      </w:r>
      <w:r>
        <w:rPr>
          <w:spacing w:val="-3"/>
          <w:sz w:val="28"/>
          <w:szCs w:val="28"/>
        </w:rPr>
        <w:t xml:space="preserve">27.12.2013 № 74 </w:t>
      </w:r>
      <w:r>
        <w:rPr>
          <w:sz w:val="28"/>
          <w:szCs w:val="28"/>
        </w:rPr>
        <w:t xml:space="preserve">«Об утверждении Положения о бюджетном процессе в Ольхово-Рогском сельском поселении», в целях обеспечения разработки прогноза социально-экономического развития Ольхово-Рогского сельского поселения на         2016 - 2018 годы и составления проекта бюджета Ольхово-Рогского сельского поселения Миллеровского района на 2016 год, Администрация Ольхово-Рогского сельского поселения </w:t>
      </w: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с т а н о в л я е т: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нкт 1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Порядок и сроки разработки прогноза социально-экономического развития Ольхово-Рогского сельского поселения на 2016 - 2018 годы и составления проекта бюджета Ольхово-Рогского сельского поселения Миллеровского района на 2016 год согласно приложению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именование изложить в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рядок и сроки разработки прогноза социально-экономического развития Ольхово-Рогского сельского поселения на 2016 - 2018 годы и составления проекта бюджета Ольхово-Рогского сельского поселения Миллеровского района на 2016 год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4.2. Пункты 4 – 6 изложить в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453"/>
        <w:gridCol w:w="2343"/>
        <w:gridCol w:w="4746"/>
      </w:tblGrid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Ольхово-Рогского сельского поселения параметров бюджета Ольхово-Рогского сельского поселения Миллеровского района на 2016 го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2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55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роектов муниципальных  программ Ольхово-Рогского сельского поселения, предлагаемых к финансированию начиная с 2016 года, а также проектов изменений в ранее утвержденные муниципальные программы Ольхово-Рогского сельского по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Ольхово-Рогского сельского поселения 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Ольхово-Рогского сельского поселения «Об основных направлениях бюджетной политики и основных направлениях налоговой политики Ольхово-Рогского сельского поселения на 2016 – 2018 годы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6.11.2015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</w:tc>
      </w:tr>
      <w:tr>
        <w:trPr>
          <w:trHeight w:val="1130" w:hRule="atLeast"/>
        </w:trPr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ункт 7 признать утратившим си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Пункт 8 изложить в редакции:</w:t>
            </w:r>
          </w:p>
        </w:tc>
        <w:tc>
          <w:tcPr>
            <w:tcW w:w="2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Ольхово-Рогского сельского поселения проекта решения Собрания депутатов Ольхово-Рог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Ольхово-Рогского сельского поселения Миллеровского района  на 2016 год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1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льхово-Рогского сельского поселения – Стецко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Пункты 9, 10 признать утратившими силу.</w:t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7:00Z</dcterms:created>
  <dc:creator>Данильченко Н.</dc:creator>
  <dc:description/>
  <dc:language>en-US</dc:language>
  <cp:lastModifiedBy>User</cp:lastModifiedBy>
  <cp:lastPrinted>2015-12-02T16:17:00Z</cp:lastPrinted>
  <dcterms:modified xsi:type="dcterms:W3CDTF">2015-12-02T13:17:00Z</dcterms:modified>
  <cp:revision>2</cp:revision>
  <dc:subject/>
  <dc:title/>
</cp:coreProperties>
</file>