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9.2015 № 1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т 14.10.2013 № 90 «Об утверждении муниципальной программы</w:t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</w:t>
      </w:r>
    </w:p>
    <w:p>
      <w:pPr>
        <w:pStyle w:val="21"/>
        <w:overflowPunct w:val="true"/>
        <w:autoSpaceDE w:val="true"/>
        <w:jc w:val="center"/>
        <w:rPr/>
      </w:pPr>
      <w:r>
        <w:rPr>
          <w:b/>
          <w:kern w:val="2"/>
          <w:szCs w:val="28"/>
        </w:rPr>
        <w:t>«</w:t>
      </w:r>
      <w:r>
        <w:rPr>
          <w:b/>
          <w:szCs w:val="28"/>
        </w:rPr>
        <w:t>Управление муниципальными</w:t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финансами и создание условий для эффективного</w:t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управления муниципальными финансами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 муниципальной 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>» внести следующие изменения и изложить 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>«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Ольхово-Рог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управление муниципальными финансами и создание условий для эффективного управления муниципальными финансами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Ольхово-Рог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 Долгосрочное финансовое планирование.</w:t>
            </w:r>
          </w:p>
          <w:p>
            <w:pPr>
              <w:pStyle w:val="ConsPlusCell"/>
              <w:tabs>
                <w:tab w:val="clear" w:pos="709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2. Нормативно-методическое обеспечение и организация бюджетного процесс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3. Управление муниципальным долгом Ольхово-Рогского сельского поселения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4. Создание и развитие информационной системы управления общественными финансами «Электронный бюджет»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 Обеспечение долгосрочной сбалансированности и устойчивости бюджета Ольхово-Рогского сельского поселения Миллеровского района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Совершенствование системы распределения и перераспределения финансовых ресурсов, форм и механизмов предоставления иных межбюджетных трансфертов.</w:t>
            </w:r>
          </w:p>
        </w:tc>
      </w:tr>
      <w:tr>
        <w:trPr>
          <w:trHeight w:val="1425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1. Наличие долгосрочной бюджетной стратегии, да/нет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2. Наличие просроченной кредиторской задолженности бюджетов поселений, да/нет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20  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за весь период ее реализации составляет – 27033,2 </w:t>
            </w:r>
            <w:r>
              <w:rPr>
                <w:bCs/>
              </w:rPr>
              <w:t>тыс. 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6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039"/>
        <w:gridCol w:w="2039"/>
        <w:gridCol w:w="1899"/>
      </w:tblGrid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039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039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/>
            </w:pPr>
            <w:r>
              <w:rPr>
                <w:kern w:val="2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1899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77,2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77,0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1,4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1,2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1,3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1,1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1,8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1,6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napToGrid w:val="false"/>
              <w:ind w:left="7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1. Создание стабильных финансовых условий в Ольхово-Рогском сельском поселении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2. Сбалансированность бюджета Ольхово-Рогского сельского поселения Миллеровского района и отсутствие просроченной кредиторской задолженности бюджета Ольхово-Рогского сельского поселения Миллеровского района.»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по ресурсному обеспечению муниципальной программы изложить в следующей редакции: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овые ресурсы, необходимые для реализации муниципальной программы в 2014-2016 годах будут приведены в соответствие с объемами бюджетных ассигнований, предусмотренных решением Собрания депутатов Ольхово-Рогского сельского поселения «О  бюджете Ольхово-Рогского сельского поселения Миллеровского района  на 2014 год и на плановый период 2015 и 2016 годов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бщего объема финансового обеспечения реализации муниципальной программы за весь период ее реализации составляет 26966,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по годам представлено в приложении № 4 к муниципальной программе.»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firstLine="1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аспорт подпрограммы  «Нормативно-методическое обеспечение и организация бюджетного процесса» внести следующие изменения и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142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Нормативно-методическое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и организация бюджетного процесса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512"/>
        <w:gridCol w:w="2093"/>
        <w:gridCol w:w="3821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Наименование подпрограммы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нормативно-методическое обеспечение и организация бюджетного процесса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Администрация Ольхово-Рогского сельского поселения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Участники 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Программно- </w:t>
              <w:br/>
              <w:t xml:space="preserve">целевые </w:t>
              <w:br/>
              <w:t xml:space="preserve">инструменты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Цел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льхово-Рогского сельского поселения о бюджете Ольхово-Рогского сельского поселения Миллеровского района на очередной финансовый год и плановый период, организация исполнения бюджета Ольхово-Рогского сельского поселения Миллеровского района, формирование бюджетной отчетности.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Задач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1. Совершенствование нормативного правового регулирования в сфере бюджетного процесса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2. Совершенствование составления и организации исполнения бюджета Ольхово-Рогского сельского поселения </w:t>
            </w:r>
            <w:r>
              <w:rPr>
                <w:kern w:val="2"/>
              </w:rPr>
              <w:t>Миллеровского района</w:t>
            </w:r>
            <w:r>
              <w:rPr>
                <w:bCs/>
                <w:kern w:val="2"/>
              </w:rPr>
              <w:t>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3. Формирование резервного фонда Администрации Ольхово-Рогского сельского поселения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Целевые </w:t>
              <w:br/>
              <w:t xml:space="preserve">индикаторы и </w:t>
              <w:br/>
              <w:t xml:space="preserve">показател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исполнение расходных обязательств бюджета Ольхово-Рогского сельского поселения </w:t>
            </w:r>
            <w:r>
              <w:rPr>
                <w:kern w:val="2"/>
              </w:rPr>
              <w:t>Миллеровского района</w:t>
            </w:r>
            <w:r>
              <w:rPr>
                <w:bCs/>
                <w:kern w:val="2"/>
              </w:rPr>
              <w:t xml:space="preserve">, (процент).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Этапы и сроки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 xml:space="preserve">01.01.2014 – 31.12.2020 </w:t>
            </w:r>
          </w:p>
        </w:tc>
      </w:tr>
      <w:tr>
        <w:trPr/>
        <w:tc>
          <w:tcPr>
            <w:tcW w:w="2325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 бюджета Ольхово-Рогского сельского поселения Миллеровского района составляет – 0,0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по годам составляет 27033,2 (тыс. руб.): 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093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382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юджет 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</w:rPr>
              <w:t>Ольхово-Рогского сельского поселения Миллеровского района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09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77,2</w:t>
            </w:r>
          </w:p>
        </w:tc>
        <w:tc>
          <w:tcPr>
            <w:tcW w:w="382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77,2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209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1,4</w:t>
            </w:r>
          </w:p>
        </w:tc>
        <w:tc>
          <w:tcPr>
            <w:tcW w:w="382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1,4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209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1,3</w:t>
            </w:r>
          </w:p>
        </w:tc>
        <w:tc>
          <w:tcPr>
            <w:tcW w:w="382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1,3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1,8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1,8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5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ind w:left="0" w:hanging="0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Разработка и внесение в Собрание депутатов </w:t>
            </w:r>
            <w:r>
              <w:rPr/>
              <w:t>Ольхово-Рогского сельского поселения</w:t>
            </w:r>
            <w:r>
              <w:rPr>
                <w:bCs/>
                <w:kern w:val="2"/>
              </w:rPr>
              <w:t xml:space="preserve"> 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/>
              <w:t>Ольхово-Рогского сельского поселения</w:t>
            </w:r>
            <w:r>
              <w:rPr>
                <w:bCs/>
                <w:kern w:val="2"/>
              </w:rPr>
              <w:t xml:space="preserve"> решений о бюджете </w:t>
            </w:r>
            <w:r>
              <w:rPr/>
              <w:t>Ольхово-Рогского сельского поселения</w:t>
            </w:r>
            <w:r>
              <w:rPr>
                <w:kern w:val="2"/>
              </w:rPr>
              <w:t xml:space="preserve"> Миллеровского района </w:t>
            </w:r>
            <w:r>
              <w:rPr>
                <w:bCs/>
                <w:kern w:val="2"/>
              </w:rPr>
              <w:t xml:space="preserve">на очередной финансовый год и плановый период и об отчете об исполнении бюджета </w:t>
            </w:r>
            <w:r>
              <w:rPr/>
              <w:t>Ольхово-Рогского сельского поселения</w:t>
            </w:r>
            <w:r>
              <w:rPr>
                <w:kern w:val="2"/>
              </w:rPr>
              <w:t xml:space="preserve"> Миллеровского района</w:t>
            </w:r>
            <w:r>
              <w:rPr>
                <w:bCs/>
                <w:kern w:val="2"/>
              </w:rPr>
              <w:t>.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ind w:left="0" w:hanging="0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Качественная организация исполнения бюджета </w:t>
            </w:r>
            <w:r>
              <w:rPr/>
              <w:t>Ольхово-Рогского сельского поселения</w:t>
            </w:r>
            <w:r>
              <w:rPr>
                <w:kern w:val="2"/>
              </w:rPr>
              <w:t xml:space="preserve"> Миллеровского района</w:t>
            </w:r>
            <w:r>
              <w:rPr>
                <w:bCs/>
                <w:kern w:val="2"/>
              </w:rPr>
              <w:t>.</w:t>
            </w:r>
          </w:p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/>
          <w:b/>
          <w:i/>
          <w:i/>
          <w:kern w:val="2"/>
          <w:sz w:val="28"/>
          <w:szCs w:val="28"/>
        </w:rPr>
      </w:pPr>
      <w:r>
        <w:rPr>
          <w:sz w:val="28"/>
          <w:szCs w:val="28"/>
        </w:rPr>
        <w:t xml:space="preserve">1.4. Информацию по ресурсному обеспечению </w:t>
      </w:r>
      <w:r>
        <w:rPr>
          <w:kern w:val="2"/>
          <w:sz w:val="28"/>
          <w:szCs w:val="28"/>
        </w:rPr>
        <w:t>подпрограммы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Финансовые ресурсы, необходимые для реализации подпрограммы</w:t>
        <w:br/>
        <w:t>в 2014 – 2016 годах будут приведены в соответствие с объемами бюджетных ассигнований, предусмотренных решением Собрания депутатов Ольхово-Рогского сельского поселения «О бюджете Ольхово-Рогского сельского поселения Миллеровского района на 2014 год и на плановый период 2015 и 2016 годов»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гноз общего объема финансового обеспечения реализации подпрограммы за счет средств бюджета Ольхово-Рогского сельского поселения Миллеровского района за весь период ее реализации составляет 26966,7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ыс . рублей. 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сурсное обеспечение реализации подпрограммы по годам представлено в приложении № 4 к муниципальной программе.»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5. Приложение  № 4 к муниципальной программе Ольхово-Рог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редакции согласно приложению №1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6. Приложение  № 5 к муниципальной программе Ольхово-Рог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редакции согласно приложению №2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Ольхово-Р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 В.А.Болдырев</w:t>
      </w:r>
    </w:p>
    <w:p>
      <w:pPr>
        <w:pStyle w:val="Normal"/>
        <w:suppressAutoHyphens w:val="true"/>
        <w:spacing w:lineRule="auto" w:line="252"/>
        <w:rPr/>
      </w:pPr>
      <w:r>
        <w:rPr/>
        <w:t xml:space="preserve">Постановление вносит сектор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/>
      </w:pPr>
      <w:r>
        <w:rPr/>
        <w:t>экономики и финансов Администрации Ольхово-Рог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 постановлению от 17.09.2015 № 113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льхово-Рогского сельского поселения </w:t>
      </w:r>
    </w:p>
    <w:p>
      <w:pPr>
        <w:pStyle w:val="21"/>
        <w:overflowPunct w:val="true"/>
        <w:autoSpaceDE w:val="true"/>
        <w:jc w:val="right"/>
        <w:rPr/>
      </w:pPr>
      <w:r>
        <w:rPr>
          <w:szCs w:val="28"/>
        </w:rPr>
        <w:t>от 14.10.2013 № 90 «Об утверждении муниципальной программы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 xml:space="preserve">Ольхово-Рогского сельского поселения </w:t>
      </w:r>
    </w:p>
    <w:p>
      <w:pPr>
        <w:pStyle w:val="21"/>
        <w:overflowPunct w:val="true"/>
        <w:autoSpaceDE w:val="true"/>
        <w:jc w:val="right"/>
        <w:rPr/>
      </w:pPr>
      <w:r>
        <w:rPr>
          <w:kern w:val="2"/>
          <w:szCs w:val="28"/>
        </w:rPr>
        <w:t>«</w:t>
      </w:r>
      <w:r>
        <w:rPr>
          <w:szCs w:val="28"/>
        </w:rPr>
        <w:t>Управление муниципальными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>финансами и создание условий для эффективного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>управления муниципальными финансами»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4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Ольхово-Рог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Ольхово-Рогского сельского поселения  Миллеровского района на реализацию муниципальной программы Ольхово-Рогского сельского поселения  «Управление</w:t>
        <w:br/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>
          <w:tblHeader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</w:t>
              <w:br/>
              <w:t xml:space="preserve">программ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/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бюд</w:t>
              <w:softHyphen/>
              <w:t>жета Ольхово-Рогского сельского поселения Миллеровского района и снижением недоим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формирование расходов бюд</w:t>
              <w:softHyphen/>
              <w:t>жета Ольхово-Рогского сельского поселения Миллер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льхово-Рогского сельского поселения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Ольхово-Рогского сельского поселе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Ольхово-Рогского сельского поселения 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рганизация планирования и исполнения расходов бюджета Ольхово-Рогского сельского поселения Миллеров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  <w:sz w:val="22"/>
                <w:szCs w:val="22"/>
              </w:rPr>
              <w:t xml:space="preserve">управление муниципальным долгом Ольхово-Рогского сельского поселения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Ольхово-Рогского сельского поселения, управления муниципальным долгом Ольхово-Рогского сельского поселения 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 xml:space="preserve">ние муниципального  долга 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-ци</w:t>
              <w:softHyphen/>
              <w:t>онной сис-темы управле-ния об</w:t>
              <w:softHyphen/>
              <w:t xml:space="preserve">щест-венными фи-нан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 постановлению от  17.09.2015 №  113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льхово-Рогского сельского поселения </w:t>
      </w:r>
    </w:p>
    <w:p>
      <w:pPr>
        <w:pStyle w:val="21"/>
        <w:overflowPunct w:val="true"/>
        <w:autoSpaceDE w:val="true"/>
        <w:jc w:val="right"/>
        <w:rPr/>
      </w:pPr>
      <w:r>
        <w:rPr>
          <w:szCs w:val="28"/>
        </w:rPr>
        <w:t>от 14.10.2013 № 90 «Об утверждении муниципальной программы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 xml:space="preserve">Ольхово-Рогского сельского поселения </w:t>
      </w:r>
    </w:p>
    <w:p>
      <w:pPr>
        <w:pStyle w:val="21"/>
        <w:overflowPunct w:val="true"/>
        <w:autoSpaceDE w:val="true"/>
        <w:jc w:val="right"/>
        <w:rPr/>
      </w:pPr>
      <w:r>
        <w:rPr>
          <w:kern w:val="2"/>
          <w:szCs w:val="28"/>
        </w:rPr>
        <w:t>«</w:t>
      </w:r>
      <w:r>
        <w:rPr>
          <w:szCs w:val="28"/>
        </w:rPr>
        <w:t>Управление муниципальными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>финансами и создание условий для эффективного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>управления муниципальными финансами»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Ольхово-Рогского сельского поселения  Миллеровского района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 xml:space="preserve">областного бюджета, бюджета Ольхово-Рогского сельского поселения  Миллеровского района, бюджетов поселений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Миллеровского района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>
          <w:tblHeader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1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льхово-Рогского сельского поселения 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1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1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льхово-Рогского сельского поселения 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1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5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льхово-Рогского сельского поселения 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льхово-Рогского сельского поселения 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suppressAutoHyphens w:val="true"/>
        <w:ind w:left="9639" w:hanging="0"/>
        <w:jc w:val="center"/>
        <w:rPr>
          <w:vanish/>
        </w:rPr>
      </w:pPr>
      <w:r>
        <w:br w:type="page"/>
      </w: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28:00Z</dcterms:created>
  <dc:creator>Malygina_MP</dc:creator>
  <dc:description/>
  <dc:language>en-US</dc:language>
  <cp:lastModifiedBy>Экономист</cp:lastModifiedBy>
  <cp:lastPrinted>2015-09-18T12:08:00Z</cp:lastPrinted>
  <dcterms:modified xsi:type="dcterms:W3CDTF">2016-03-10T11:28:00Z</dcterms:modified>
  <cp:revision>2</cp:revision>
  <dc:subject/>
  <dc:title/>
</cp:coreProperties>
</file>