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ЛЬХОВО-РОГСКОЕ СЕЛЬСКОЕ ПОСЕЛЕНИЕ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АДМИНИСТРАЦ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ОЛЬХОВО-РОГСКОГО СЕЛЬСКОГО ПОСЕЛЕНИЯ</w:t>
      </w:r>
      <w:r>
        <w:rPr>
          <w:sz w:val="36"/>
          <w:szCs w:val="36"/>
          <w:lang w:val="ru-RU"/>
        </w:rPr>
        <w:b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1080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/>
        </w:rPr>
        <w:t xml:space="preserve">                                       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309" w:hRule="atLeast"/>
        </w:trPr>
        <w:tc>
          <w:tcPr>
            <w:tcW w:w="95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0.09.2015 г. № 1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Ольховый 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  создании комиссии по повышению устойчивости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ункционирования Ольхово-Рогского сельского поселения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ирное и  в военное время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12 февраля 1998 года </w:t>
        <w:br/>
        <w:t xml:space="preserve">№ 28-ФЗ «О гражданской обороне», Федерального закона    от 21 декабря 1994 года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8 ст. 14 «О защите населения  и территорий от чрезвычайных  ситуаций природного и техногенного характера» и содействия устойчивому функционированию  в чрезвычайных ситуациях мирного и военного времени Администрация Ольхово-Рог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tLeast" w:line="24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по повышению устойчивости функционирования Ольхово-Рогского сельского поселения  в мирное и в военное время.</w:t>
      </w:r>
    </w:p>
    <w:p>
      <w:pPr>
        <w:pStyle w:val="Normal"/>
        <w:spacing w:lineRule="atLeast" w:line="240" w:before="28" w:after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Состав  комиссии по повышению устойчивости функционирования в  мирное и в военное время (Приложение 1)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Положение о комиссии по повышению устойчивости функционирования  в   мирное и в военное время (Приложение 2)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Функциональные обязанности членов  комиссии по повышению устойчивости функционирования в  мирное и в военное время. (Приложение 3)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Схему оповещения комиссии по повышению устойчивости функционирования Ольхово-Рогского сельского поселения в  мирное и в военное время (Приложение 4)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ать и утвердить План работы комиссии. Практиковать проведение занятий, тренировок, учений с отработкой мероприятий, направленных на повышение устойчивости функционирования объектов экономики. (Приложение 5)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Ольхово-Рогского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                                                             В.А.Болдырев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Cs w:val="20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35" w:leader="none"/>
        </w:tabs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</w:t>
      </w:r>
      <w:r>
        <w:rPr>
          <w:rFonts w:cs="Times New Roman" w:ascii="Times New Roman" w:hAnsi="Times New Roman"/>
          <w:szCs w:val="20"/>
        </w:rPr>
        <w:t>специалист по вопросам ГО и ЧС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льхово-Рогского  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left="14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0.09.2015 г.  № 107  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spacing w:before="28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по повышению устойчивости функционирования </w:t>
      </w:r>
    </w:p>
    <w:p>
      <w:pPr>
        <w:pStyle w:val="Normal"/>
        <w:spacing w:before="28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льхово-Рогского сельского поселения в мирное и в  военное время</w:t>
      </w:r>
    </w:p>
    <w:p>
      <w:pPr>
        <w:pStyle w:val="Normal"/>
        <w:spacing w:before="28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  Председатель комиссии  - Болдырев В.А.-Глава Ольхово-Рогского сельского поселения</w:t>
      </w:r>
    </w:p>
    <w:p>
      <w:pPr>
        <w:pStyle w:val="Normal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  Секретарь комиссии – Пащенко О.А.- специалист первой категории Администрации Ольхово-Рогского сельского поселения</w:t>
      </w:r>
    </w:p>
    <w:p>
      <w:pPr>
        <w:pStyle w:val="Normal"/>
        <w:ind w:left="720" w:right="-44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  Группа по защите рабочих, служащих и населения – начальник группы</w:t>
      </w:r>
    </w:p>
    <w:p>
      <w:pPr>
        <w:pStyle w:val="Normal"/>
        <w:ind w:left="720" w:right="-447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ломийцева Т.И.- инспектор Администрации Ольхово-Рогского сельского поселения;</w:t>
      </w:r>
    </w:p>
    <w:p>
      <w:pPr>
        <w:pStyle w:val="Normal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     Группа по устойчивости функционирования энергоснабжения </w:t>
      </w:r>
    </w:p>
    <w:p>
      <w:pPr>
        <w:pStyle w:val="Normal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группы Борисов В.И., старший энергетик ООО «Никольское» (по согласованию);</w:t>
      </w:r>
    </w:p>
    <w:p>
      <w:pPr>
        <w:pStyle w:val="Normal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    Группа по подготовке восстановительных работ – Васильченко А.А., генеральный директор ООО «Никольское» (по согласованию);</w:t>
      </w:r>
    </w:p>
    <w:p>
      <w:pPr>
        <w:pStyle w:val="Normal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     Группа по устойчивости функционирования материально-технического </w:t>
      </w:r>
    </w:p>
    <w:p>
      <w:pPr>
        <w:pStyle w:val="Normal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набжения – начальник группы –  Дорохов В.Н., специалист первой категории Администрации Ольхово-Рогского сельского поселения;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7.      Группа по устойчивости функционирования транспорта, обеспеченности        </w:t>
      </w:r>
    </w:p>
    <w:p>
      <w:pPr>
        <w:pStyle w:val="Normal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приятий транспортом  – начальник группы  – Калашников В.А., заведующий гаражом ООО «Никольское» (по согласованию);</w:t>
      </w:r>
    </w:p>
    <w:p>
      <w:pPr>
        <w:pStyle w:val="Normal"/>
        <w:ind w:left="720" w:right="-266" w:hanging="360"/>
        <w:rPr/>
      </w:pPr>
      <w:r>
        <w:rPr>
          <w:rFonts w:cs="Times New Roman" w:ascii="Times New Roman" w:hAnsi="Times New Roman"/>
          <w:sz w:val="28"/>
          <w:szCs w:val="28"/>
        </w:rPr>
        <w:t>8.      Группа по устойчивости управления организациями – начальник группы</w:t>
      </w:r>
    </w:p>
    <w:p>
      <w:pPr>
        <w:pStyle w:val="Normal"/>
        <w:ind w:left="720" w:right="-26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ильченко В.В., главный специалист Администрации Ольхово-Рог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pacing w:before="2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льхово-Рогского  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10.09.2015  № 107     </w:t>
      </w:r>
    </w:p>
    <w:p>
      <w:pPr>
        <w:pStyle w:val="Normal"/>
        <w:spacing w:before="28" w:after="28"/>
        <w:ind w:left="64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по повышению устойчивости функционир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" w:after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before="28" w:after="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омиссия по повышению устойчивости функционирования Ольхово-Рогского сельского поселения (далее - комиссия по ПУФ) является постоянно действующим органом. Она призвана осуществлять планирование и внедрение инженерно-технических мероприятий, направленных на повышение устойчивости функционирования Ольхово-Рогского сельского поселения в экстремальных ситуациях  мирного и военного времени.</w:t>
      </w:r>
    </w:p>
    <w:p>
      <w:pPr>
        <w:pStyle w:val="Normal"/>
        <w:spacing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по ПУФ в своей работе руководствуется законодательством РФ, указами Президента РФ, постановлениями Правительства РФ, распоряжениями вышестоящих органов управления, настоящим Положением и другими нормативными документами.</w:t>
      </w:r>
    </w:p>
    <w:p>
      <w:pPr>
        <w:pStyle w:val="Normal"/>
        <w:spacing w:before="28" w:after="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я комиссии по ПУФ, принятые в пределах ее полномочий, являются обязательными для выполнения всеми руководителями структурных подразделений Ольхово-Рогского сельского поселения</w:t>
      </w:r>
    </w:p>
    <w:p>
      <w:pPr>
        <w:pStyle w:val="Normal"/>
        <w:spacing w:before="28" w:after="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ходы по внедрению в производство мероприятий по ПУФ   осуществляется за счет средств бюджета Ольхово-Рогского сельского поселения.</w:t>
      </w:r>
    </w:p>
    <w:p>
      <w:pPr>
        <w:pStyle w:val="Normal"/>
        <w:spacing w:before="28" w:after="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Общее руководство деятельностью комиссии по ПУФ осуществляет Глава Ольхово-Рогского сельского поселения.</w:t>
      </w:r>
    </w:p>
    <w:p>
      <w:pPr>
        <w:pStyle w:val="Normal"/>
        <w:spacing w:before="28" w:after="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казателем эффективности работы комиссии по ПУФ является степень защищенности наибольшей работающей смены и производства от воздействия возможных производственных аварий, катастроф, стихийных бедствий и военных факторов.</w:t>
      </w:r>
    </w:p>
    <w:p>
      <w:pPr>
        <w:pStyle w:val="Normal"/>
        <w:spacing w:before="28" w:after="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бота  комиссии по ПУФ в режиме повседневной деятельности организуется и проводится по годовому плану, утверждаемому Главой  Ольхово-Рогского  сельского поселения.</w:t>
      </w:r>
    </w:p>
    <w:p>
      <w:pPr>
        <w:pStyle w:val="Normal"/>
        <w:spacing w:before="28" w:after="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ля рассмотрения вопросов проведения мероприятий по поддержанию в мирное и  в военное время устойчивого функционирования Ольхово-Рогского сельского поселения и содействию ее устойчивому функционированию в чрезвычайных ситуациях мирного времени в соответствии с планом работы проводятся заседания   комиссии по ПУФ. Заседания проводятся не реже одного раза в год, а также по мере необходимости.</w:t>
      </w:r>
    </w:p>
    <w:p>
      <w:pPr>
        <w:pStyle w:val="Normal"/>
        <w:spacing w:before="28" w:after="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миссии по ПУФ принимаются простым голосованием, материалы заседания комиссии по ПУФ оформляются протоколами, которые подписываются председателем.</w:t>
      </w:r>
    </w:p>
    <w:p>
      <w:pPr>
        <w:pStyle w:val="Normal"/>
        <w:spacing w:before="28" w:after="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 Комиссия по ПУФ имеет право:</w:t>
      </w:r>
    </w:p>
    <w:p>
      <w:pPr>
        <w:pStyle w:val="Normal"/>
        <w:spacing w:before="28" w:after="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конкретной обстановки принимать решения и вырабатывать предложения, направленные на повышение устойчивости функционирования Ольхово-Рогского сельского поселения;</w:t>
      </w:r>
    </w:p>
    <w:p>
      <w:pPr>
        <w:pStyle w:val="Normal"/>
        <w:spacing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в установленном порядке от органов местного самоуправления и организаций информацию, связанную с обеспечением устойчивой работы объектов эконом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 Комиссия  по ПУФ состоит из следующих групп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руппа по защите рабочих, служащих и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руппа по устойчивости функционирования энергоснаб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руппа по подготовке восстановительных работ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группа по устойчивости функционирования материально-технического снабжения;</w:t>
      </w:r>
    </w:p>
    <w:p>
      <w:pPr>
        <w:pStyle w:val="Normal"/>
        <w:spacing w:before="28" w:after="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уппа по устойчивости функционирования транспорта, обеспеченности предприятий транспортом;</w:t>
      </w:r>
    </w:p>
    <w:p>
      <w:pPr>
        <w:pStyle w:val="Normal"/>
        <w:spacing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а по устойчивости управления организациями.</w:t>
      </w:r>
    </w:p>
    <w:p>
      <w:pPr>
        <w:pStyle w:val="Normal"/>
        <w:spacing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keepNext w:val="true"/>
        <w:keepLines/>
        <w:spacing w:before="28" w:after="2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е задачи и полномочия комиссии по ПУФ </w:t>
      </w:r>
    </w:p>
    <w:p>
      <w:pPr>
        <w:pStyle w:val="Normal"/>
        <w:keepNext w:val="true"/>
        <w:keepLines/>
        <w:spacing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Normal"/>
        <w:spacing w:before="28" w:after="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ланирование мероприятий и организация работ по повышению устойчивости функционирования Ольхово-Рогского сельского поселения  его подведомственных учреждений для исключения и снижения потерь рабочих, служащих и материальных средств от возможных производственных аварий, катастроф, стихийных бедствий, от современных средств поражения в условиях войны, содействие КЧС в организации ее работы по ликвидации последствий чрезвычайных ситуаций мирного и военного времени.</w:t>
      </w:r>
    </w:p>
    <w:p>
      <w:pPr>
        <w:pStyle w:val="Normal"/>
        <w:spacing w:before="28" w:after="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и проведение исследовательских работ (учений) по оценке уязвимости производства от аварий, катастроф, стихийных бедствий мирного времени и современных средств поражения при военных действиях.</w:t>
      </w:r>
    </w:p>
    <w:p>
      <w:pPr>
        <w:pStyle w:val="Normal"/>
        <w:spacing w:before="28" w:after="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я и проведение командно-</w:t>
        <w:softHyphen/>
        <w:t>штабных учений и тренировок по вопросам повышения устойчивости функционирования структурных подразделений, защиты рабочих и служащих от ЧС.</w:t>
      </w:r>
    </w:p>
    <w:p>
      <w:pPr>
        <w:pStyle w:val="Normal"/>
        <w:spacing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влечение к разработке и внедрению мероприятий по ПУФ специалистов Ольхово-Рогского сельского поселения и сторонних организаций, согласование и координация этих работ с ведомственными органами управления, органами исполнительной власти  и органами местного самоуправления.</w:t>
      </w:r>
    </w:p>
    <w:p>
      <w:pPr>
        <w:pStyle w:val="Normal"/>
        <w:spacing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before="28" w:after="2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рганизация работы комиссии по ПУФ</w:t>
      </w:r>
    </w:p>
    <w:p>
      <w:pPr>
        <w:pStyle w:val="Normal"/>
        <w:spacing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повседневной деятельности:</w:t>
      </w:r>
    </w:p>
    <w:p>
      <w:pPr>
        <w:pStyle w:val="Normal"/>
        <w:spacing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разработка совместно с  органом, уполномоченным решать задачи гражданской обороны и задачи по предупреждению и ликвидации чрезвычайных ситуаций, плана работы комиссии;</w:t>
      </w:r>
    </w:p>
    <w:p>
      <w:pPr>
        <w:pStyle w:val="Normal"/>
        <w:spacing w:before="28" w:after="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заседаний   комиссии по ПУФ согласно плану работы;</w:t>
      </w:r>
    </w:p>
    <w:p>
      <w:pPr>
        <w:pStyle w:val="Normal"/>
        <w:spacing w:before="28" w:after="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ерспективного и текущего планирования мероприятий по поддержанию устойчивого функционирования Ольхово-Рогского сельского поселения в мирное и в военное время и содействию устойчивому функционированию ее в чрезвычайных ситуациях;</w:t>
      </w:r>
    </w:p>
    <w:p>
      <w:pPr>
        <w:pStyle w:val="Normal"/>
        <w:spacing w:before="28" w:after="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совершенствование нормативной базы, методических рекомендаций по поддержанию устойчивого функционирования структурных подразделений в мирное и в военное время и содействию устойчивому функционированию их в чрезвычайных ситуациях;</w:t>
      </w:r>
    </w:p>
    <w:p>
      <w:pPr>
        <w:pStyle w:val="Normal"/>
        <w:spacing w:before="28" w:after="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и выполнения   целевых программ по поддержанию устойчивого функционирования организаций в мирное и в  военное время и содействию устойчивому функционированию организаций в чрезвычайных ситуациях;</w:t>
      </w:r>
    </w:p>
    <w:p>
      <w:pPr>
        <w:pStyle w:val="Normal"/>
        <w:spacing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астие в учениях гражданской обороны (по вопросам повышения устойчивости организаций);</w:t>
      </w:r>
    </w:p>
    <w:p>
      <w:pPr>
        <w:pStyle w:val="Normal"/>
        <w:spacing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нтроль за ходом планирования и проведения мероприятий по повышению устойчивости функционирования организаций и обеспечению жизнедеятельности работников организаций в чрезвычайных ситуациях</w:t>
      </w:r>
    </w:p>
    <w:p>
      <w:pPr>
        <w:pStyle w:val="Normal"/>
        <w:spacing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военное время:</w:t>
      </w:r>
    </w:p>
    <w:p>
      <w:pPr>
        <w:pStyle w:val="Normal"/>
        <w:spacing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бора, учета и анализа данных о ходе проведения мероприятий по повышению устойчивости функционирования производственных объектов;</w:t>
      </w:r>
    </w:p>
    <w:p>
      <w:pPr>
        <w:pStyle w:val="Normal"/>
        <w:spacing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для принятия решений и директивных указаний и доведение их до комиссии по повышению устойчивости функционирования организаций, а также своевременное представление докладов, справочных материалов в требуемом объеме и в установленные сроки;</w:t>
      </w:r>
    </w:p>
    <w:p>
      <w:pPr>
        <w:pStyle w:val="Normal"/>
        <w:spacing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едложений по восстановлению поврежденного (разрушенного производства).</w:t>
      </w:r>
    </w:p>
    <w:p>
      <w:pPr>
        <w:pStyle w:val="Normal"/>
        <w:spacing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угрозе и возникновении чрезвычайной ситуации:</w:t>
      </w:r>
    </w:p>
    <w:p>
      <w:pPr>
        <w:pStyle w:val="Normal"/>
        <w:spacing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в соответствии с планом мероприятий по повышению устойчивости функционирования производства, защите рабочих и служащих в условиях ЧС. Свои действия согласует с комиссией по чрезвычайным ситуациям;</w:t>
      </w:r>
    </w:p>
    <w:p>
      <w:pPr>
        <w:pStyle w:val="Normal"/>
        <w:spacing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непосредственное руководство комплексом мероприятий по безаварийной остановке производства и предотвращению вторичных фактор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рганизация специальной подготовки личного соста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УФ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Специальная подготовка личного состава комиссии по ПУФ должна обеспечивать твердые знания функциональных обязанностей членами   комиссии и выработку навыков в практическом их выполнении.</w:t>
      </w:r>
    </w:p>
    <w:p>
      <w:pPr>
        <w:pStyle w:val="Normal"/>
        <w:spacing w:before="28" w:after="28"/>
        <w:rPr/>
      </w:pPr>
      <w:r>
        <w:rPr>
          <w:rFonts w:cs="Times New Roman" w:ascii="Times New Roman" w:hAnsi="Times New Roman"/>
          <w:sz w:val="28"/>
          <w:szCs w:val="28"/>
        </w:rPr>
        <w:t>2. Подготовка личного состава   комиссии по ПУФ организуется и проводится:</w:t>
      </w:r>
    </w:p>
    <w:p>
      <w:pPr>
        <w:pStyle w:val="Normal"/>
        <w:spacing w:before="28" w:after="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бных и учебно-методических сборах;</w:t>
      </w:r>
    </w:p>
    <w:p>
      <w:pPr>
        <w:pStyle w:val="Normal"/>
        <w:spacing w:before="28" w:after="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х специальных занятиях;</w:t>
      </w:r>
    </w:p>
    <w:p>
      <w:pPr>
        <w:pStyle w:val="Normal"/>
        <w:spacing w:before="28" w:after="2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ениях и тренировках гражданской обороны </w:t>
      </w:r>
    </w:p>
    <w:p>
      <w:pPr>
        <w:pStyle w:val="Normal"/>
        <w:spacing w:before="28" w:after="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а членов комиссии по ПУФ осуществляется под руководством председателя   комиссии по ПУФ.</w:t>
      </w:r>
    </w:p>
    <w:p>
      <w:pPr>
        <w:pStyle w:val="Normal"/>
        <w:spacing w:before="28" w:after="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" w:after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кументация   комиссии по ПУФ </w:t>
      </w:r>
    </w:p>
    <w:p>
      <w:pPr>
        <w:pStyle w:val="Normal"/>
        <w:spacing w:before="28" w:after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боту   комиссии по ПУФ обеспечивает следующая документация:</w:t>
      </w:r>
    </w:p>
    <w:p>
      <w:pPr>
        <w:pStyle w:val="Normal"/>
        <w:spacing w:before="28" w:after="2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 Ольхово-Рогского сельского поселения «О  комиссии по повышению устойчивости функционирования Ольхово-Рогского сельского поселения в мирное и в военное время»; </w:t>
      </w:r>
    </w:p>
    <w:p>
      <w:pPr>
        <w:pStyle w:val="Normal"/>
        <w:widowControl w:val="false"/>
        <w:spacing w:before="28" w:after="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ложение о комиссии по повышению устойчивости функционирования Ольхово-Рогского сельского поселения в  мирное и в военное время;</w:t>
      </w:r>
    </w:p>
    <w:p>
      <w:pPr>
        <w:pStyle w:val="Normal"/>
        <w:widowControl w:val="false"/>
        <w:spacing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обязанности членов  комиссии по ПУФ;</w:t>
      </w:r>
    </w:p>
    <w:p>
      <w:pPr>
        <w:pStyle w:val="Normal"/>
        <w:widowControl w:val="false"/>
        <w:spacing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организации оповещения личного состава   комиссии по ПУФ;</w:t>
      </w:r>
    </w:p>
    <w:p>
      <w:pPr>
        <w:pStyle w:val="Normal"/>
        <w:widowControl w:val="false"/>
        <w:spacing w:before="28" w:after="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аботы комиссии по повышению устойчивости функционирования Ольхово-Рогского сельского поселения в  мирное и в военное время;</w:t>
      </w:r>
    </w:p>
    <w:p>
      <w:pPr>
        <w:pStyle w:val="Normal"/>
        <w:widowControl w:val="false"/>
        <w:spacing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 комиссии;</w:t>
      </w:r>
    </w:p>
    <w:p>
      <w:pPr>
        <w:pStyle w:val="Normal"/>
        <w:spacing w:before="28" w:after="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ные документы о ходе выполнения запланированных мероприятий;</w:t>
      </w:r>
    </w:p>
    <w:p>
      <w:pPr>
        <w:pStyle w:val="Normal"/>
        <w:spacing w:before="28" w:after="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документы и материалы.</w:t>
      </w:r>
    </w:p>
    <w:p>
      <w:pPr>
        <w:sectPr>
          <w:type w:val="nextPage"/>
          <w:pgSz w:w="12240" w:h="1584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40" w:charSpace="32768"/>
        </w:sectPr>
        <w:pStyle w:val="Normal"/>
        <w:widowControl w:val="false"/>
        <w:spacing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льхово-Рогского 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0.09.2015 № 107     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ональные обязанности членов   коми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повышению устойчивости функционирования Ольхово-Рогского  сельского поселения в   мирное и в военное врем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" w:after="2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Функциональные обязанности председателя комиссии по ПУФ</w:t>
      </w:r>
    </w:p>
    <w:p>
      <w:pPr>
        <w:pStyle w:val="Normal"/>
        <w:spacing w:before="28" w:after="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ем   комиссии по ПУФ Ольхово-Рогского сельского поселения назначается Глава Ольхово-Рогского сельского поселения. Он отвечает за выполнение возложенных на  комиссию задач и ее готовность к работе в условиях мирного и военного времени.</w:t>
      </w:r>
    </w:p>
    <w:p>
      <w:pPr>
        <w:pStyle w:val="Normal"/>
        <w:spacing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обязанностями председателя являются:</w:t>
      </w:r>
    </w:p>
    <w:p>
      <w:pPr>
        <w:pStyle w:val="Normal"/>
        <w:spacing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ежиме повседневной деятельности:</w:t>
      </w:r>
    </w:p>
    <w:p>
      <w:pPr>
        <w:pStyle w:val="Normal"/>
        <w:spacing w:before="28" w:after="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зработки планирующих документов по организации, проведению и всестороннему обеспечению мероприятий по повышению устойчивости функционирования организаций Ольхово-Рогского сельского поселения;</w:t>
      </w:r>
    </w:p>
    <w:p>
      <w:pPr>
        <w:pStyle w:val="Normal"/>
        <w:spacing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и осуществления совершенствования программ по повышению устойчивости функционирования организаций;</w:t>
      </w:r>
    </w:p>
    <w:p>
      <w:pPr>
        <w:pStyle w:val="Normal"/>
        <w:spacing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учениях гражданской обороны с целью оценки эффективности мероприятий по повышению устойчивости;</w:t>
      </w:r>
    </w:p>
    <w:p>
      <w:pPr>
        <w:pStyle w:val="Normal"/>
        <w:spacing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здания системы материально-технического снабжения, резервов материальных ресурсов для проведения восстановительных работ и жизнеобеспечения населения в условиях ликвидации чрезвычайных ситуаций.</w:t>
      </w:r>
    </w:p>
    <w:p>
      <w:pPr>
        <w:pStyle w:val="Normal"/>
        <w:spacing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ереводе с мирного на военное время:</w:t>
      </w:r>
    </w:p>
    <w:p>
      <w:pPr>
        <w:pStyle w:val="Normal"/>
        <w:spacing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комиссии  по реализации в структурных подразделениях комплексов мероприятий, повышающих устойчивость по следующим направлениям:</w:t>
      </w:r>
    </w:p>
    <w:p>
      <w:pPr>
        <w:pStyle w:val="Normal"/>
        <w:tabs>
          <w:tab w:val="clear" w:pos="708"/>
          <w:tab w:val="left" w:pos="0" w:leader="none"/>
        </w:tabs>
        <w:spacing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истемы управления производством в военное время, повышение его надежности и оперативности;</w:t>
      </w:r>
    </w:p>
    <w:p>
      <w:pPr>
        <w:pStyle w:val="Normal"/>
        <w:tabs>
          <w:tab w:val="clear" w:pos="708"/>
          <w:tab w:val="left" w:pos="0" w:leader="none"/>
        </w:tabs>
        <w:spacing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ерестройки производства для выпуска продукции по планам военного времени;</w:t>
      </w:r>
    </w:p>
    <w:p>
      <w:pPr>
        <w:pStyle w:val="Normal"/>
        <w:tabs>
          <w:tab w:val="clear" w:pos="708"/>
          <w:tab w:val="left" w:pos="0" w:leader="none"/>
        </w:tabs>
        <w:spacing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защиты производственного персонала организаций и населения и обеспечение их жизнедеятельности;</w:t>
      </w:r>
    </w:p>
    <w:p>
      <w:pPr>
        <w:pStyle w:val="Normal"/>
        <w:tabs>
          <w:tab w:val="clear" w:pos="708"/>
          <w:tab w:val="left" w:pos="0" w:leader="none"/>
        </w:tabs>
        <w:spacing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дготовки структурных подразделений  к работе в условиях военного времени;</w:t>
      </w:r>
    </w:p>
    <w:p>
      <w:pPr>
        <w:pStyle w:val="Normal"/>
        <w:tabs>
          <w:tab w:val="clear" w:pos="708"/>
          <w:tab w:val="left" w:pos="0" w:leader="none"/>
        </w:tabs>
        <w:spacing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дготовки к выполнению работ по восстановлению объектов  в условиях военного времени (организация разработки планов восстановления объектов, подготовка мер, направленных на эффективное проведение аварийно-спасательных и других неотложных работ);</w:t>
      </w:r>
    </w:p>
    <w:p>
      <w:pPr>
        <w:pStyle w:val="Normal"/>
        <w:spacing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ценки состояния объектов   после воздействия современных средств поражения и выработки предложений, направленных на восстановление их производствен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before="28" w:after="2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Функциональные обязанности секретаря   комиссии</w:t>
      </w:r>
    </w:p>
    <w:p>
      <w:pPr>
        <w:pStyle w:val="Normal"/>
        <w:tabs>
          <w:tab w:val="clear" w:pos="708"/>
          <w:tab w:val="left" w:pos="0" w:leader="none"/>
        </w:tabs>
        <w:spacing w:before="28" w:after="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комиссии по ПУФ назначается Главой Ольхово-Рог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обязанностями секретаря комиссии являются:</w:t>
      </w:r>
    </w:p>
    <w:p>
      <w:pPr>
        <w:pStyle w:val="Normal"/>
        <w:tabs>
          <w:tab w:val="clear" w:pos="708"/>
          <w:tab w:val="left" w:pos="0" w:leader="none"/>
        </w:tabs>
        <w:spacing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ежиме повседневной деятельности:</w:t>
      </w:r>
    </w:p>
    <w:p>
      <w:pPr>
        <w:pStyle w:val="Normal"/>
        <w:tabs>
          <w:tab w:val="clear" w:pos="708"/>
          <w:tab w:val="left" w:pos="0" w:leader="none"/>
        </w:tabs>
        <w:spacing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лана работы комиссии по ПУФ и своевременное представление его на утверждение;</w:t>
      </w:r>
    </w:p>
    <w:p>
      <w:pPr>
        <w:pStyle w:val="Normal"/>
        <w:tabs>
          <w:tab w:val="clear" w:pos="708"/>
          <w:tab w:val="left" w:pos="0" w:leader="none"/>
        </w:tabs>
        <w:spacing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бора членов комиссии  по ПУФ на заседания;</w:t>
      </w:r>
    </w:p>
    <w:p>
      <w:pPr>
        <w:pStyle w:val="Normal"/>
        <w:tabs>
          <w:tab w:val="clear" w:pos="708"/>
          <w:tab w:val="left" w:pos="0" w:leader="none"/>
        </w:tabs>
        <w:spacing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протоколов заседаний комиссии;</w:t>
      </w:r>
    </w:p>
    <w:p>
      <w:pPr>
        <w:pStyle w:val="Normal"/>
        <w:tabs>
          <w:tab w:val="clear" w:pos="708"/>
          <w:tab w:val="left" w:pos="0" w:leader="none"/>
        </w:tabs>
        <w:spacing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списков членов комиссии и при необходимости внесение изменений в ее состав;</w:t>
      </w:r>
    </w:p>
    <w:p>
      <w:pPr>
        <w:pStyle w:val="Normal"/>
        <w:tabs>
          <w:tab w:val="clear" w:pos="708"/>
          <w:tab w:val="left" w:pos="0" w:leader="none"/>
        </w:tabs>
        <w:spacing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до исполнителей принятых на заседаниях   комиссии решений и контроль их исполнения;</w:t>
      </w:r>
    </w:p>
    <w:p>
      <w:pPr>
        <w:pStyle w:val="Normal"/>
        <w:tabs>
          <w:tab w:val="clear" w:pos="708"/>
          <w:tab w:val="left" w:pos="0" w:leader="none"/>
        </w:tabs>
        <w:spacing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плана-графика наращивания мероприятий по повышению устойчивости МО;</w:t>
      </w:r>
    </w:p>
    <w:p>
      <w:pPr>
        <w:pStyle w:val="Normal"/>
        <w:tabs>
          <w:tab w:val="clear" w:pos="708"/>
          <w:tab w:val="left" w:pos="0" w:leader="none"/>
        </w:tabs>
        <w:spacing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ереводе с мирного на военное время:</w:t>
      </w:r>
    </w:p>
    <w:p>
      <w:pPr>
        <w:pStyle w:val="Normal"/>
        <w:tabs>
          <w:tab w:val="clear" w:pos="708"/>
          <w:tab w:val="left" w:pos="0" w:leader="none"/>
        </w:tabs>
        <w:spacing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хода оповещения и прибытия членов   комиссии;</w:t>
      </w:r>
    </w:p>
    <w:p>
      <w:pPr>
        <w:pStyle w:val="Normal"/>
        <w:tabs>
          <w:tab w:val="clear" w:pos="708"/>
          <w:tab w:val="left" w:pos="0" w:leader="none"/>
        </w:tabs>
        <w:spacing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докладов, отчетов, донесений в соответствии с табелем срочных донесений;</w:t>
      </w:r>
    </w:p>
    <w:p>
      <w:pPr>
        <w:pStyle w:val="Normal"/>
        <w:tabs>
          <w:tab w:val="clear" w:pos="708"/>
          <w:tab w:val="left" w:pos="0" w:leader="none"/>
        </w:tabs>
        <w:spacing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рректировке плана-графика наращивания мероприятий по повышению устойчивости   объектов М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до исполнителей решений комиссии по ПУФ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лана-графика наращивания мероприятий по повышению устойчивости объектов М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. Функциональные обязанности групп комиссии по ПУ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" w:after="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язанности группы по защите насел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ценка эффективности системы защиты рабочих, служащих, попадающего в зону поражения населения и обеспечения его жизнедеятельности, оповещение о Ч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ланируемых документов по организации защиты населения в мирное и в  военное врем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овершенствованию защиты персонала в условиях военного време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готовности системы связи и опове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контроль обучения рабочих, служащих  по гражданской оборон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готовности средств индивидуальной защиты, медицинской защиты к применению по назначению (контроль за нормированием и обновлением запасов, условиями хранения, организацией  выдачи, уровнем обеспеченности персонала средствами защиты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оздания и содержания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ланируемых мероприятий по эвакуации, оценка  маршрутов и районов перемещения населения (животных) при эвакуации, мероприятий жизнеобеспечения при эваку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астие в разработке  научно-технических програ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бязанности группы по устойчивости функционирования электроснабжением:</w:t>
      </w:r>
    </w:p>
    <w:p>
      <w:pPr>
        <w:pStyle w:val="Normal"/>
        <w:spacing w:before="28" w:after="28"/>
        <w:ind w:left="7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я заблаговременного планирования и выполнение в мирное время мер по защите объектов топливно-энергетического хозяйства, а также по снижению степени последствий воздействия противника и вторичных факторов поражения при ведении военных действий или вследствие этих действий;</w:t>
      </w:r>
    </w:p>
    <w:p>
      <w:pPr>
        <w:pStyle w:val="Normal"/>
        <w:spacing w:before="28" w:after="28"/>
        <w:ind w:left="7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подготовленности объектов топливно-энергетического хозяйства к работе в  мирное и в военное время;</w:t>
      </w:r>
    </w:p>
    <w:p>
      <w:pPr>
        <w:pStyle w:val="Normal"/>
        <w:spacing w:before="28" w:after="28"/>
        <w:ind w:left="7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устойчивости работы топливно-энергетического хозяйства в условиях военного времени;</w:t>
      </w:r>
    </w:p>
    <w:p>
      <w:pPr>
        <w:pStyle w:val="Normal"/>
        <w:spacing w:before="28" w:after="28"/>
        <w:ind w:left="7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, состояние и подготовленность специальных формирований по организации работ на объектах при реализации планов жизнеобеспечения (финансовые расчеты, время восстановления, объемы решаемых задач и т.д.);</w:t>
      </w:r>
    </w:p>
    <w:p>
      <w:pPr>
        <w:pStyle w:val="Normal"/>
        <w:spacing w:before="28" w:after="28"/>
        <w:ind w:left="7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повышению устойчивости работы объектов, снижению потерь и ущерба объектов топливно-энергетического хозяйства в военное время;</w:t>
      </w:r>
    </w:p>
    <w:p>
      <w:pPr>
        <w:pStyle w:val="Normal"/>
        <w:spacing w:before="28" w:after="28"/>
        <w:ind w:left="7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инятием мер, исключающих возможность осуществления диверсионных и террористических актов;</w:t>
      </w:r>
    </w:p>
    <w:p>
      <w:pPr>
        <w:pStyle w:val="Normal"/>
        <w:spacing w:before="28" w:after="28"/>
        <w:ind w:left="7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доставки топлива и энергии потребителям в военное время по резервным схемам;</w:t>
      </w:r>
    </w:p>
    <w:p>
      <w:pPr>
        <w:pStyle w:val="Normal"/>
        <w:spacing w:before="28" w:after="28"/>
        <w:ind w:left="7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личия и готовности к использованию автономных источников электро-, тепло- и водоснабжения;</w:t>
      </w:r>
    </w:p>
    <w:p>
      <w:pPr>
        <w:pStyle w:val="Normal"/>
        <w:spacing w:before="28" w:after="28"/>
        <w:ind w:left="7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дготовкой к выполнению спасательных и восстановительных работ.</w:t>
      </w:r>
    </w:p>
    <w:p>
      <w:pPr>
        <w:pStyle w:val="Normal"/>
        <w:spacing w:before="28" w:after="28"/>
        <w:ind w:left="7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Обязанности группы по подготовке восстановительных работ:</w:t>
      </w:r>
    </w:p>
    <w:p>
      <w:pPr>
        <w:pStyle w:val="Normal"/>
        <w:spacing w:before="28" w:after="28"/>
        <w:ind w:left="7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ланов восстановления объектов Ольхово-Рогского сельского поселения, пострадавших  от ведения военных действий или вследствие этих действий;</w:t>
      </w:r>
    </w:p>
    <w:p>
      <w:pPr>
        <w:pStyle w:val="Normal"/>
        <w:spacing w:before="28" w:after="28"/>
        <w:ind w:left="7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 Ольхово-Рогского сельского поселения с Главным управлением МЧС России по Ростовской области, как в мирное, так и военное время;</w:t>
      </w:r>
    </w:p>
    <w:p>
      <w:pPr>
        <w:pStyle w:val="Normal"/>
        <w:spacing w:before="28" w:after="28"/>
        <w:ind w:left="7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ых восстановительных  и других неотложных работ, примерные финансовые затраты на основе прогноза возможной обстановки в результате военных действий;</w:t>
      </w:r>
    </w:p>
    <w:p>
      <w:pPr>
        <w:pStyle w:val="Normal"/>
        <w:spacing w:before="28" w:after="28"/>
        <w:ind w:left="7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готовности специальных формирований и формирований ГО к выполнению аварийно-восстановительных работ;</w:t>
      </w:r>
    </w:p>
    <w:p>
      <w:pPr>
        <w:pStyle w:val="Normal"/>
        <w:spacing w:before="28" w:after="28"/>
        <w:ind w:left="7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предложений по организации управления восстановительных работ и очередность их выполнения при ЧС и в военное время.</w:t>
      </w:r>
    </w:p>
    <w:p>
      <w:pPr>
        <w:pStyle w:val="Normal"/>
        <w:spacing w:before="28" w:after="28"/>
        <w:ind w:left="7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бязанности группы по устойчивости функционирования материально-технического снабжения (далее – МТС):</w:t>
      </w:r>
    </w:p>
    <w:p>
      <w:pPr>
        <w:pStyle w:val="Normal"/>
        <w:spacing w:before="28" w:after="28"/>
        <w:ind w:left="7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бщая оценка состояния материально-технического обеспечения   объектов (предприятий) в повседневной деятельности и в военное время;</w:t>
      </w:r>
    </w:p>
    <w:p>
      <w:pPr>
        <w:pStyle w:val="Normal"/>
        <w:spacing w:before="28" w:after="28"/>
        <w:ind w:left="7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ые данные оценки состояния МТС, ее достаточность и эффективность; экономические, организационно-технические, в том числе финансовые затраты в области решения задач  материального обеспечения объектов;</w:t>
      </w:r>
    </w:p>
    <w:p>
      <w:pPr>
        <w:pStyle w:val="Normal"/>
        <w:spacing w:before="28" w:after="28"/>
        <w:ind w:left="7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личия необходимых запасов материально-технических средств, условий хранения;</w:t>
      </w:r>
    </w:p>
    <w:p>
      <w:pPr>
        <w:pStyle w:val="Normal"/>
        <w:spacing w:before="28" w:after="28"/>
        <w:ind w:left="7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объемы материальных средств для проведения аварийно-спасательных и восстановительных работ. Возможности по кооперированию при  материально-техническом обеспечении в условиях военного времени;</w:t>
      </w:r>
    </w:p>
    <w:p>
      <w:pPr>
        <w:pStyle w:val="Normal"/>
        <w:spacing w:before="28" w:after="28"/>
        <w:ind w:left="7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мероприятий по снижению ущерба и потерь материально-технических средств;</w:t>
      </w:r>
    </w:p>
    <w:p>
      <w:pPr>
        <w:pStyle w:val="Normal"/>
        <w:spacing w:before="28" w:after="28"/>
        <w:ind w:left="7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едложений по повышению устойчивости МТС объектов;</w:t>
      </w:r>
    </w:p>
    <w:p>
      <w:pPr>
        <w:pStyle w:val="Normal"/>
        <w:spacing w:before="28" w:after="28"/>
        <w:ind w:left="7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разработка мероприятий по повышению надежности производственно-хозяйственных связей объектов экономики области;</w:t>
      </w:r>
    </w:p>
    <w:p>
      <w:pPr>
        <w:pStyle w:val="Normal"/>
        <w:spacing w:before="28" w:after="28"/>
        <w:ind w:left="7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роприятий по рациональному размещению материальных средств и резервов.</w:t>
      </w:r>
    </w:p>
    <w:p>
      <w:pPr>
        <w:pStyle w:val="Normal"/>
        <w:spacing w:before="28" w:after="28"/>
        <w:ind w:left="7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Обязанности группы по устойчивости функционирования транспорта, обеспеченности предприятий транспортом:</w:t>
      </w:r>
    </w:p>
    <w:p>
      <w:pPr>
        <w:pStyle w:val="Normal"/>
        <w:spacing w:before="28" w:after="28"/>
        <w:ind w:left="7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ых потерь транспортных средств предприятий от воздействия факторов разрушений в условиях военного времени;</w:t>
      </w:r>
    </w:p>
    <w:p>
      <w:pPr>
        <w:pStyle w:val="Normal"/>
        <w:spacing w:before="28" w:after="28"/>
        <w:ind w:left="7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оизводственных мощностей по ремонту автомобилей;</w:t>
      </w:r>
    </w:p>
    <w:p>
      <w:pPr>
        <w:pStyle w:val="Normal"/>
        <w:spacing w:before="28" w:after="28"/>
        <w:ind w:left="7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еобходимого количества транспортных средств для решения задач по восстановлению производства, жизнеобеспечению населения;</w:t>
      </w:r>
    </w:p>
    <w:p>
      <w:pPr>
        <w:pStyle w:val="Normal"/>
        <w:spacing w:before="28" w:after="28"/>
        <w:ind w:left="7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едложений по улучшению дорожно-транспортного обеспечения предприятий в условиях военных действий;</w:t>
      </w:r>
    </w:p>
    <w:p>
      <w:pPr>
        <w:pStyle w:val="Normal"/>
        <w:spacing w:before="28" w:after="28"/>
        <w:ind w:left="7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ероприятий по дальнейшему повышению устойчивости транспортного обеспечения объектов;</w:t>
      </w:r>
    </w:p>
    <w:p>
      <w:pPr>
        <w:pStyle w:val="Normal"/>
        <w:spacing w:before="28" w:after="28"/>
        <w:ind w:left="7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язанности группы по устойчивости управления объектами в военное время:</w:t>
      </w:r>
    </w:p>
    <w:p>
      <w:pPr>
        <w:pStyle w:val="Normal"/>
        <w:spacing w:before="28" w:after="28"/>
        <w:ind w:left="7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мероприятий по повышению устойчивости объектов на основе анализа и оценки оперативной обстановки;</w:t>
      </w:r>
    </w:p>
    <w:p>
      <w:pPr>
        <w:pStyle w:val="Normal"/>
        <w:spacing w:before="28" w:after="28"/>
        <w:ind w:left="7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готовности органов управления к действиям в военное время;</w:t>
      </w:r>
    </w:p>
    <w:p>
      <w:pPr>
        <w:pStyle w:val="Normal"/>
        <w:spacing w:before="28" w:after="28"/>
        <w:ind w:left="7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нформационного обеспечения населения в военное время;</w:t>
      </w:r>
    </w:p>
    <w:p>
      <w:pPr>
        <w:pStyle w:val="Normal"/>
        <w:spacing w:before="28" w:after="28"/>
        <w:ind w:left="7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надежности, гибкости, устойчивости и оперативности системы управления (в том числе состояния командного пункта в загородной зоне, подвижного командного пункта, дублирования управления);</w:t>
      </w:r>
    </w:p>
    <w:p>
      <w:pPr>
        <w:pStyle w:val="Normal"/>
        <w:spacing w:before="28" w:after="28"/>
        <w:ind w:left="7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эффективности планируемых мероприятий по устойчивому управлению процессом производства  объектов экономики;</w:t>
      </w:r>
    </w:p>
    <w:p>
      <w:pPr>
        <w:pStyle w:val="Normal"/>
        <w:spacing w:before="28" w:after="28"/>
        <w:ind w:left="7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омендаций по повышению устойчивости системы управления.</w:t>
      </w:r>
    </w:p>
    <w:p>
      <w:pPr>
        <w:pStyle w:val="Normal"/>
        <w:spacing w:before="28" w:after="28"/>
        <w:ind w:left="7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" w:after="28"/>
        <w:ind w:left="7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" w:after="28"/>
        <w:ind w:left="7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" w:after="28"/>
        <w:ind w:left="7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" w:after="28"/>
        <w:ind w:left="7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" w:after="28"/>
        <w:ind w:left="7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" w:after="28"/>
        <w:ind w:left="7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" w:after="28"/>
        <w:ind w:left="7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хово-Рогского  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0.09.2015  № 107    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СВЯЗИ И ОПОВЕЩ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О «Ольхово-Рог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6590</wp:posOffset>
                </wp:positionH>
                <wp:positionV relativeFrom="paragraph">
                  <wp:posOffset>635</wp:posOffset>
                </wp:positionV>
                <wp:extent cx="525145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дседатель комиссии по ПУФ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лдырев В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л. раб.55-6-44, дом.55-6-19, моб.8961291880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5pt;height:57pt;mso-wrap-distance-left:9.05pt;mso-wrap-distance-right:9.05pt;mso-wrap-distance-top:0pt;mso-wrap-distance-bottom:0pt;margin-top:0.05pt;mso-position-vertical-relative:text;margin-left:5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едседатель комиссии по ПУФ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олдырев В.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л. раб.55-6-44, дом.55-6-19, моб.89612918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0245</wp:posOffset>
                </wp:positionH>
                <wp:positionV relativeFrom="paragraph">
                  <wp:posOffset>113030</wp:posOffset>
                </wp:positionV>
                <wp:extent cx="5251450" cy="723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екретарь комиссии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щенко О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л. раб.55-6-90, моб. 8960455705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5pt;height:57pt;mso-wrap-distance-left:9.05pt;mso-wrap-distance-right:9.05pt;mso-wrap-distance-top:0pt;mso-wrap-distance-bottom:0pt;margin-top:8.9pt;mso-position-vertical-relative:text;margin-left: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екретарь комиссии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ащенко О.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л. раб.55-6-90, моб. 89604557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7385</wp:posOffset>
                </wp:positionH>
                <wp:positionV relativeFrom="paragraph">
                  <wp:posOffset>118745</wp:posOffset>
                </wp:positionV>
                <wp:extent cx="5200650" cy="689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 группы по защите рабочих, служащих и населения  Коломийцева Т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л.раб.55-6-90, моб.890343106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5pt;height:54.3pt;mso-wrap-distance-left:9.05pt;mso-wrap-distance-right:9.05pt;mso-wrap-distance-top:0pt;mso-wrap-distance-bottom:0pt;margin-top:9.35pt;mso-position-vertical-relative:text;margin-left:5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чальник группы по защите рабочих, служащих и населения  Коломийцева Т.И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л.раб.55-6-90, моб.890343106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34620</wp:posOffset>
                </wp:positionV>
                <wp:extent cx="5170805" cy="9086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чальник группы по устойчивости функционирования энергоснабж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рисов В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л. раб.55-6-96, моб. 890642084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15pt;height:71.55pt;mso-wrap-distance-left:9.05pt;mso-wrap-distance-right:9.05pt;mso-wrap-distance-top:0pt;mso-wrap-distance-bottom:0pt;margin-top:10.6pt;mso-position-vertical-relative:text;margin-left:51.5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чальник группы по устойчивости функционирования энергоснабж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орисов В.И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л. раб.55-6-96, моб. 89064208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40970</wp:posOffset>
                </wp:positionV>
                <wp:extent cx="5100955" cy="9086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чальник группы по подготовке восстановительных работ Васильченко А.А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л. раб.55-6-18, моб. 890642285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65pt;height:71.55pt;mso-wrap-distance-left:9.05pt;mso-wrap-distance-right:9.05pt;mso-wrap-distance-top:0pt;mso-wrap-distance-bottom:0pt;margin-top:11.1pt;mso-position-vertical-relative:text;margin-left:54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чальник группы по подготовке восстановительных работ Васильченко А.А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л. раб.55-6-18, моб. 8906422855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18745</wp:posOffset>
                </wp:positionV>
                <wp:extent cx="5280660" cy="694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 группы по устойчивости функционирования МТС  Дорохов В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л. раб.55-6-90,  моб. 896127503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8pt;height:54.7pt;mso-wrap-distance-left:9.05pt;mso-wrap-distance-right:9.05pt;mso-wrap-distance-top:0pt;mso-wrap-distance-bottom:0pt;margin-top:9.35pt;mso-position-vertical-relative:text;margin-left:47.2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чальник группы по устойчивости функционирования МТС  Дорохов В.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л. раб.55-6-90,  моб. 8961275034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29540</wp:posOffset>
                </wp:positionV>
                <wp:extent cx="5396865" cy="8947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чальник группы  по устойчивости функционирования транспорта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лашников  В.А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л. раб. 55-6-96, моб. 8906423505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95pt;height:70.45pt;mso-wrap-distance-left:9.05pt;mso-wrap-distance-right:9.05pt;mso-wrap-distance-top:0pt;mso-wrap-distance-bottom:0pt;margin-top:10.2pt;mso-position-vertical-relative:text;margin-left:42.65pt;mso-position-horizontal:center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чальник группы  по устойчивости функционирования транспорта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алашников  В.А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л. раб. 55-6-96, моб. 8906423505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9440</wp:posOffset>
                </wp:positionH>
                <wp:positionV relativeFrom="paragraph">
                  <wp:posOffset>135890</wp:posOffset>
                </wp:positionV>
                <wp:extent cx="5409565" cy="7518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чальник группы по устойчивости управления организациями Васильченко В.В.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л. раб.55-6-90, моб. 896142322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5pt;height:59.2pt;mso-wrap-distance-left:9.05pt;mso-wrap-distance-right:9.05pt;mso-wrap-distance-top:0pt;mso-wrap-distance-bottom:0pt;margin-top:10.7pt;mso-position-vertical-relative:text;margin-left:4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чальник группы по устойчивости управления организациями Васильченко В.В. 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л. раб.55-6-90, моб. 896142322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5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ragraph">
                  <wp:posOffset>-423545</wp:posOffset>
                </wp:positionV>
                <wp:extent cx="3124200" cy="14097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20"/>
                            </w:tblGrid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49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1pt;mso-wrap-distance-left:9pt;mso-wrap-distance-right:9pt;mso-wrap-distance-top:0pt;mso-wrap-distance-bottom:0pt;margin-top:-33.35pt;mso-position-vertical-relative:text;margin-left:86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20"/>
                      </w:tblGrid>
                      <w:tr>
                        <w:trPr>
                          <w:trHeight w:val="2220" w:hRule="atLeast"/>
                        </w:trPr>
                        <w:tc>
                          <w:tcPr>
                            <w:tcW w:w="49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хово-Рогского  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0.09.2015    № 107   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по поддержанию устойчивого функционирования объек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5 -2018 годы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27"/>
        <w:gridCol w:w="1641"/>
        <w:gridCol w:w="3085"/>
      </w:tblGrid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готовит</w:t>
            </w:r>
          </w:p>
        </w:tc>
      </w:tr>
      <w:tr>
        <w:trPr>
          <w:trHeight w:val="1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управление средств связи в особый период и перспектива развития  оповещения сотрудников объекта по сигналам 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руппы по устойчивости управления организациями</w:t>
            </w:r>
          </w:p>
        </w:tc>
      </w:tr>
      <w:tr>
        <w:trPr>
          <w:trHeight w:val="1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вышению устойчивого функционирования материально-технического снабжения в особый пери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руппы по устойчивости функционирования материально-технического снабжения</w:t>
            </w:r>
          </w:p>
        </w:tc>
      </w:tr>
      <w:tr>
        <w:trPr>
          <w:trHeight w:val="1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вышению устойчивого функционирования электроснабжения объек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руппы по устойчивости  функционирования энергоснабжения</w:t>
            </w:r>
          </w:p>
        </w:tc>
      </w:tr>
      <w:tr>
        <w:trPr>
          <w:trHeight w:val="1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сотрудников объекта и обеспечению их жизнедеятельности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руппы по защите рабочих, служащих и населения</w:t>
            </w:r>
          </w:p>
        </w:tc>
      </w:tr>
      <w:tr>
        <w:trPr>
          <w:trHeight w:val="1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работы комиссии на следующий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по ПУФ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altica"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kern w:val="0"/>
      <w:sz w:val="40"/>
      <w:szCs w:val="40"/>
      <w:lang w:val="en-U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Название Знак"/>
    <w:qFormat/>
    <w:rPr>
      <w:rFonts w:ascii="Baltica" w:hAnsi="Baltica" w:eastAsia="Times New Roman" w:cs="Times New Roman"/>
      <w:b/>
      <w:caps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Baltica" w:hAnsi="Baltica" w:eastAsia="Times New Roman" w:cs="Times New Roman"/>
      <w:b/>
      <w:caps/>
      <w:sz w:val="24"/>
      <w:szCs w:val="20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12">
    <w:name w:val="Название объекта1"/>
    <w:basedOn w:val="Normal"/>
    <w:next w:val="Normal"/>
    <w:qFormat/>
    <w:pPr/>
    <w:rPr>
      <w:rFonts w:ascii="Times New Roman" w:hAnsi="Times New Roman" w:eastAsia="Times New Roman" w:cs="Times New Roman"/>
      <w:b/>
      <w:bCs/>
      <w:kern w:val="0"/>
      <w:sz w:val="34"/>
      <w:szCs w:val="34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 w:cs="Arial"/>
      <w:color w:val="000000"/>
      <w:kern w:val="0"/>
      <w:sz w:val="24"/>
      <w:lang w:bidi="ar-SA"/>
    </w:rPr>
  </w:style>
  <w:style w:type="paragraph" w:styleId="13">
    <w:name w:val="Стиль1"/>
    <w:basedOn w:val="Normal"/>
    <w:qFormat/>
    <w:pPr>
      <w:tabs>
        <w:tab w:val="clear" w:pos="708"/>
        <w:tab w:val="left" w:pos="0" w:leader="none"/>
      </w:tabs>
      <w:ind w:left="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7:00Z</dcterms:created>
  <dc:creator>Администрация Колодезянского с п</dc:creator>
  <dc:description/>
  <dc:language>en-US</dc:language>
  <cp:lastModifiedBy>User</cp:lastModifiedBy>
  <cp:lastPrinted>2015-09-10T15:45:00Z</cp:lastPrinted>
  <dcterms:modified xsi:type="dcterms:W3CDTF">2015-09-10T11:47:00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