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15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26.02.2010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Жилищным кодексом Российской Федерации,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льхово-Рогского сельского поселения от 26.02.2010 № 12 «О создании межведомственной комиссии по признанию помещения жилым помещением, жилого помещения пригодным (непригодным) для проживания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редакции согласно приложения 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.Болдыре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1.2015 №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дырев Владимир Андреевич -</w:t>
        <w:tab/>
        <w:t>Глава Ольхово-Рогского сельского поселения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щенко Ольга Александровна - </w:t>
        <w:tab/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хово-Рогского сельского поселения,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хов Владимир Николаевич - </w:t>
        <w:tab/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хово-Рогского сельского поселения,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симова Галина Анатольевна - </w:t>
        <w:tab/>
        <w:t>главный бухгалтер Администрац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>Ковалева Евгения Ивановна  -</w:t>
        <w:tab/>
        <w:t>Заместитель главы Администрации Миллеровского района по вопросам градостроительства и архитектуры – начальник отдела по вопросам градостроительства и архитектуры (по согласованию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ова Ирина Николаевна - </w:t>
        <w:tab/>
        <w:t>начальник МУП БТИ Миллеровского района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итров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лександрович -</w:t>
        <w:tab/>
        <w:t>дознаватель ОГПН по Миллеровскому району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а Любовь Николаевна - </w:t>
        <w:tab/>
        <w:t xml:space="preserve">начальник отдела управления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рриториального управления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потребнадзора по Ростовской области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. Миллерово, Миллеровском, Чертковском и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совском районах (по согласованию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8:00Z</dcterms:created>
  <dc:creator>User</dc:creator>
  <dc:description/>
  <dc:language>en-US</dc:language>
  <cp:lastModifiedBy>User</cp:lastModifiedBy>
  <cp:lastPrinted>2015-01-22T15:46:00Z</cp:lastPrinted>
  <dcterms:modified xsi:type="dcterms:W3CDTF">2015-02-16T13:38:00Z</dcterms:modified>
  <cp:revision>2</cp:revision>
  <dc:subject/>
  <dc:title/>
</cp:coreProperties>
</file>