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6.2014 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3 № 89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 на 2014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 на 2014-2020 год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8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2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6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9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6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5419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61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6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9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6582,1 тыс.рублей, из них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областного бюджета – 1162,4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5419,7 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 на 2014-2020 год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01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5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12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7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4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846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11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12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7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011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654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123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7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542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4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8468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111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123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7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8468,4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7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68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4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1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1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5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4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1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570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368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4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14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619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1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kern w:val="2"/>
          <w:sz w:val="28"/>
          <w:szCs w:val="28"/>
        </w:rPr>
        <w:t>6951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4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14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6951,3  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Приложение  № 5 к муниципальной программе Ольхово-Рогского сельского поселения  «Развитие культуры на 2014-2020 год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Г.Н.Стецко</w:t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6.06.2014 № 9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5023,4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6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861,0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5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2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37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6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4:00Z</dcterms:created>
  <dc:creator>Budget-2</dc:creator>
  <dc:description/>
  <dc:language>en-US</dc:language>
  <cp:lastModifiedBy>User</cp:lastModifiedBy>
  <cp:lastPrinted>2014-06-17T14:48:00Z</cp:lastPrinted>
  <dcterms:modified xsi:type="dcterms:W3CDTF">2014-06-17T11:14:00Z</dcterms:modified>
  <cp:revision>2</cp:revision>
  <dc:subject/>
  <dc:title/>
</cp:coreProperties>
</file>