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4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дача разрешения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овышения   качества   предоставления   и   доступности муниципальных услуг и создания комфортных условий  для получателей муниципальных услуг, в соответствии с Федеральными законами от 06.10.2003     № 131-ФЗ 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eastAsia="en-US" w:bidi="en-US"/>
        </w:rPr>
        <w:t>решением Собрания депутатов Ольхово-Рогского сельского поселения от 28.02.2012 № 181  «Об утверждении</w:t>
      </w:r>
      <w:r>
        <w:rPr>
          <w:bCs/>
          <w:sz w:val="28"/>
          <w:szCs w:val="28"/>
          <w:lang w:eastAsia="en-US" w:bidi="en-US"/>
        </w:rPr>
        <w:t xml:space="preserve"> Правил</w:t>
      </w:r>
      <w:r>
        <w:rPr>
          <w:sz w:val="28"/>
          <w:szCs w:val="28"/>
          <w:lang w:eastAsia="en-US" w:bidi="en-US"/>
        </w:rPr>
        <w:t xml:space="preserve"> благоустройства и санитарного содержания населенных пунктов 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 xml:space="preserve">«Ольхово-Рогское сельское поселение»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 w:val="28"/>
          <w:szCs w:val="28"/>
          <w:lang w:eastAsia="ru-RU"/>
        </w:rPr>
        <w:t>Выдача разрешения на проведение земляных работ на территории Ольхово-Рогского сельского поселения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ервой категории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right="0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4 мая 2014 г. № 81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ыдача разрешения на проведение земляных рабо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территории Ольхово-Рогского сельского поселения»</w:t>
      </w:r>
    </w:p>
    <w:p>
      <w:pPr>
        <w:pStyle w:val="ConsPlus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 xml:space="preserve">«Выдача разрешения на проведение земляных работ на территории Ольхово-Рогского сельского поселения» (далее – административный регламент) </w:t>
      </w:r>
      <w:r>
        <w:rPr>
          <w:sz w:val="28"/>
          <w:szCs w:val="28"/>
        </w:rPr>
        <w:t>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ответственным специалистом Администрации Ольхово-Рогского сельского поселения (далее - специалис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6.2005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 w:bidi="en-US"/>
        </w:rPr>
        <w:t>решение Собрания депутатов Ольхово-Рогского сельского поселения от 28.02.2012 № 181 «Об утверждении</w:t>
      </w:r>
      <w:r>
        <w:rPr>
          <w:bCs/>
          <w:sz w:val="28"/>
          <w:szCs w:val="28"/>
          <w:lang w:eastAsia="en-US" w:bidi="en-US"/>
        </w:rPr>
        <w:t xml:space="preserve"> Правил</w:t>
      </w:r>
      <w:r>
        <w:rPr>
          <w:sz w:val="28"/>
          <w:szCs w:val="28"/>
          <w:lang w:eastAsia="en-US" w:bidi="en-US"/>
        </w:rPr>
        <w:t xml:space="preserve"> благоустройства и санитарного содержания населенных пунктов муниципального образования </w:t>
      </w:r>
      <w:r>
        <w:rPr>
          <w:sz w:val="28"/>
          <w:szCs w:val="28"/>
          <w:lang w:eastAsia="ru-RU"/>
        </w:rPr>
        <w:t>«Ольхово-Рогское сельское поселение»»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ом предоставления муниципальной услуг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разрешения на проведение земляных работ на территории Ольхово-Рог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 и юридические лица (далее – заявитель), подавшие в установленном порядке заявление, с приложением необходимых докумен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Информация о порядке предоставления муниципальной услуги размещается на официальном сайте муниципального образования «Ольхово-Рогское сельское поселение» (далее - сайт поселения), а также предоста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специалистом Администрации Ольхово-Рог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 и электронной почт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 (по письменным обращениям заяви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 Администрации Ольхово-Рогского сельского поселения, графике работы, телефонах для справок и консультаций, а также об интернет-сайте, адресе электронной почты Администрации Ольхово-Рогского сельского пос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6"/>
        </w:rPr>
        <w:t>346125, Ростовская область, Миллеровский район, сл. Никольская , ул. Центральная, 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385)55-6-9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385)55-5-9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hovorog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3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специалистом:  понедельник – пятница  с 8.00 ч. до 15.00 ч.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. до 13.00 ч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, предоставляющий  услугу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обратившегося лица осуществляется не более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Ольхово-Рогского сельского поселения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, 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 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ом стенде в помещении Администрации Ольхово-Рогского сельского поселения, на  сайте Ольхово-Рогского сельского поселения разме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текст настоящего административного регламента с приложениями (полная версия на сайте поселения и извлечения на информационных стенд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заявления и требования к не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приема запросов, предоставления консультаций 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адрес электронной почты Администрации Ольхово-Рог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Продолжительность административной процедуры составляет не более 5 дней с момента приема и регистрации заявления с приложением необходим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явление регистрируется в день получения специалистом, предоставляющим муниципальную услугу, документов согласно перечню, указанному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исполнении функц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епредоставление документов, не соответствующих перечн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требований к оформлению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несоблюдение требований к письменному обращению в соответствии со ст.7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Помещение в здании Администрации Ольхово-Рогского сельского поселения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еста ожидания должны быть оборудованы местами для сидения (стульями, кресельными секциями, стол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абочее место специалиста, ответственного за предоставление муниципальной услуги, оборудуется компьютером и оргтехник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ь предоставляет в Администрацию Ольхово-Рогского сельского поселени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1. Заявление о выдачи разрешения на проведение земляных работ (форма заявления указана в приложении №2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2. Документ, удостоверяющий личность заявителя (представителя заявителя). Документ, подтверждающий полномочия представителя заявителя (заявителей) (если с заявлением обращается представитель заявителя (заявителей). Для юридического лица – приказ (распоряжение) о назначении руководителя, документ, подтверждающий личность представителя юридического лица, доверенность, оформленная в установленном законом порядке (если от имени юридического лица обращается не руководитель, а иное лицо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5.1.3.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5.1.4. Проектная документация на производство работ, схема (ситуационный план), согласованная с землепользователем и со всеми организациями, эксплуатирующими подземные коммуникации и объекты благоустройства (на схеме должны быть нанесены границы разрытия с привязкой к местности и объемы намечаемых земляных работ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1.5. Схема ограждения, расстановки дорожных знаков и ночного освещения места работ (при необходимости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6. Схема организации </w:t>
      </w:r>
      <w:r>
        <w:rPr>
          <w:rFonts w:cs="Calibri"/>
          <w:sz w:val="28"/>
          <w:szCs w:val="28"/>
        </w:rPr>
        <w:t>движения автомобильного транспорта и пешеходов на период проведения работ, согласованная с отделом ГИБДД Миллер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редо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К документам, удостоверяющим личность заявителя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ыдаваемые в установленном порядк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едоставлении муниципальной услуги плата с заявителя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4"/>
        <w:jc w:val="both"/>
        <w:rPr/>
      </w:pPr>
      <w:r>
        <w:rPr>
          <w:color w:val="000000"/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проверка представленного пакета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дача разрешения на проведение земляных работ или мотивированного отказа в выдачи дан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нятие заявления, 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административной процедуры является заявление поступившее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2. Заявитель представляет специалисту, предоставляющему муниципальную услугу заявление и комплект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3. Специалист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всех необходимых документов в соответствии с перечне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ых документов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5.</w:t>
        </w:r>
      </w:hyperlink>
      <w:r>
        <w:rPr>
          <w:sz w:val="28"/>
          <w:szCs w:val="28"/>
        </w:rPr>
        <w:t>2. настоящего административного регламента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регистрирует поступление заявлений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 заявлений и выдачи разрешений на проведение земляных работ </w:t>
      </w:r>
      <w:r>
        <w:rPr>
          <w:sz w:val="28"/>
          <w:szCs w:val="28"/>
        </w:rPr>
        <w:t>(приложение №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номер и дату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4. Результатом административного действия является прием и регистрация заяв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1.1.5. В случае если отсутствуют определенные пунктом 2.3.1 настоящего административного регламента основания для отказа в предоставлении муниципальной услуги, специалист, предоставляющий муниципальную услугу, в течение 3 рабочих дней проводит обследование территории, предназначенной для проведения земляных работ. По результатам проведенного обследования в течение 3 часов составляет </w:t>
      </w:r>
      <w:hyperlink r:id="rId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наличии, объемах и техническом состоянии элементов благоустройства, имеющихся на участке производства земляных работ прилегающей территории и подлежащих восстановлению после окончания производства работ (далее - акт) (приложение №4), и принимает решение о возможности проведения работ или об отказе в выдаче разрешения. Акт подписывается специалистом, предоставляющим муниципальную услугу, Главой Ольхово-Рогского сельского поселения и заявителем. Далее специалистом оформляется </w:t>
      </w:r>
      <w:hyperlink r:id="rId10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оведение земляных работ на территории Ольхово-Рогского сельского поселения (приложение №5) или составляется мотивированный отказ в выдаче разрешения (письмо об отказ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6. Продолжительность административного действия – не более 5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1.2.  Выдача результата предоставления муниципальной услуги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. Основанием для начала административной процедуры выдачи результата предоставления муниципальной услуги заявителю является подписание Главой Ольхово-Рогского сельского поселения </w:t>
      </w:r>
      <w:hyperlink r:id="rId11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оведение земляных работ на территории Ольхово-Рогского сельского поселения или письма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Решение о предоставлении или отказе в предоставлении муниципальной услуги специалист регистрирует в журнале </w:t>
      </w:r>
      <w:r>
        <w:rPr>
          <w:bCs/>
          <w:sz w:val="28"/>
          <w:szCs w:val="28"/>
        </w:rPr>
        <w:t>приема заявлений и выдачи разрешений на проведение земляных рабо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оведение земляных работ на территории Ольхово-Рогского сельского поселения или письма об отказе в предоставлении  услуги специалист, предоставляющий муниципальную услугу,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2.3. Результатом административного действия является направление заявителю решение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1.2.4. Срок выдачи заявителю документа, являющегося результатом процедуры предоставления муниципальной услуги, составляет 1 рабочий день. 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2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 выполнению административной процедуры приема заявлений и выдачи решения о предоставлении или отказе в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1.1. Текущий контроль соблюдения последовательности действий, определенных административными процедурами настоящего административного регламента, осуществляется Главой Ольхово-Рогского сельского поселения.</w:t>
      </w:r>
    </w:p>
    <w:p>
      <w:pPr>
        <w:pStyle w:val="Style15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1. Должностные лица Администрации  Ольхово-Рогского сельского поселения, нарушающие порядок предоставления муниципальной услуги, в том числе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рассмотрения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</w:t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1.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должностными лицами Администрации  Ольхово-Рогского сельского поселения, могут быть обжалованы в досудебном и судебном порядк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1. Заявители могут обратиться с жалобой на действия (бездействие) и решения, осуществляемые (принятые) в ходе предоставлении муниципальной услуги на основании настоящего административного регламента, к Главе Ольхово-Рогского сельского поселения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м обращении (жалобе) указываются: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а) наименование Администрации Ольхово-Рогского сельского посел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последнее - при наличии)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по которому должны быть написаны ответ или уведомление о переадресации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суть письменного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явителя или его уполномоченного представителя и дата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3. 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б) содержание в жалобе нецензурных либо оскорбительных выражений, угрозы жизни, здоровью, имуществу должностных лиц Администрации Ольхово-Рогского сельского поселения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е поддающиеся прочтению текст жалобы, фамилия или почтовый адрес заявител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Ольхово-Рогского сельского поселения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Должностные лица Администрации Ольхово-Рогского сельского поселени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5. Ответ на жалобу подписывается Главой Ольхово-Рогского сельского посе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Жалоба, поступившая в Администрацию Ольхово-Рогского сельского поселения, подлежит обязательной регистрации в течение одного дня с момента поступ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Письменная жалоба, поступившая в Администрацию Ольхово-Рогского сельского поселения, рассматривается в течение пятнадцати рабочих дней со дня ее регистрации, а в случае обжалования отказа должностного лица Администрации Ольхово-Рогского сельского поселения, 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6. Глава Ольхово-Рогского сельского поселения проводит личный прием заявителей с жалобами на действия (бездействие) и решения, осуществляемые (принятые) в ходе предоставления муниципальной услуги  на основании настоящего Регламента в соответствии с графиком личного приема граждан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нарушения в ходе предоставлении услуги на основании настояще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9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3.1. В случае, когда заявитель считает, что его обращение в Администрацию Ольхово-Рогского сельского поселения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Администрацию Ольхово-Рогского сельского поселения в суд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 xml:space="preserve">5.3.2. Для обращения в суд с жалобой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Российской Федерации от 27.04.1993 № 4866-1 «Об обжаловании в суд действий и решений, нарушающих права и свободы граждан» установлены следующие сроки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Администрации Ольхово-Рогского сельского поселения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НЕНИИ АДМИНИСТРАТИВНОЙ ПРОЦЕД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ВЫДАЧЕ  РАЗРЕШЕНИЯ НА ПРОВЕДЕНИЕ ЗЕМЛЯ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38862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335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 выполнения 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3pt;margin-top:4.15pt;width:305.95pt;height:4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 выполнения 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464185</wp:posOffset>
                </wp:positionV>
                <wp:extent cx="4230370" cy="716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,  регистрация и 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36.55pt;width:333.0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,  регистрация и 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4595" cy="836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37000"/>
                          <a:chOff x="0" y="0"/>
                          <a:chExt cx="62845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452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5880"/>
                            <a:ext cx="226080" cy="334080"/>
                          </a:xfrm>
                          <a:prstGeom prst="downArrow">
                            <a:avLst>
                              <a:gd name="adj1" fmla="val 50000"/>
                              <a:gd name="adj2" fmla="val 36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65.9pt" coordorigin="0,0" coordsize="9897,1318">
                <v:rect id="shape_0" stroked="f" o:allowincell="f" style="position:absolute;left:0;top:0;width:9896;height: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2;top:104;width:355;height:5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54610</wp:posOffset>
                </wp:positionV>
                <wp:extent cx="228600" cy="35814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4.3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20955</wp:posOffset>
                </wp:positionV>
                <wp:extent cx="4229100" cy="946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4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акта о наличии, объемах и техническом состоянии элементов благоустройств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65pt;width:332.9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акта о наличии, объемах и техническом состоянии элементов благоустройств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7145</wp:posOffset>
                </wp:positionV>
                <wp:extent cx="228600" cy="420370"/>
                <wp:effectExtent l="12700" t="5080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prstGeom prst="down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35pt;width:17.95pt;height:3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</wp:posOffset>
                </wp:positionV>
                <wp:extent cx="4229100" cy="999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2.25pt;width:332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 под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6985</wp:posOffset>
                </wp:positionV>
                <wp:extent cx="228600" cy="450850"/>
                <wp:effectExtent l="12065" t="508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720"/>
                        </a:xfrm>
                        <a:prstGeom prst="downArrow">
                          <a:avLst>
                            <a:gd name="adj1" fmla="val 50000"/>
                            <a:gd name="adj2" fmla="val 4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0.55pt;width:17.95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64135</wp:posOffset>
                </wp:positionV>
                <wp:extent cx="411480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5.05pt;width:32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0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bCs/>
          <w:sz w:val="28"/>
          <w:szCs w:val="28"/>
        </w:rPr>
        <w:t>О ВЫДАЧЕ РАЗРЕШЕНИЯ НА ПРОВЕДЕНИЕ ЗЕМЛЯНЫХ РАБОТ</w:t>
      </w:r>
    </w:p>
    <w:p>
      <w:pPr>
        <w:pStyle w:val="Normal"/>
        <w:widowControl w:val="false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 разрешение  на  проведение  земляных  работ, связанных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олнением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характер работ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физического лица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, телефон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 ОГРН: 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ответственного лица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: с __________________ по 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рок сдачи благоустройства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иема заявлений и выдачи разрешений на проведение земляных раб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Ольхово-Рогского сельского поселения</w:t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8"/>
        <w:gridCol w:w="1905"/>
        <w:gridCol w:w="2081"/>
        <w:gridCol w:w="2123"/>
        <w:gridCol w:w="1899"/>
        <w:gridCol w:w="1946"/>
        <w:gridCol w:w="1899"/>
        <w:gridCol w:w="1971"/>
      </w:tblGrid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редставителя) (наименование организац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 земельного участка, предназначенного для проведения земля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аз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предоставлении муниципальной услуги, реквизиты пись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раз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подпись в получении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24" w:right="820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N _______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bCs/>
          <w:sz w:val="28"/>
          <w:szCs w:val="28"/>
        </w:rPr>
        <w:t>О НАЛИЧИИ, ОБЪЕМАХ И ТЕХНИЧЕСКОМ СОСТОЯНИИ ЭЛЕМЕНТОВ БЛАГОУСТРОЙСТВА, ИМЕЮЩИХСЯ НА УЧАСТКЕ ПРОВЕДЕНИЯ ЗЕМЛЯНЫХ РАБОТ И ПРИЛЕГАЮЩЕЙ ТЕРРИТОРИИ И ПОДЛЕЖАЩИХВОССТАНОВЛЕНИЮ ПОСЛЕ ОКОНЧАНИЯ РАБОТ</w:t>
      </w:r>
    </w:p>
    <w:p>
      <w:pPr>
        <w:pStyle w:val="Normal"/>
        <w:widowControl w:val="false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.___________________                                                     "__" __________ 20__ г.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 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оизвели осмотр элементов благоустройства, попадающих в зону проведения земляных работ, выполняемых по адресу: ________________________________________________________________________,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лено:_____________________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ое описание всех элементов благоустройства с указанием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технического состояния, объемов, материалов, включая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ые покрытия, газоны, зеленые насаждения, и др.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едставитель ___________________      ______________    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(подпись)                          (Ф.И.О.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за производство работ   ____________________     ________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Ф.И.О.)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 N ____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bCs/>
          <w:sz w:val="28"/>
          <w:szCs w:val="28"/>
        </w:rPr>
        <w:t>НА ПРОВЕДЕНИЕ ЗЕМЛЯНЫХ РАБО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widowControl w:val="false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. Ольховый Рог                                                                   "__" __________ 20__ г.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оизводитель работ: ______________________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Ф.И.О.)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адрес, телефон)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ИНН: ______________________ ОГРН: 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за производство работ 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ести земляные работы по адресу: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Характер работ: ________________________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земляных работ: с _________________ по 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сстановления благоустройства: _____________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_____________________</w:t>
      </w:r>
    </w:p>
    <w:p>
      <w:pPr>
        <w:pStyle w:val="ConsPlusNonforma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:</w:t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 обязуе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Выполнять земляные работы в соответствии с решением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ть благоустройство территории в течение 10 дней со дня окончания земляных работ. Срок сдачи благоустройства: ___________________</w:t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льхово-Рог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      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выполнение рабо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1">
    <w:name w:val=" Знак Знак Знак1 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hovorogskoe.smoro.ru/" TargetMode="External"/><Relationship Id="rId3" Type="http://schemas.openxmlformats.org/officeDocument/2006/relationships/hyperlink" Target="consultantplus://offline/ref=26C582738D248ED8DA72EEE9AAA2D1959342085752C805C685BE312747gCqCK" TargetMode="External"/><Relationship Id="rId4" Type="http://schemas.openxmlformats.org/officeDocument/2006/relationships/hyperlink" Target="consultantplus://offline/ref=26C582738D248ED8DA72F0E4BCCE8E909449555B54C80C90DBE16A7A10C5BF2E8DA34608EA2EBCC26DA70Dg0qAK" TargetMode="External"/><Relationship Id="rId5" Type="http://schemas.openxmlformats.org/officeDocument/2006/relationships/hyperlink" Target="consultantplus://offline/ref=26C582738D248ED8DA72F0E4BCCE8E909449555B54C80C90DBE16A7A10C5BF2E8DA34608EA2EBCC26DA60Dg0qCK" TargetMode="External"/><Relationship Id="rId6" Type="http://schemas.openxmlformats.org/officeDocument/2006/relationships/hyperlink" Target="consultantplus://offline/ref=26C582738D248ED8DA72F0E4BCCE8E909449555B54C80C90DBE16A7A10C5BF2E8DA34608EA2EBCC26DA60Dg0qCK" TargetMode="External"/><Relationship Id="rId7" Type="http://schemas.openxmlformats.org/officeDocument/2006/relationships/hyperlink" Target="consultantplus://offline/ref=26C582738D248ED8DA72F0E4BCCE8E909449555B54C80C90DBE16A7A10C5BF2E8DA34608EA2EBCC26DA60Dg0qCK" TargetMode="External"/><Relationship Id="rId8" Type="http://schemas.openxmlformats.org/officeDocument/2006/relationships/hyperlink" Target="consultantplus://offline/ref=26C582738D248ED8DA72F0E4BCCE8E909449555B54C80C90DBE16A7A10C5BF2E8DA34608EA2EBCC26DA60Dg0qDK" TargetMode="External"/><Relationship Id="rId9" Type="http://schemas.openxmlformats.org/officeDocument/2006/relationships/hyperlink" Target="consultantplus://offline/ref=DA3738FB37E72E1110CABA0A9F8D38F8A877EBBAEAE92EFAE2C2739B8612D3D83AB2F89D3CDF5705E5728DAFS3L" TargetMode="External"/><Relationship Id="rId10" Type="http://schemas.openxmlformats.org/officeDocument/2006/relationships/hyperlink" Target="consultantplus://offline/ref=DA3738FB37E72E1110CABA0A9F8D38F8A877EBBAEAE92EFAE2C2739B8612D3D83AB2F89D3CDF5705E5728DAFSBL" TargetMode="External"/><Relationship Id="rId11" Type="http://schemas.openxmlformats.org/officeDocument/2006/relationships/hyperlink" Target="consultantplus://offline/ref=DA3738FB37E72E1110CABA0A9F8D38F8A877EBBAEAE92EFAE2C2739B8612D3D83AB2F89D3CDF5705E5728DAFSBL" TargetMode="External"/><Relationship Id="rId12" Type="http://schemas.openxmlformats.org/officeDocument/2006/relationships/hyperlink" Target="consultantplus://offline/ref=DA3738FB37E72E1110CABA0A9F8D38F8A877EBBAEAE92EFAE2C2739B8612D3D83AB2F89D3CDF5705E5728DAFSBL" TargetMode="External"/><Relationship Id="rId13" Type="http://schemas.openxmlformats.org/officeDocument/2006/relationships/hyperlink" Target="consultantplus://offline/ref=26C582738D248ED8DA72F0E4BCCE8E909449555B54C80C90DBE16A7A10C5BF2E8DA34608EA2EBCC26DA70Dg0qAK" TargetMode="External"/><Relationship Id="rId14" Type="http://schemas.openxmlformats.org/officeDocument/2006/relationships/hyperlink" Target="consultantplus://offline/ref=26C582738D248ED8DA72EEE9AAA2D1959A460D5754C658CC8DE73D2540C3EA6ECDA5134BAE23BEgCq0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2:00Z</dcterms:created>
  <dc:creator>User</dc:creator>
  <dc:description/>
  <dc:language>en-US</dc:language>
  <cp:lastModifiedBy>User</cp:lastModifiedBy>
  <cp:lastPrinted>2013-10-29T09:16:00Z</cp:lastPrinted>
  <dcterms:modified xsi:type="dcterms:W3CDTF">2014-06-09T06:02:00Z</dcterms:modified>
  <cp:revision>2</cp:revision>
  <dc:subject/>
  <dc:title>АМИНИСТРАЦИЯ РОГОВСКОГО СЕЛЬСКОГО ПОСЕЛЕНИЯ</dc:title>
</cp:coreProperties>
</file>