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от 05 февраля 2014 г. № 8                            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с.Ольховый Р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14.10.2013 г. № 90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9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Ольхово-Рог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ономики и финансов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14 г. № 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214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80,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80,2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Ольхово-Рогском сельском поселении 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Ольхово-Рог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Ольхово-Рогского сельского поселения Миллеровского района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Миллеровском районе  и Ольхово-Рогском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1 муниципальное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Ольхово-Рог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Ольхово-Рогского сельского поселения Миллер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47"/>
        <w:gridCol w:w="1560"/>
        <w:gridCol w:w="1417"/>
        <w:gridCol w:w="15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,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5,1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в целом обеспечена положительная динамика основных показателей бюджета Ольхово-Рогского сельского поселения Миллеровского района относительно уровня 2011 года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льхово-Рогского сельского поселения Миллеровского района за 2012 год составило: по доходам 9241,6 тыс. рублей и по расходам 8995,2 тыс. рублей, что на 13,1 процента или на 1072,7 тыс. рублей выше показателей 2011 года по доходам и на 7,4 процента или на 666,3 тыс. рублей – по расходам. По результатам исполнения бюджета Ольхово-Рогского сельского поселения Миллеровского района сложился профицит 246,4 тыс. рублей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Ольхово-Рогского сельского поселения Миллеровского района – безвозмездные поступления, их объем составил 2861,3 тыс. рублей или 31 процент всех поступлений в бюджет Ольхово-Рогского сельского поселения Миллеровского райо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, направлено на отсутствие муниципального долга Ольхово-Рогского сельского поселения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сходов бюджета Ольхово-Рогского сельского поселения Миллеровского района приоритетом является обеспечение населения бюджетными услугами отраслей социальной сферы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2 году направлено 3921,3 тыс. рублей.Расходы на культуру составили 43,6 процентов всех расходов бюджета Ольхово-Рогского сельского поселения Миллеровского района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бюджета Ольхово-Рогского сельского поселения Миллеровского района по состоянию на 01.09.2013 составляет 9306,4 тыс. рублей. В том числе собственные доходы (налоговые и неналоговые доходы) – 6618,3 тыс. рублей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9651,5 тыс. рублей и обеспечен доходными источниками с учетом остатков сложившихся на 01.01.2013. 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Ольхово-Рог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Бюджетного кодекса Российской Федерации необходимо внести изменения в нормативные акты Ольхово-Рогского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Ольхово-Рогского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льхово-Рогского сельского поселения Миллеровского района, в связи с чем муниципальная программа определяет принципиальные тенденции развития муниципальных финансов Ольхово-Рог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Ольхово-Рог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Ольхово-Рогского сельского поселения Миллеров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льхово-Рогского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Ольхово-Рогского сельского поселения до 2030 года.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Ольхово-Рогском сельском поселении, своевременное принятие решений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и об отчете об исполнении бюджета Ольхово-Рогского сельского поселения Миллеров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Ольхово-Рог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Ольхово-Рогского сельского поселения Миллеровского района, зависит от действий всех участников бюджетного процесса, а не только сектора экономики и финансов Администрации Ольхово-Рогского сельского поселения, осуществляющего организацию составления и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Миллер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</w:t>
      </w:r>
      <w:hyperlink r:id="rId4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Ростовской области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Миллеровского района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Ольхово-Рог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Ольхово-Рог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Наличие просроченной кредиторской задолженности бюджета Ольхово-Рогского сельского поселения Миллеровского район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Ольхово-Рогского сельского поселения Миллеров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Ольхово-Рогского сельского поселения при сохранении  долгосрочной сбалансированности и устойчивости бюджета Ольхово-Рогского сельского поселения Миллеров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балансированность и отсутствие просроченной кредиторской задолженности бюджета Ольхово-Рогского сельского поселения Миллеров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Ольхово-Рогского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долгосрочной бюджетной стратегии Ольхово-Рогского сельского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Ольхово-Рогского сельского поселения до 2030 год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Ольхово-Рогского сельского поселения Миллеров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Ольхово-Рогского сельского поселения проектов решений Собрания депутатов Ольхово-Рогского сельского поселения о бюджете Ольхово-Рогского сельского поселения Миллеровского района и об отчете об исполнении бюджета Ольхово-Рогского сельского поселения Миллеров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Ольхово-Рогского сельского поселения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й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214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Ольхово-Рогского сельского поселения Миллеровского район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83"/>
        <w:gridCol w:w="7426"/>
      </w:tblGrid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создание условий для обеспечения долгосрочной сбалансированности и устойчивости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ъем налоговых и неналоговых доходов бюджета 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</w:t>
            </w:r>
            <w:r>
              <w:rPr>
                <w:bCs/>
                <w:kern w:val="2"/>
                <w:sz w:val="28"/>
                <w:szCs w:val="28"/>
              </w:rPr>
              <w:t>, (тыс. рублей).</w:t>
            </w:r>
          </w:p>
          <w:p>
            <w:pPr>
              <w:pStyle w:val="Normal"/>
              <w:suppressAutoHyphens w:val="true"/>
              <w:spacing w:lineRule="auto" w:line="228"/>
              <w:ind w:left="36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формируемых в рамках муниципальных программ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, в общем объеме расходо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, (процент)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01.01.2014 – 31.12.2020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tbl>
            <w:tblPr>
              <w:tblW w:w="7264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7"/>
              <w:gridCol w:w="2039"/>
              <w:gridCol w:w="2039"/>
              <w:gridCol w:w="1899"/>
            </w:tblGrid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napToGrid w:val="fals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napToGrid w:val="fals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Style16"/>
                    <w:suppressAutoHyphens w:val="true"/>
                    <w:snapToGrid w:val="fals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32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Style16"/>
                    <w:suppressAutoHyphens w:val="true"/>
                    <w:snapToGrid w:val="fals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</w:t>
            </w:r>
            <w:r>
              <w:rPr>
                <w:bCs/>
                <w:kern w:val="2"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1. Характеристика текущего состояния сферы</w:t>
        <w:br/>
        <w:t>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целей социально-экономического развития Ольхово-Рог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ая политика Ольхово-Рогского сельского поселения осуществляется с учетом реализации проводимых реформ на областном уровне. Бюджетный процесс в Ольхово-Рогском сельском поселении постоянно совершенствуетс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Ольхово-Рогского сельского поселения, начиная с 2012 года проект бюджета Ольхово-Рогского сельского поселения Миллеровского района разрабатывается на трехлетний период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льхово-Рогского сельского поселения до 2020 года определены основные подходы к реализации долгосрочных приоритетов бюджетной и налоговой политики Ольхово-Рог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Ольхово-Рогского сельского поселения и на основе бюджетной стратегии Ольхово-Рогского сельского поселения на период до 2030 год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инструментами достижения целей муниципальной политики Ольхово-Рогского сельского поселения в соответствии со Стратегией социально-экономического развития Ольхово-Рогского сельского поселения на период до 2020 года, а также основой для долгосрочного бюджетного планирования будут муниципальные программы Ольхово-Рогского сельского поселения. Они станут основным механизмом, с помощью которого увязываются стратегическое и бюджетное планирование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госрочная бюджетная стратегия будет представлять собой документ, включающий долгосрочный прогноз параметров бюджета Ольхово-Рогского сельского поселения Миллеровского района, прогноз основных параметров финансового обеспечения муниципальных программ Ольхово-Рог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Миллеровского района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точнение долгосрочного прогноза социально-экономического развития Ольхово-Рогского сельского поселения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изменения на федеральном, региональном уровне законодательных норм, результат принятия которых окажет влияние на уменьшение доходной части бюджета Ольхово-Рогского сельского поселения Миллеровского района и в целом бюджета. 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бюджета</w:t>
      </w:r>
      <w:r>
        <w:rPr/>
        <w:t xml:space="preserve"> </w:t>
      </w:r>
      <w:r>
        <w:rPr>
          <w:kern w:val="2"/>
          <w:lang w:eastAsia="en-US"/>
        </w:rPr>
        <w:t xml:space="preserve">Ольхово-Рогского сельского поселения </w:t>
      </w:r>
      <w:r>
        <w:rPr>
          <w:kern w:val="2"/>
        </w:rPr>
        <w:t>Миллеровского района</w:t>
      </w:r>
      <w:r>
        <w:rPr>
          <w:kern w:val="2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будет осуществляться на основе проведения мониторинга и анализа поступлений основных доходных источников в бюджет Ольхово-Рогского сельского поселения Миллеровского района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Ольхово-Рогского сельского поселения Миллеровского район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Ольхово-Рогского сельского поселения, формирование и исполнение бюджета Ольхово-Рогского сельского поселения Миллеровского района на основе муниципальных программ Ольхово-Рогского сельского поселения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«программного» бюджета на основе муниципальных программ Ольхово-Рогского сельского поселения. Проведение оценки бюджетной эффективности реализации муниципальных программ с последующей оптимизацией расходов бюджета Ольхово-Рогского сельского поселения Миллеров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ирование расходов бюджета Ольхово-Рогского сельского поселения Миллеровского района на очередной финансовый год и плановый период на основе норм бюджетного законодательства;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тимизация расходов в соответствии с «дорожными картами» изменений в отраслях социальной сферы Ольхово-Рогского сельского поселения, направленных на повышение их эффективности, оптимизацию сети муниципальных учреждений Ольхово-Рогского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Ольхово-Рогского сельского поселения </w:t>
      </w:r>
      <w:r>
        <w:rPr>
          <w:kern w:val="2"/>
          <w:sz w:val="28"/>
          <w:szCs w:val="28"/>
        </w:rPr>
        <w:t>Миллеровского района</w:t>
      </w:r>
      <w:r>
        <w:rPr>
          <w:bCs/>
          <w:kern w:val="2"/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тыс. рублей)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 xml:space="preserve">бюджета Ольхово-Рогского сельского поселения </w:t>
      </w:r>
      <w:r>
        <w:rPr>
          <w:kern w:val="2"/>
          <w:sz w:val="28"/>
          <w:szCs w:val="28"/>
        </w:rPr>
        <w:t xml:space="preserve">Миллеровского района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азой для определения показателя (индикатора) является отчет об исполнении бюджета Ольхово-Рогского сельского поселения Миллер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 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, </w:t>
      </w:r>
      <w:r>
        <w:rPr>
          <w:bCs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азой для расчета является отчет об исполнении бюджета Ольхово-Рогского сельского поселения Миллеров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Формирование бюджета Ольхово-Рогского сельского поселения Миллеровского района в рамках и с учетом долгосрочного прогноза параметров бюджетной системы Ольхово-Рог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14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азработка и реализация механизмов контроля за исполнением доходов бюджета Ольхово-Рогского сельского поселения Миллеровского района и снижением недоим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эффективности поступлений налоговых и неналоговых доходов, а также сокращения недоимки в бюджет Ольхово-Рогского сельского поселения Миллеровского района продолжится реализация Плана мероприятий Администрации Ольхово-Рогского сельского поселения по повышению поступлений налоговых и неналоговых доходов, а также по сокращению недоимки в бюджет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удет продолжена реализация Плана мероприятий по увеличению доходов бюджета Ольхово-Рогского сельского поселения Миллеровского район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Формирование расходов бюджета Ольхово-Рогского сельского поселения Миллеровского район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ход с 2014 года к новому порядку составления бюджета Ольхово-Рогского сельского поселения Миллеровского района на основе программного подхода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бюджета Ольхово-Рогского сельского поселения Миллеровского района в проекты муниципальных программ Ольхово-Рог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4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Нормативно-методическое</w:t>
        <w:br/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214,9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80,4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80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3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13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3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ктор экономики и финансов Администрации Ольхово-Рогского сельского поселения в рамках своей деятельности осуществляет нормативное правовое обеспечение и организует бюджетный процесс в Ольхово-Рогском сельском посе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Ольхово-Рог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ы базовые </w:t>
      </w:r>
      <w:r>
        <w:rPr>
          <w:bCs/>
          <w:kern w:val="2"/>
          <w:sz w:val="28"/>
          <w:szCs w:val="28"/>
        </w:rPr>
        <w:t>решения Собрания депутатов Ольхово-Рогского сельского поселения</w:t>
      </w:r>
      <w:r>
        <w:rPr>
          <w:kern w:val="2"/>
          <w:sz w:val="28"/>
          <w:szCs w:val="28"/>
        </w:rPr>
        <w:t xml:space="preserve">, регламентирующие бюджетный процесс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 бюджетном процессе в Ольхово-Рогском сельском посел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Порядка предоставления межбюджетных  трансфертов  из бюджета Ольхово-Рогского сельского поселения Миллеровского района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 предоставлении муниципальных гарантий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нятие трехлетнего бюджета способствует более тесной увязке стратегических приоритетов развития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Следующим наиболее значимым этапом в развитии бюджетного процесса было внесение в 2013 году изменений в </w:t>
      </w:r>
      <w:r>
        <w:rPr>
          <w:sz w:val="28"/>
          <w:szCs w:val="28"/>
        </w:rPr>
        <w:t>решение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  <w:r>
        <w:rPr>
          <w:kern w:val="2"/>
          <w:sz w:val="28"/>
          <w:szCs w:val="28"/>
        </w:rPr>
        <w:t xml:space="preserve">, создавших условия для формирования и реализации муниципальных программ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будут являться инструментом выработки и реализации муниципальной  политики на долгосрочную перспективу, позволят увязать стратегическое и бюджетное план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остоянной основе обеспечивается своевременное принятие </w:t>
      </w:r>
      <w:r>
        <w:rPr>
          <w:bCs/>
          <w:kern w:val="2"/>
          <w:sz w:val="28"/>
          <w:szCs w:val="28"/>
        </w:rPr>
        <w:t xml:space="preserve">решения Собрания депутатов Ольхово-Рогского сельского поселения </w:t>
      </w:r>
      <w:r>
        <w:rPr>
          <w:kern w:val="2"/>
          <w:sz w:val="28"/>
          <w:szCs w:val="28"/>
        </w:rPr>
        <w:t xml:space="preserve">о бюджете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этих целях ежегодно разрабатывается нормативный правовой акт Администрации Ольхово-Рогского сельского поселения об утверждении порядка и сроков разработки прогноза социально-экономического развития и составления проекта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предстоящий период, а также определяются основные направления бюджетной и налоговой политики </w:t>
      </w:r>
      <w:r>
        <w:rPr>
          <w:bCs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оевременная и качественная подготовка проекта </w:t>
      </w:r>
      <w:r>
        <w:rPr>
          <w:bCs/>
          <w:kern w:val="2"/>
          <w:sz w:val="28"/>
          <w:szCs w:val="28"/>
        </w:rPr>
        <w:t xml:space="preserve">решения Собрания депутатов Ольхово-Рогского сельского поселения </w:t>
      </w:r>
      <w:r>
        <w:rPr>
          <w:kern w:val="2"/>
          <w:sz w:val="28"/>
          <w:szCs w:val="28"/>
        </w:rPr>
        <w:t xml:space="preserve">о бюджете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плановый период, организация исполнения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и формирование бюджетной отчетности являются надежным обеспечением исполнения расходных обязательств </w:t>
      </w:r>
      <w:r>
        <w:rPr>
          <w:bCs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, позволяют оценить степень их исполнения, повысить прозрачность бюджетной системы </w:t>
      </w:r>
      <w:r>
        <w:rPr>
          <w:bCs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расчета планового объема бюджетных ассигнований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составления и ведения сводной бюджетной росписи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исполнения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по расходам и источникам финансирования дефицита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и порядок составления и ведения кассового плана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;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ведения реестра расходных обязательств </w:t>
      </w:r>
      <w:r>
        <w:rPr>
          <w:bCs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применения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и представления информации о долговых обязательствах Ольхово-Рогского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осуществления анализа финансового состояния претендента на получение муниципальной гарантии </w:t>
      </w:r>
      <w:r>
        <w:rPr>
          <w:bCs/>
          <w:kern w:val="2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и оценки надежности (ликвидности) банковской гарантии, поруч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ведения сводного реестра главных распорядителей и получателей средств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, главных администраторов источников финансирования дефицита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, главных администраторов доходов бюджета Ольхово-Рогского сельского поселения </w:t>
      </w:r>
      <w:r>
        <w:rPr>
          <w:bCs/>
          <w:kern w:val="2"/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рядок санкционирования оплаты денежных обязательств получателей средств бюджета Ольхово-Рог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рядок завершения операций по исполнению бюджета Ольхово-Рогского сельского поселения Миллеровского района в текущем финансовом год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Создана нормативная правовая база, необходимая для функционирования муниципальных бюджетных учреждений. Принят нормативный правовой акт Администрации Ольхово-Рогского сельского поселения, касающийся порядка составления и утверждения плана финансово-хозяйственной деятельности муниципальных учреждений, 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kern w:val="2"/>
          <w:sz w:val="28"/>
          <w:szCs w:val="28"/>
        </w:rPr>
        <w:t>Администрации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блюдение порядка и сроков подготовки проектов решений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и об отчете об исполнении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Ольхово-Рогского сельского поселения, новые задачи, стоящие перед органами власти Ольхово-Рог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Ольхово-Рог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порядка и сроков подготовки проектов решений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и об отчете об исполнении бюджета Ольхово-Рог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сполнения бюджета Ольхово-Рогского сельского поселения Миллеровского района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исполнения расходных обязательств Ольхово-Рогского сельского поселения при сохранении долгосрочной сбалансированности и устойчивости бюджетной системы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новых расходных обязательств,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Ольхово-Рогского сельского поселения в установленные сроки и соответствующего требованиям бюджетного законодательств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качественную организацию исполнения бюджета Ольхово-Рогского сельского поселения Миллеровского района,  утверждение решением Собрания депутатов Ольхово-Рогского сельского поселения отчета об исполнении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овершенствование составления и организации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Формирование резервного фонда Администрации Ольхово-Рогского сельского поселения Миллеров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уемым показателем по итогам реализации подпрограммы является исполнение расходных обязательств бюджета Ольхово-Рогского сельского поселения Миллеровского района, (процент).</w:t>
      </w:r>
    </w:p>
    <w:p>
      <w:pPr>
        <w:pStyle w:val="14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Ольхово-Рогского сельского поселения Миллеровского район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ных обязательств бюджета Ольхово-Рогского сельского поселения Миллеровского район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ость за достижение целевого показателя несет Администрация Ольхово-Рогского сельского поселения, за его сбор – сектор экономики и финансов Администрации Ольхово-Рог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1. Разработка и внесение в Собрание депутатов Ольхово-Рогского сельского поселения в установленные сроки и соответствующих требованиям бюджетного законодательства проектов решений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и об отчете об исполнении бюджета Ольхово-Рогского сельского поселения Миллеров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Качественная организация исполнения бюджета Ольхово-Рогского сельского поселения Миллеровского район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Разработка и совершенствование нормативного правового регулирования по организации бюджетного процесс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Ольхово-Рогского сельского поселения в части совершенствования бюджетного процесса.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2. Планирование бюджетных ассигнований резервного Администрации Ольхово-Рогского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В рамках мероприятия предусматривается формирование резервного фонда Администрации Ольхово-Рогского сельского поселения и своевременное предоставление бюджетных средств по решениям Главы Ольхово-Рогского сельского поселения для исполнения тех расходов, которые не могут быть выделены в ведомственной структуре расходов бюджета Ольхово-Рогского сельского поселения Миллеровского района в процессе формирования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Ольхово-Рогского сельского поселения в объеме, не превышающем 3 процента общего объема расходов бюджета Ольхово-Рогского сельского поселения Миллеров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3. Обеспечение деятельности Администрации Ольхово-Рогского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ероприятия предусматривается обеспечение деятельности Администрации Ольхово-Рог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Данное мероприятие предполагает планирование расходов бюджета Ольхово-Рогского сельского поселения Миллеровского района на управление и руководство аппаратом Администрации Ольхово-Рогского сельского поселени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4. Организация планирования и исполнения расходов бюджета Ольхово-Рогского сельского поселения Миллеров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 Ольхово-Рог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воевременной и качественной подготовки проекта бюджета Ольхово-Рогского сельского поселения Миллеровского района на очередной финансовый год и плановый период сектор экономики и финансов Администрации Ольхово-Рогского сельского поселения: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ляет проект показателей расходов бюджета Ольхово-Рогского сельского поселения Миллеров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едет реестр расходных обязательств Ольхово-Рогского сельского поселения;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ует методологическое руководство при подготовке проекта бюджета Ольхово-Рогского сельского поселения Миллеров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доводит бюджетные ассигнования и лимиты бюджетных обязательств до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ом реализации данного мероприятия является мониторинг информации о ходе исполнения бюджета Ольхово-Рогского сельского поселения Миллеровского района на основе аналитической системы основных показателей исполнения, который служит инструментом для принятия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оевременное и качественное формирование отчетности об исполнении бюджета Ольхово-Рогского сельского поселения Миллеровского района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129,5 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3 «Управление муниципальным долгом Ольхово-Рогского сельского поселения»</w:t>
      </w:r>
    </w:p>
    <w:p>
      <w:pPr>
        <w:pStyle w:val="Normal"/>
        <w:tabs>
          <w:tab w:val="clear" w:pos="709"/>
          <w:tab w:val="left" w:pos="6882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Ольхово-Рог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1512"/>
        <w:gridCol w:w="2093"/>
        <w:gridCol w:w="3125"/>
      </w:tblGrid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муниципальным долгом Ольхово-Рогского сельского поселения 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 – целевые </w:t>
              <w:br/>
              <w:t xml:space="preserve">инструменты 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эффективное управление муниципальным долгом Ольхово-Рогского сельского поселения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1. Достижение экономически обоснованного объема муниципального долга Ольхово-Рогского сельского поселения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2. Минимизация стоимости заимствований. 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Ольхово-Рогского сельского поселения к общему годовому объему доходов бюджета Ольхово-Рогского сельского поселения Миллеровского района без учета объема безвозмездных поступлений</w:t>
            </w:r>
            <w:r>
              <w:rPr>
                <w:bCs/>
                <w:kern w:val="2"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(процент)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</w:rPr>
              <w:t xml:space="preserve">1. Сохранение объема </w:t>
            </w:r>
            <w:r>
              <w:rPr>
                <w:kern w:val="2"/>
              </w:rPr>
              <w:t xml:space="preserve">муниципального долга Ольхово-Рог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2.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по состоянию на 01.09.2013 муниципальный долг Ольхово-Рогского сельского поселения  отсутствуе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а долговую политику Ольхово-Рогского сельского поселения в предстоящем периоде будет оказывать влияние формирование собственных доходов бюджета</w:t>
      </w:r>
      <w:r>
        <w:rPr/>
        <w:t xml:space="preserve"> </w:t>
      </w:r>
      <w:r>
        <w:rPr>
          <w:kern w:val="2"/>
          <w:sz w:val="28"/>
          <w:szCs w:val="28"/>
        </w:rPr>
        <w:t>Ольхово-Рогского сельского поселения Миллеровского района, а также расходных обязательств</w:t>
      </w:r>
      <w:r>
        <w:rPr/>
        <w:t xml:space="preserve"> </w:t>
      </w:r>
      <w:r>
        <w:rPr>
          <w:kern w:val="2"/>
          <w:sz w:val="28"/>
          <w:szCs w:val="28"/>
        </w:rPr>
        <w:t xml:space="preserve">Ольхово-Рогского сельского поселения, с учетом установленных Бюджетным кодексом Российской Федерации ограничений по дефициту и муниципальному долгу Ольхово-Рогского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становление верхнего предела муниципального внутреннего долга Ольхово-Рогского сельского поселения и предельного объема муниципального долга Ольхово-Рог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расходами на обслуживание муниципального долга Ольхово-Рог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льхово-Рогского сельского поселения Миллеровского района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Ольхово-Рогское сельское поселение руководствуется требованиями бюджетного законодательства в части соблюдения предельного объема дефицита бюджета Ольхово-Рогского сельского поселения Миллеровского район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Ольхово-Рог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Достижение экономически безопасного объема муниципального долга Ольхово-Рогского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тношение объема муниципального долг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льхово-Рогского сельского поселения к общему годовому объему доходов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льхово-Рогского сельского поселения 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Ольхово-Рогского сельского поселения на конец года к общему объему доходов бюджета Ольхово-Рогского сельского поселения Миллеровского района  без учета объема безвозмездных поступлений. Объем муниципального долга Ольхово-Рогского сельского поселения, а также объем доходов бюджета Ольхово-Рогского сельского поселения, объем безвозмездных поступлений отражаются в решениях Собрания депутатов Ольхово-Рогского сельского поселения о бюджете Ольхово-Рогского сельского поселения Миллеровского района, отчетах об исполнении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Ольхово-Рогского сельского поселения к объему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Ольхово-Рогского сельского поселения, объем расходов бюджета Ольхово-Рогского сельского поселения  Миллеровского района, а также объем субвенций, предоставляемых из бюджетов бюджетной системы Российской Федерации отражаются в решениях Собрания депутатов Ольхово-Рогского сельского поселения о бюджете Ольхово-Рогского сельского поселения Миллеровского района, отчетах об исполнении бюджета Ольхово-Рогского сельского поселения Миллеров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 Сохранение объема </w:t>
      </w:r>
      <w:r>
        <w:rPr>
          <w:kern w:val="2"/>
          <w:sz w:val="28"/>
          <w:szCs w:val="28"/>
        </w:rPr>
        <w:t xml:space="preserve">муниципального долга Ольхово-Рогского сельского поселения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ConsPlusNormal"/>
        <w:widowControl/>
        <w:suppressAutoHyphens w:val="tru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Обеспечение проведения единой политики муниципальных заимствований Ольхово-Рогского сельского поселения, управления муниципальным долгом Ольхово-Рогского сельского поселения  в соответствии с Бюджетным </w:t>
      </w:r>
      <w:hyperlink r:id="rId6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, в случае необходимости привлечение заемных средств, для финансирования дефицита бюджета Ольхово-Рогского сельского поселения Миллеровского района и (или) погашения долговых обязательств Ольхово-Рогского сельского поселения на условиях привлечения заемных средств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Ольхово-Рог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привлекаемых долговых обязательств Ольхово-Рог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льхово-Рог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Ольхово-Рогского сельского поселения Миллеровского района в объеме, необходимом для полного и своевременного исполнения обязательств Ольхово-Рогского сельского поселения по выплате процентных платежей по муниципальному долгу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4. Создание и развитие информационной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ы управления общественными финансам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лектронный бюджет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здание и развити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7511"/>
      </w:tblGrid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внедрение и развитие в Ольхово-Рог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Миллеровского района, планируемых и достигнутых результатах использования бюджетных средств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 xml:space="preserve">1. Обеспечение высокой степени автоматизации и интеграции процессов составления и исполнения бюджета, а также предоставление эффективных методов финансового контроля на всех этапах планирования и исполнения бюджета.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7511" w:type="dxa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3. Достижение высоких показателей автоматизации процессов планирования и исполнения бюджета</w:t>
            </w:r>
            <w:r>
              <w:rPr/>
              <w:t xml:space="preserve"> </w:t>
            </w:r>
            <w:r>
              <w:rPr>
                <w:kern w:val="2"/>
              </w:rPr>
              <w:t xml:space="preserve">Ольхово-Рогского сельского поселения Миллеровского района. 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льхово-Рогское сельское поселение на протяжении ряда лет реализует реформы в сфере муниципальных финансов. 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и в период с 2000 года до настоящего времени, с помощью министерства финансов Ростовской области обеспечивается адаптация информационной системы - Автоматизированная информационная система бюджетного процесса (далее – АИСБП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7">
        <w:r>
          <w:rPr>
            <w:rStyle w:val="InternetLink"/>
            <w:kern w:val="2"/>
            <w:sz w:val="28"/>
            <w:szCs w:val="28"/>
          </w:rPr>
          <w:t>кодексе</w:t>
        </w:r>
      </w:hyperlink>
      <w:r>
        <w:rPr>
          <w:kern w:val="2"/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создания единой информационной системы управления общественными финансами Ольхово-Рогского сельского поселения Миллеровского района предусматривается интеграция процессов бюджетного планирования, управления доходами, расходами, долгом и финансовыми актив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ункциональные возможности единой информационной системы управления общественными финансами Ольхово-Рог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.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, связанным с деятельностью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Целью подпрограммы является внедрение и развитие в Ольхово-Рог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Ольхово-Рогского сельского поселения Миллеровского район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 Обеспечение высокой степени автоматизации и интеграции процессов составления и исполнения бюджета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читывается как отношение количества организации сектора муниципального управления Ольхово-Рогского сельского поселения  (муниципальных образований поселений), подключенных в установленном порядке к единой информационной системе управления общественными финансами, к общему числу организации сектора муниципального управления Ольхово-Рогского сельского поселения Миллеровского района (муниципальных образований поселений) на отчетную дат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</w:t>
      </w:r>
      <w:r>
        <w:rPr/>
        <w:t xml:space="preserve"> </w:t>
      </w:r>
      <w:r>
        <w:rPr>
          <w:kern w:val="2"/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Достижение высоких показателей автоматизации процессов планирования и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рамках подпрограммы реализуется 2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Внедр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анного мероприятия предполагается проведение процедуры внедрения единой информационной системы управления общественными финансами Ольхово-Рогского сельского поселения в части подсистем планирования и исполнения финанс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Ольхово-Рог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Ольхово-Рог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финансовой поддержки бюджетам поселений из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хово-Рогского сельского поселения Миллеровского района в соответствии с требованиями бюджетного законод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38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61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6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5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9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Ольхово-Рогского сельского поселения Миллеровского района, формируемых в рамках муниципальных  программ Ольхово-Рогского сельского поселения Миллеровского района, в общем объ</w:t>
              <w:softHyphen/>
              <w:t>еме расходов бюд</w:t>
              <w:softHyphen/>
              <w:t>жета Ольхово-Рог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Ольхово-Рог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7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Ольхово-Рогского сельского поселения к общему годовому объему доходов бюд</w:t>
              <w:softHyphen/>
              <w:t xml:space="preserve">жета 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Ольхово-Рогского сельского поселения Миллеровского района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ци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Ольхово-Рогского сельского поселения 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359"/>
        <w:gridCol w:w="1837"/>
        <w:gridCol w:w="1415"/>
        <w:gridCol w:w="1414"/>
        <w:gridCol w:w="2274"/>
        <w:gridCol w:w="1915"/>
        <w:gridCol w:w="20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329"/>
        <w:gridCol w:w="1822"/>
        <w:gridCol w:w="1403"/>
        <w:gridCol w:w="1402"/>
        <w:gridCol w:w="2254"/>
        <w:gridCol w:w="1881"/>
        <w:gridCol w:w="2023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Ольхово-Рогского сельского поселения Миллеров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област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 Фор</w:t>
              <w:softHyphen/>
              <w:t>мирование расходов  бюджета Ольхово-Рогского сельского поселения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Ольхово-Рог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Ольхово-Рог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Ольхово-Рогского сельского поселения Миллеровского района составит в 2020 году более 90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Ольхово-Рогского сельского поселения,  нормативных право</w:t>
              <w:softHyphen/>
              <w:t>вых актов Администрации Ольхово-Рог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Ольхово-Рогского сельского поселения 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Ольхово-Р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неисполнение решений Главы Ольхово-Рог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ре</w:t>
              <w:softHyphen/>
              <w:t>шение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циипаль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Ольхово-Рогского сельского поселения Миллеров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>ходов бюджет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 Милле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льхово-Рог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Миллеров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Милле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Ольхово-Рогского сельского поселения 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в едином информационном хранилищ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Ольхово-Рог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2818"/>
        <w:gridCol w:w="5092"/>
        <w:gridCol w:w="2971"/>
        <w:gridCol w:w="325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Ольхово-Рогского сельского посел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льхово-Рог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Наличие долгосрочной бюджетной страте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«да» – если до конца текущего года утверждена долго</w:t>
              <w:softHyphen/>
              <w:t>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«нет» – если до конца текущего года не утверждена дол</w:t>
              <w:softHyphen/>
              <w:t>го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просроченной кредиторской задолженности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да» – н</w:t>
            </w:r>
            <w:r>
              <w:rPr>
                <w:bCs/>
                <w:kern w:val="2"/>
              </w:rPr>
              <w:t>аличие просроченной кредиторской задолженности бюджета поселени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нет» –</w:t>
            </w:r>
            <w:r>
              <w:rPr>
                <w:bCs/>
                <w:kern w:val="2"/>
              </w:rPr>
              <w:t xml:space="preserve"> отсутствие просроченной кредиторской задолженности бюджета поселени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годова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чет бюджета Ольхово-Рогского сельского поселения  Миллер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 бюд</w:t>
              <w:softHyphen/>
              <w:t>жета Ольхово-Рогского сельского поселения  Миллеров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Миллеровского района;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бюджет Ольхово-Рогского сельского поселения  Миллеровского района за определенный период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 Ольхово-Рогского сельского поселения  Миллеровского района, формиру</w:t>
              <w:softHyphen/>
              <w:t>емых в рамках муниципальных программ в общем объеме расходов бюджета Ольхово-Рогского сельского поселения  Миллеровского райо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 xml:space="preserve">дов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, формируемых в рамках муниципальных  программ, к общему объему расходов 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расходов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>, формируемый в рамках муниципальных программ (∑прогр)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ий объем расходов 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(∑всего)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льхово-Рогского сельского поселения  Миллеровского район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=Ф/П × 100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 xml:space="preserve">ляет кассовое исполнение расходных обязательств  бюджета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 бюджет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ассовое исполнение  бюджета Ольхово-Рогского сельского поселения 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за отчет</w:t>
              <w:softHyphen/>
              <w:t>ный год, тыс. рублей (Ф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ношение объема мунциипального долга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 об</w:t>
              <w:softHyphen/>
              <w:t>щему годовому объему доходо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Д</m:t>
                        </m:r>
                      </m:num>
                      <m:den/>
                    </m:f>
                  </m:e>
                </m:eqAr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рассчитывается как отношение объема муниципального дол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льхово-Рогского сельского поселения  на конец года к общему объему доходов бюджета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учета объема безвозмездных поступлений; 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муниципального долга Ольхово-Рогского сельского поселения, а также объем доходов бюджета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объем безвоз</w:t>
              <w:softHyphen/>
              <w:t xml:space="preserve">мездных поступлений отражаются в решениях Собрания депутатов Ольхово-Рогского сельского поселения  о бюджете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отчетах об исполнении  бюджета Ольхово-Рогского сельского поселения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Ольхово-Рогского сельского поселения   (М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доходов бюджета Ольхово-Рогского сельского поселения 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(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ного  долга Миллеровского района в объеме расхо</w:t>
              <w:softHyphen/>
              <w:t>дов бюд</w:t>
              <w:softHyphen/>
              <w:t>жета Ольхово-Рогского сельского поселения  Миллеров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на обслуживание муниципального долга Ольхово-Рогского сельского поселения   к объему расходов бюджета Ольхово-Рогского сельского поселения  Миллеровского района, за исключением объема расходов, которые осуществля</w:t>
              <w:softHyphen/>
              <w:t>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расходов на обслуживание муниципального долга Ольхово-Рогского сельского поселения, объем расходов бюджета Ольхово-Рогского сельского поселения  Миллеровского района, а также объем субвенций, предоставляемых из бюджетов бюджетной системы Российской Федерации отражаются в решениях Собрания депутатов Ольхово-Рогского сельского поселения  Миллеровского района  о бюджете Ольхово-Рогского сельского поселения  Миллеровского района, отчетах об исполнении бюджета Ольхово-Рогского сельского поселения  Миллеровского район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на обслужи</w:t>
              <w:softHyphen/>
              <w:t>вание муниципального долга Ольхово-Рогского сельского поселения   (Робсл)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 Ольхово-Рогского сельского поселения  Миллеровского района (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</w:t>
            </w:r>
            <w:r>
              <w:rPr>
                <w:kern w:val="2"/>
              </w:rPr>
              <w:t xml:space="preserve">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рганизаций сек</w:t>
              <w:softHyphen/>
              <w:t>тора муниципального управления, которые обеспечены доступом к работе в единой инфор</w:t>
              <w:softHyphen/>
              <w:t>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K1 = N1 / N2 × 100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рганизации сектора муниципального управления – это организации получатели бюджетных средств, муниципальные бюджетные и автономные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N2 – общее число организаций сектора муниципального управления Ольхово-Рогского сельского поселения  (муниципальных образо</w:t>
              <w:softHyphen/>
              <w:t>ваний поселений) на отчетную дату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, отчетная дата ко</w:t>
              <w:softHyphen/>
              <w:t>нец года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 расчете показателя используются количественные целочисленные величины;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тодом сбора информации является единовременное обследование на отчетную дат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spacing w:lineRule="auto" w:line="25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0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yperlink" Target="consultantplus://offline/ref=1EE499674F8C8E5834ADCD4895F321D88FF718C5AF0565B0F53D8DD660E9AB8BE0E5ADB7D9BCZCFAI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2:00Z</dcterms:created>
  <dc:creator>Malygina_MP</dc:creator>
  <dc:description/>
  <dc:language>en-US</dc:language>
  <cp:lastModifiedBy>User</cp:lastModifiedBy>
  <cp:lastPrinted>2014-02-07T15:02:00Z</cp:lastPrinted>
  <dcterms:modified xsi:type="dcterms:W3CDTF">2014-02-07T12:02:00Z</dcterms:modified>
  <cp:revision>2</cp:revision>
  <dc:subject/>
  <dc:title/>
</cp:coreProperties>
</file>