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ЛЬХОВО-РОГ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14 г. № 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иодическом печатном изда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фициального опублик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7 части 1 статьи 17 Федерального закона от 06.10.2003 № 131-ФЗ «Об общих принципах организации местного самоуправления в Российской Федерации», статьей 7 Закона Российской Федерации от 27.12.1991 № 2124-1 «О средствах массовой информации»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ериодическим печатным изданием для официального опубликования муниципальных нормативных правовых актов Ольхово-Рогского сельского поселения Официальный выпуск органов местного самоуправления Ольхово-Рогского сельского поселения «Вести власти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иодичность Официального выпуска органов местного самоуправления Ольхово-Рогского сельского поселения «Вести власти» – по мере необходимости в случаях определенных законодательством Российской Федерации, тираж не менее 10 экземпляр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публиковании муниципальных правовых актов в Официальном выпуске органов местного самоуправления Ольхово-Рогского сельского поселения «Вести власти» определяется органом местного самоуправления, принявшим муниципальный правовой акт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фициальным опубликованием муниципальных нормативных правовых актов Ольхово-Рогского сельского поселения признается первая публикация их полного текста в Официальном выпуске органов местного самоуправления Ольхово-Рогского сельского поселения «Вести власти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бнародования на информационных стендах поселения и распространяет свое действие на правоотношения, возникшие с 01.03.2014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А.Болды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24:00Z</dcterms:created>
  <dc:creator>User</dc:creator>
  <dc:description/>
  <cp:keywords/>
  <dc:language>en-US</dc:language>
  <cp:lastModifiedBy>User</cp:lastModifiedBy>
  <cp:lastPrinted>2014-04-22T15:52:00Z</cp:lastPrinted>
  <dcterms:modified xsi:type="dcterms:W3CDTF">2014-05-08T04:37:00Z</dcterms:modified>
  <cp:revision>4</cp:revision>
  <dc:subject/>
  <dc:title/>
</cp:coreProperties>
</file>