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6.04.2014 г.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в Администрации Ольхово-Рогского сельского поселения, при назначении на которые граждане и при замещении которых муниципальные  служащие   Администрации Ольхово-Рог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</w:rPr>
          <w:t xml:space="preserve">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         </w:t>
      </w:r>
      <w:hyperlink r:id="rId3">
        <w:r>
          <w:rPr>
            <w:rStyle w:val="InternetLink"/>
          </w:rPr>
          <w:t>№ 218-ЗС</w:t>
        </w:r>
      </w:hyperlink>
      <w:r>
        <w:rPr/>
        <w:t xml:space="preserve"> «О противодействии коррупции в Ростовской области» Администрация Ольхово-Рог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/>
        <w:t>1. Утвердить Перечень должностей муниципальной службы в Администрации Ольхово-Рогского сельского поселения, при назначении на которые граждане и при замещении которых муниципальные служащие  Администрации Ольхово-Рог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Специалисту, ответственному за кадровую работу Администрации Ольхово-Рогского сельского поселения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5, 6, 7, 8 к  </w:t>
      </w:r>
      <w:hyperlink r:id="rId4">
        <w:r>
          <w:rPr>
            <w:rStyle w:val="InternetLink"/>
          </w:rPr>
          <w:t>Поряд</w:t>
        </w:r>
      </w:hyperlink>
      <w:r>
        <w:rPr/>
        <w:t xml:space="preserve">ку представления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об имуществе и обязательствах имущественного характера, утвержденному Постановлением </w:t>
      </w:r>
      <w:hyperlink r:id="rId5">
        <w:r>
          <w:rPr>
            <w:rStyle w:val="InternetLink"/>
            <w:iCs/>
          </w:rPr>
          <w:t xml:space="preserve">         Правительства Ростовской области от 27.06.2013 № 419 «О представлении сведений о доходах, об имуществе и обязательствах имущественного характера»</w:t>
        </w:r>
      </w:hyperlink>
      <w:r>
        <w:rPr/>
        <w:t>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Ольхово-Рогского сельского поселения 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С</w:t>
      </w:r>
      <w:r>
        <w:rPr/>
        <w:t xml:space="preserve">пециалисту, ответственному за кадровую работу  Администрации Ольхово-Рогского сельского поселения организовать прием сведений о доходах, 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5. Установить, что в случае изменения структуры и штатного расписания Администрации Ольхово-Рогского сельского поселения, влекущего за собой изменение наименования должности, указанной в приложении к настоящему постановлению, специалист, ответственный за кадровую работу Администрации Ольхово-Рогского сельского поселения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Ольхово-Рог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bCs/>
        </w:rPr>
        <w:t>6. Признать утратившим силу постановление Администрации Ольхово-Рогского сельского поселения от 08.06.2012 № 26 «О представлении гражданами, претендующими на замещение должностей муниципальной службы в Администрации Ольхово-Рогского сельского поселения,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kern w:val="2"/>
        </w:rPr>
        <w:t>7. Постановление вступает в силу со дня его официального  обнародования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8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Ольхово-Рог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В.А.Болдыре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льхово-Рогского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от 16.04.2014 № 60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/>
        <w:t>в Администрации Ольхово-Рогского сельского поселения, при назначении на которые граждане и при замещении которых муниципальные служащие Администрации Ольхово-Рог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Ольхово-Рогского сельского поселения, отнесенные Реестром должностей муниципальной службы муниципального образования «Ольхово-Рогское сельское поселение», утвержденным решением Собрания депутатов Ольхово-Рогского сельского поселения от 30.11.2012 г. № 16, к ведущей, старшей, младшей группам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дущая группа должностей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ведующий сектором </w:t>
      </w:r>
    </w:p>
    <w:p>
      <w:pPr>
        <w:pStyle w:val="Normal"/>
        <w:autoSpaceDE w:val="false"/>
        <w:ind w:firstLine="720"/>
        <w:jc w:val="both"/>
        <w:rPr/>
      </w:pPr>
      <w:r>
        <w:rPr/>
        <w:t>Главный бухгалтер администрации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первой категор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лава Ольхово-Рог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В.А.Болд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hyperlink" Target="consultantplus://offline/ref=352436B8E9A8BDB354E4187C0E6C2285389D71310E6D8B8458334A130092D4B6F16FFA0211FDEB099B1BDCrFdDH" TargetMode="External"/><Relationship Id="rId5" Type="http://schemas.openxmlformats.org/officeDocument/2006/relationships/hyperlink" Target="consultantplus://offline/ref=352436B8E9A8BDB354E4187C0E6C2285389D71310E6D8B8458334A130092D4B6F16FFA0211FDEB099B1BDDrFd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8:00Z</dcterms:created>
  <dc:creator>User</dc:creator>
  <dc:description/>
  <dc:language>en-US</dc:language>
  <cp:lastModifiedBy>User</cp:lastModifiedBy>
  <cp:lastPrinted>2014-04-18T14:06:00Z</cp:lastPrinted>
  <dcterms:modified xsi:type="dcterms:W3CDTF">2014-05-08T04:28:00Z</dcterms:modified>
  <cp:revision>2</cp:revision>
  <dc:subject/>
  <dc:title/>
</cp:coreProperties>
</file>