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14 г. № 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3.2013 № 16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рядка формирования и доведения до главных распорядителей средств бюджета Ольхово-Рогского сельского поселения Миллеровского района бюджетных ассигнований и лимитов бюджетных обязательств, Администрация Ольхово-Рог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Ольхово-Рогского сельского поселения от 18.03.2013 № 16 «Об утверждении Порядка составления и ведения сводной 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ого администратора  источников финансирования дефицита бюджета Ольхово-Рогского сельского поселения Миллеровского района)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№ 4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о-Рогского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</w:t>
        <w:tab/>
        <w:t>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 сектор</w:t>
      </w:r>
    </w:p>
    <w:p>
      <w:pPr>
        <w:pStyle w:val="Normal"/>
        <w:rPr/>
      </w:pPr>
      <w:r>
        <w:rPr/>
        <w:t>экономики и финансов Администрации</w:t>
      </w:r>
    </w:p>
    <w:p>
      <w:pPr>
        <w:pStyle w:val="Normal"/>
        <w:rPr/>
      </w:pPr>
      <w:r>
        <w:rPr/>
        <w:t>Ольхово-Рогского сельского поселения</w:t>
      </w:r>
    </w:p>
    <w:tbl>
      <w:tblPr>
        <w:tblW w:w="336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 Ольхово-Рог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 марта 2014г. № 23</w:t>
            </w:r>
          </w:p>
          <w:p>
            <w:pPr>
              <w:pStyle w:val="Normal"/>
              <w:tabs>
                <w:tab w:val="clear" w:pos="708"/>
                <w:tab w:val="left" w:pos="80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ложение № 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 Ольхово-Рогсок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8.03.2013№ 16</w:t>
            </w:r>
          </w:p>
          <w:p>
            <w:pPr>
              <w:pStyle w:val="Normal"/>
              <w:tabs>
                <w:tab w:val="clear" w:pos="708"/>
                <w:tab w:val="left" w:pos="802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сточников изменений сводной бюджетной росписи бюджета Ольхово-Рогского сельского поселения Миллеровского района и (или) лимитов бюджетных обязательст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нения в сводную бюджетную роспись бюджета Ольхово-Рог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ании решения Собрания депутатов 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Ольхово-Рог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зменения, вносимые в случае принятия решения о внесении изменений в решение о бюджете Ольхово-Рог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Ольхово-Рогского сельского поселения  Миллеровского района  и лимиты бюджетных обязательств в ходе исполнения бюджета Ольхово-Рогского сельского поселения Миллеровского района (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состава или полномочий (функций) главных распорядителей (подведомственных им казен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вступления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средств резервного фонда Администрации Ольхово-Рог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распределения бюджетных ассигнований между получателями бюджетных средств на конкурсной основе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связанные с особенностями исполнения бюджета Ольхово-Рогского сельского поселения Миллеровского района, установленные решением о бюджете Ольхово-Рогского сельского поселения Миллеровского района, в том числе: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связанные с распределением зарезервированных средств в составе утвержденных Решением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главными распорядителями средств бюджета Ольхово-Рог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 вносимые в случае увеличения бюджетных ассигнований по отдельным разделам, подразделам, целевым статьям и видам расходов бюджета Ольхово-Рогского сельского поселения Миллеровского района за счет экономии по использованию в текущем финансовом году бюджетных ассигнований на оказание муниципальны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проведения реструктуризации муниципального долга Ольхово-Рогсокго сельского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видами источников финансирования дефицита бюджета Ольхово-Рогского сельского поселения Миллеровского района при образовании экономии в ходе исполнения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Style w:val="12pt0pt"/>
                <w:color w:val="000000"/>
              </w:rPr>
              <w:t xml:space="preserve">изменения, вносимые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</w:t>
            </w:r>
            <w:r>
              <w:rPr/>
              <w:t>Ольхово-Рогского сельского поселения</w:t>
            </w:r>
            <w:r>
              <w:rPr>
                <w:rStyle w:val="12pt0pt"/>
                <w:color w:val="000000"/>
              </w:rPr>
              <w:t xml:space="preserve"> и непрограммными направлениями деятельности), группами и подгруппами видов расходов классификации расходов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по кодам элементов видов расходов и (или) по кодам КОСГУ 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Ольхово-Рогского сельского поселения Миллеровского района, а также в случае сокращения (возврата при отсутствии потребности) указан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Style w:val="12pt0pt"/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ения бюджета Ольхово-Рог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о:</w:t>
      </w:r>
    </w:p>
    <w:p>
      <w:pPr>
        <w:pStyle w:val="23"/>
        <w:shd w:fill="auto" w:val="clear"/>
        <w:spacing w:lineRule="exact" w:line="342" w:before="0" w:after="0"/>
        <w:ind w:left="80" w:right="-283" w:hanging="0"/>
        <w:jc w:val="both"/>
        <w:rPr/>
      </w:pPr>
      <w:r>
        <w:rPr>
          <w:sz w:val="28"/>
          <w:szCs w:val="28"/>
        </w:rPr>
        <w:t>в случае присвоения (изменения) показателям сводной бюджетной росписи расходов бюджета Ольхово-Рогского сельского поселения Миллеровского района кодов целей и дополнительных кодов применяется код вида изменений 000 - Присвоение (изменение) кодов целей и дополнительных кодов показателям сводной бюджетной росписи расходов бюджета Ольхово-Рогского сельского поселения Миллеровского района.</w:t>
      </w:r>
    </w:p>
    <w:p>
      <w:pPr>
        <w:pStyle w:val="Normal"/>
        <w:tabs>
          <w:tab w:val="clear" w:pos="708"/>
          <w:tab w:val="left" w:pos="14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/>
        <w:t>(1) Уменьшение бюджетных ассигнований, предусмотренных на исполнение публичных нормативных обязательств и обслуживание муниципального долга Ольхово-Рогского сельского поселения, в целях увеличения иных бюджетных ассигнований осуществляется на основании внесения изменений в решение о бюджете Ольхово-Рогского сельского поселения Миллеровского района</w:t>
      </w:r>
    </w:p>
    <w:p>
      <w:pPr>
        <w:pStyle w:val="34"/>
        <w:shd w:fill="auto" w:val="clear"/>
        <w:spacing w:lineRule="auto" w:line="240" w:before="0" w:after="0"/>
        <w:ind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shd w:fill="auto" w:val="clear"/>
        <w:spacing w:lineRule="auto" w:line="240" w:before="0" w:after="0"/>
        <w:ind w:right="340" w:hanging="0"/>
        <w:rPr/>
      </w:pPr>
      <w:r>
        <w:rPr>
          <w:sz w:val="22"/>
          <w:szCs w:val="22"/>
        </w:rPr>
        <w:t xml:space="preserve">(2) </w:t>
      </w:r>
      <w:r>
        <w:rPr/>
        <w:t>Показатели сводной бюджетной росписи бюджета Ольхово-Рогского сельского поселения Миллеровского района могут быть изменены в пределах 100 процентов».</w:t>
      </w:r>
    </w:p>
    <w:sectPr>
      <w:type w:val="nextPage"/>
      <w:pgSz w:w="11906" w:h="16838"/>
      <w:pgMar w:left="1276" w:right="707" w:gutter="0" w:header="0" w:top="70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4"/>
      <w:sz w:val="26"/>
      <w:szCs w:val="26"/>
      <w:shd w:fill="FFFFFF" w:val="clear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spacing w:val="-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0" w:before="960" w:after="480"/>
    </w:pPr>
    <w:rPr>
      <w:spacing w:val="-4"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80" w:after="960"/>
      <w:jc w:val="both"/>
    </w:pPr>
    <w:rPr>
      <w:spacing w:val="-7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6:00Z</dcterms:created>
  <dc:creator>Колесниченко</dc:creator>
  <dc:description/>
  <cp:keywords/>
  <dc:language>en-US</dc:language>
  <cp:lastModifiedBy>User</cp:lastModifiedBy>
  <cp:lastPrinted>2014-04-09T14:32:00Z</cp:lastPrinted>
  <dcterms:modified xsi:type="dcterms:W3CDTF">2014-04-09T10:34:00Z</dcterms:modified>
  <cp:revision>4</cp:revision>
  <dc:subject/>
  <dc:title>АДМИНИСТРАЦИЯ РОСТОВСКОЙ ОБЛАСТИ</dc:title>
</cp:coreProperties>
</file>