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ЛЬХОВО-РОГСКОЕ 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ЛЬХОВО-РОГ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 февраля 2014 г.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 и осуществлении перви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инского учета граждан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Федеральными законами от 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и «Ольхово-Рогское сельское поселение»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оложение  об    организации  и   осуществлении  перв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го учета на территории Ольхово-Рогского сельского поселения»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лжностную инструкцию инспектора Администрации Ольхово-Рогского сельского поселения (по первичному воинскому учету) (Приложение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В.А.Болды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 февраля 2014 г. 3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Организация первичного воинского учета в Ольхово-Рогском сельском поселении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, утвержденным Постановлением Правительства Российской Федерации от 27.11.2006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ставом муниципального образования «Ольхово-Рогское сельское поселение» и настоящим Поло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при осуществлении первичного воинского учета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Основными задачами при осуществлении первичного воинского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ументальное   оформление  сведений  воинского  учета  о  граждан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их на воинском учете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анализ количественного состава и качественного  состояния  призы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оведение плановой работы по подготовке необходимого кол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рганизации и осуществления</w:t>
      </w:r>
    </w:p>
    <w:p>
      <w:pPr>
        <w:pStyle w:val="Normal"/>
        <w:spacing w:lineRule="auto" w:line="240" w:before="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в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существлении первичного воинского учета граждан на территории Ольхово-Рогского сельского поселения инспектор Администрации Ольхово-Рогского сельского поселения по первичному воинскому учету(далее - инспектор) исполняет обязанности в соответствии с Федеральным законом от 28.03.1998    № 53-ФЗ «О воинской обязанности и военной служб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вичный воинский учет осуществляется по документам первичного воинского у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ризывников – по учетным картам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рапорщиков, мичманов, старшин, сержантов, солдат и матросов запаса – по алфавитным карточкам и учетным карточ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фицеров запаса – по карточкам первич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ение гражданина, подлежащего призыву на военную службу – для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енный билет (временное удостоверение, выданное взамен военного билета) – для военнообяз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сто житель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ейное полож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зо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есто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годность к военной службе по состоянию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сновные антропологические дан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личие военно-учетных и гражданских специаль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наличие бронирования военнообязанного за органом государственной власти, органом местного самоуправления или организацией за периоды мобилизации, военного положения и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аличие отсрочки от призыва на военную службу у призывника с указанием нормы Федерального закона от 28.03.1998 № 53-ФЗ «О воинской обязанности и военной службе» (подпункт, пункт, часть, статья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целях организации и обеспечения сбора, хранения и обработки сведений, содержащихся в документах первичного воинского учета,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совместно с органами внутренних дел граждан, проживающих или пребывающих (на срок более трех месяцев) на территории поселения и 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организаций, находящихся на территории поселения,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ряет не реже одного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временно вносит изменения в сведения, содержащиеся в документах первичного воинского учета, и в двух недельный срок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целях организации и обеспечения постановки граждан на воинский учет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ту жительства, отметок в паспортах граждан Российской Федерации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олняет карточки первичного учета на офицеров запаса. Заполняет (в 2 экземплярах) алфавитные карточк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;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инспектор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организации и обеспечения снятия граждан с воинского учета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иат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ит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Инспектор Администрации Ольхово-Рогского  сельского поселения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сходования средств на организацию и осуществление первичного воинского уч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Ольхово-Рогского  сельского поселения, финансируется из субвенций, переданных из регионального фонда компенсаций, образованного в составе бюджет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а  труда  и   начисления  на   выплаты   по   оплате  труда  инсп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чие выплаты (расходы по оплате льготного проезда, оплата сут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андировках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уги связи (местная, междугородняя, услуги почтовой связи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мунальные услуг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сходы  на  обеспечение  мебелью,  инвентарем, оргтехникой, средств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, расходными материалами, оплата проживания в командиров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февраля 2014 г.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а (по первичному воинскому уч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должностная инструкция определяет функциональные обязанности, права и ответственность инспектора (по первичному воинскому учету) Администрации Ольхово-Рогского сельского поселения далее по тексту- инспе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спектор непосредственно подчиняется Главе Ольхово-Рогского  сельского поселения. Инспектор назначается и освобождается от должности в установленном действующим трудовым законодательством порядке распоряжением Администрации Ольхово-Рог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ь инспектора относится к группе, не отнесенной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должность инспектора назначается лицо, имеющее начальное профессиональное образование без предъявления требований к стажу работы или среднее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воей деятельности инспектор руководствуется: Конституцией Российской Федерации, федеральными законами Российской Федерации от 27.11.2006 №719 «Об утверждении Положения о воинском учете» нормативными и инструктивными документами Министерства обороны Российской Федерации; законодательными актами Ростовской области; Уставом муниципального образования «Ольхово-Рогское сельское поселение»; постановлениями и распоряжениями Администрации Ольхово-Рогского сельского поселения; Правилами внутреннего трудового распорядка Администрации Ольхово-Рогского сельского поселения; настоящей должнос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существляет следующи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уществляет первичный воинский учет граждан, пребывающих в запасе, и граждан, подлежащих призыву на военную службу, проживающих или пребывающих на территории Ольхово-Рог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едет и хранит документы первичного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оверяет наличие военных билетов или удостоверений граждан, подлежащих призыву на военную службу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ставляет в военный комиссариат документы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повещает призывников о необходимости личной явки в военный комиссариат для постановки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повещает офицеров запаса о необходимости личной явки в военный комиссариат для снятия с воинского у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Составляет и представляет в военный комиссариат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ыявляет совместно с органами внутренних дел граждан, проживающих или пребывающих (на срок более 3 месяцев) на территории Ольхово-Рогского 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едет учет организаций, находящихся на территории Ольхово-Рогского  сельского поселения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оводит сверку документов первичного воинского учета с документами воинского учета военного комиссариата и организаций, а также с карточками регистрации или похозяйственн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«О воинском учете», а также информировать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едставляет в военный комиссариат отчеты о результатах осуществления первичного воинского учета в предше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оставляет списки ветеранов Великой Отечественной войны, участников боевых действий и участников ликвидации последствий аварии на атом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от работников Администрации Ольхово-Рогского  сельского поселения, Собрания депутатов Ольхово-Рогского сельского поселения необходимые материалы и документы, относящиеся к вопросам деятельности инсп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тавлять интересы Администрации Ольхово-Рогского сельского поселения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ладывать Главе Ольхово-Рогского сельского поселения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неисполнение или ненадлежащее исполнение своих обязанностей, предусмотренных настоящей должностной инструкцией -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совершенные в процессе осуществления своей деятельности нарушения в пределах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8:00Z</dcterms:created>
  <dc:creator>Данильченко Н.</dc:creator>
  <dc:description/>
  <cp:keywords/>
  <dc:language>en-US</dc:language>
  <cp:lastModifiedBy>User</cp:lastModifiedBy>
  <cp:lastPrinted>2014-03-03T14:55:00Z</cp:lastPrinted>
  <dcterms:modified xsi:type="dcterms:W3CDTF">2014-03-03T11:56:00Z</dcterms:modified>
  <cp:revision>4</cp:revision>
  <dc:subject/>
  <dc:title/>
</cp:coreProperties>
</file>