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4 г.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3 № 89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 на 2014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 на 2014-2020 год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6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2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6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5397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61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6560,2 тыс.рублей, из них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областного бюджета – 1162,4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5397,8 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 на 2014-2020 год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58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5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55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1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4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8038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11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55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1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581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654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557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613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14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542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4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8038,7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111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557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613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14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8038,7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7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68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1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359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978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368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99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619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1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7359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99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7359,1  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Приложение  № 5 к муниципальной программе Ольхово-Рогского сельского поселения  «Развитие культуры на 2014-2020 год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4 № 12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5023,4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5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0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60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861,0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5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5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1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61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6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0:00Z</dcterms:created>
  <dc:creator>Budget-2</dc:creator>
  <dc:description/>
  <cp:keywords/>
  <dc:language>en-US</dc:language>
  <cp:lastModifiedBy>User</cp:lastModifiedBy>
  <cp:lastPrinted>2014-10-10T14:40:00Z</cp:lastPrinted>
  <dcterms:modified xsi:type="dcterms:W3CDTF">2014-10-10T10:41:00Z</dcterms:modified>
  <cp:revision>6</cp:revision>
  <dc:subject/>
  <dc:title> </dc:title>
</cp:coreProperties>
</file>