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ОЛЬХОВО-РОГ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0.2013  г.                              №  91                                          с.Ольховый 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Ольхово-Рогского сельского поселения «</w:t>
      </w:r>
      <w:r>
        <w:rPr>
          <w:kern w:val="2"/>
        </w:rPr>
        <w:t>Социальная поддержка граждан</w:t>
      </w:r>
      <w:r>
        <w:rPr/>
        <w:t>»  согласно приложению к настоящему постановлению.</w:t>
      </w:r>
    </w:p>
    <w:p>
      <w:pPr>
        <w:pStyle w:val="Normal"/>
        <w:ind w:firstLine="720"/>
        <w:jc w:val="both"/>
        <w:rPr>
          <w:kern w:val="2"/>
          <w:u w:val="single"/>
        </w:rPr>
      </w:pPr>
      <w:r>
        <w:rPr/>
        <w:t>2. Настоящее постановление вступает в силу с 1 января 2014 года и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</w:t>
      </w:r>
      <w:r>
        <w:rPr>
          <w:u w:val="single"/>
        </w:rPr>
        <w:t>.</w:t>
      </w:r>
    </w:p>
    <w:p>
      <w:pPr>
        <w:pStyle w:val="Style33"/>
        <w:spacing w:lineRule="auto" w:line="240"/>
        <w:ind w:left="0" w:hanging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Ольхово-Рог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  В.А.Болдыре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от 14.10.2013 № 91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Ольхово-Рог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Ольхово-Рог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Ольхово-Рог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Ольхово-Рог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Ольхово-Рог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Ольхово-Рог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Ольхово-Рог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Ольхово-Рог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Ольхово-Рог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Ольхово-Рог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408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408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Ольхово-Рог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Ольхово-Рог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Ольхово-Рог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Ольхово-Рог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Получателем социальных выплат является 1 житель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Ольхово-Рог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Ольхово-Рог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3. Обоснование выделения подпрограмм муниципальной</w:t>
        <w:br/>
        <w:t>программы Ольхово-Рог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Ольхово-Рог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Ольхово-Р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>Объем финансового обеспечения реализации муниципальной программы за 2014 - 2020 годы составляет 408,1 тыс. рублей,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4 год –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5 год −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6 год −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7 год −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8 год −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9 год −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2020 год − 58,3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Ольхово-Рогского сельского поселения Миллеров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Ольхово-Рогского сельского поселения  о бюджете Ольхово-Рог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Ольхово-Рогского сельского поселения  о бюджете Ольхово-Рогского сельского поселения Миллеров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Ольхово-Рогского сельского поселения  о внесении изменений в  бюджет Ольхово-Рогского сельского поселения Миллеров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взаимодействия ответственных</w:t>
        <w:br/>
        <w:t>исполнителей, соисполнителей участников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Ольхово-Рог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Ольхово-Рог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Ольхово-Рог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Ольхово-Рог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Ольхово-Рог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Ольхово-Рогского сельского поселения проект постановления Администрации Ольхово-Рогского сельского поселения об утверждении отчета в соответствии с Регламентом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Ольхово-Рогского сельского поселения, определенного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Ольхово-Рогского сельского поселения, муниципального учреждения Ольхово-Рогского сельского поселения, определенные участниками </w:t>
      </w:r>
      <w:r>
        <w:rPr/>
        <w:t>муниципальной программы</w:t>
      </w:r>
      <w:r>
        <w:rPr>
          <w:kern w:val="2"/>
        </w:rPr>
        <w:t xml:space="preserve">, несут персональную ответственность за реализацию основного мероприятия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е</w:t>
      </w:r>
      <w:r>
        <w:rPr>
          <w:kern w:val="2"/>
        </w:rPr>
        <w:t xml:space="preserve"> для их обобщения и внесения Главе Ольхово-Рогского сельского поселения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Ольхово-Рог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Интернет-сайте </w:t>
      </w:r>
      <w:r>
        <w:rPr/>
        <w:t>Администрации Ольхово-Рог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Раздел 7. Подпрограмма «Социальная поддержка отдельных категорий граждан»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1 Паспорт подпрограммы «Социальная поддержка отдельных категорий граждан» муниципальной программ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 xml:space="preserve">Социальная поддержка граждан отдельных категорий 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408,1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2. Общая характеристика текущего состояния социально-экономического развития Ольхово-Рогского сельского поселения в сфере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 Ольхово-Рог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Ольхово-Рог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Организационн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Финансов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 Непредвиденн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Информационн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3. Цели, задачи и показатели (индикаторы), основ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казатель позволит оценить результаты предоставления мер социальной поддержки граждан в Ольхово-Рог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4. Информация по ресурсному обеспечению подпрограммы  «Социальная поддержка отдельных категорий граж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>общий объем финансирования на весь период реализации подпрограммы– 408,1 тыс. рублей, в том числе по годам реализации за счет средств бюджета Ольхово-Рогского сельского поселения Миллеро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4 год –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5 год −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6 год −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7 год −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8 год −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9 год − 5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2020 год − 58,3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Объем финансирования за счет средств федерального бюджета – </w:t>
      </w:r>
      <w:r>
        <w:rPr>
          <w:kern w:val="2"/>
        </w:rPr>
        <w:t>0,0 тыс. рублей</w:t>
      </w:r>
      <w:r>
        <w:rPr>
          <w:rFonts w:eastAsia="Times New Roman"/>
          <w:kern w:val="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Объем финансирования из областного бюджета – </w:t>
      </w:r>
      <w:r>
        <w:rPr>
          <w:kern w:val="2"/>
        </w:rPr>
        <w:t>0,0 тыс. рублей</w:t>
      </w:r>
      <w:r>
        <w:rPr>
          <w:rFonts w:eastAsia="Times New Roman"/>
          <w:kern w:val="2"/>
        </w:rPr>
        <w:t>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kern w:val="2"/>
        </w:rPr>
      </w:pPr>
      <w:r>
        <w:rPr>
          <w:kern w:val="2"/>
        </w:rPr>
        <w:t>средства 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Объемы финансирования подпрограммы носят прогнозный характер и подлежат уточнению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Ресурсное обеспечение под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нформация о расходах бюджета Ольхово-Рогского сельского поселения Миллеровского района на реализацию под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бъем бюджетных ассигнований на финансовое обеспечение реализации подпрограммы утверждается решением Собрания депутатов Ольхово-Рогского сельского поселения  о бюджете Ольхово-Рог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 решением Собрания депутатов Ольхово-Рогского сельского поселения  о бюджете Ольхово-Рогского сельского поселения Миллеровского района на очередной финансовый год и плановый период не позднее двух месяцев со дня вступления его в силу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 решением Собрания депутатов Ольхово-Рогского сельского поселения  о внесении изменений в  бюджет Ольхово-Рогского сельского поселения Миллеров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Ольхово-Рог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Ольхово-Рог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Ольхово-Рог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3:00Z</dcterms:created>
  <dc:creator>Данильченко Н.</dc:creator>
  <dc:description/>
  <cp:keywords/>
  <dc:language>en-US</dc:language>
  <cp:lastModifiedBy>User</cp:lastModifiedBy>
  <cp:lastPrinted>2013-11-18T14:12:00Z</cp:lastPrinted>
  <dcterms:modified xsi:type="dcterms:W3CDTF">2013-11-18T11:13:00Z</dcterms:modified>
  <cp:revision>4</cp:revision>
  <dc:subject/>
  <dc:title/>
</cp:coreProperties>
</file>