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0.2013               </w:t>
        <w:tab/>
        <w:tab/>
        <w:t xml:space="preserve">                №  85    </w:t>
        <w:tab/>
        <w:t xml:space="preserve">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б утверждении муниципальной  программы Ольхово-Рогского сель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 xml:space="preserve">от 17.09.2013 № 62 «Об утверждении Порядка разработки, реализации и  оценки эффективности муниципальных  программ Ольхово-Рогского сельского поселения»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министрации Ольхово-Рогского сельского поселения «Развитие транспортной систем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 года правовые акты Администрации Ольхово-Рог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с 1 января 2014 года и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Ольхово-Рог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>Глава Ольхово-Рогского</w:t>
      </w:r>
    </w:p>
    <w:p>
      <w:pPr>
        <w:pStyle w:val="23"/>
        <w:ind w:right="0" w:hanging="0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 xml:space="preserve">                                              В.А.Болдырев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3№ 85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ЛЬХОВО-Р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Ольхово-Рог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Ольхово-Рог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Ольхово-Рог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Ольхово-Рог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6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Ольхово-Рог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Ольхово-Рог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Ольхово-Рог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Ольхово-Рог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Ольхово-Рог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внутрипоселковых  автомобильных дорог  Ольхово-Рог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овременной системы оказания помощи пострадавшим в дорожно-транспортных происшествиях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Ольхово-Рог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</w:t>
              <w:br/>
              <w:t>дорог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27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2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5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 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Ольхово-Рог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Ольхово-Р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Ольхово-Рог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Ольхово-Р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Ольхово-Р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Ольхово-Р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автомобильных дорогах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внутрипоселковых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внутрипоселковых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ых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Ольхово-Рогского сельского поселения «Развитие транспортной системы», подпрограмм муниципальной программы и их значениях приведены в приложении № 1 </w:t>
        <w:br/>
        <w:t>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 бюджета Ольхово-Р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 числа автомобилей особенно увеличи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 необходимо проведение мероприятий по развитию улично-дорожной сети в  Ольхово-Рог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Ольхово-Рог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Ольхово-Рог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 проектов (объектов строительства, реконструкции, капитального ремонта находящихся в муниципальной собственности  Ольхово-Рогского сельского поселения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Ольхово-Р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 бюджета Ольхово-Р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Ольхово-Рогского сельского поселения осуществляется в объемах определенных решением Собрания депутатов Ольхово-Рогского сельского поселения о бюджете Ольхово-Рогского сельского поселения на 2014 год и на плановый период 2015-201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Ольхово-Рог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Ольхово-Рогского сельского поселения не позднее 5 рабочих дней со дня утверждения Собранием депутатов Ольхово-Рог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отдела экономического развития, торговли и бытового обслуживания Администрации Миллеровского района, сектора экономики и финансов Ольхово-Р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Ольхово-Р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Ольхово-Р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льхово-Рог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внутрипоселковых 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льхово-Рог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внутрипоселковых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 составляет 527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2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5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автомобильных дорог Ольхово-Рог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Ольхово-Р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, во многом определяя возможности и темпы социально-экономического развития территор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внутрипоселковых  автомобильных дорог  местного значения – 45,3 км,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района. В настоящее время на местных дорогах  мостовые сооружения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Ольхово-Рогского сельского поселения 8 населенных пункта, с общей численностью проживающего в них населения 2939 человек. К числу наиболее актуальных проблем дорожного комплекса Ольхово-Рог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удовлетворительное состояние автодорожных мостов и путепроводов: все  мосты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внутрипоселковых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внутрипоселковых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Ольхово-Р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внутрипоселковых автомобильных дорог 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Ольхово-Рог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автомобильных дорогах 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внутрипоселковых 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внутрипоселковых автомобильных 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тяженности, изменение параметров, увеличение протяженности, изменение параметров внутрипоселковых автомобильных дорог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 бюджета Ольхово-Рог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внутрипоселковых автомобильных дорог , не отвечающих нормативным требованиям, в общей протяженности внутрипоселковых автомобильных дорог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Ольхово-Рог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содержанию внутрипоселковых автомобильных дорог 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Ольхово-Рог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Ольхово-Рогского сельского поселения» муниципальной программы осуществляется за счет средств областного, бюджета Ольхово-Рогского сельского поселения. В рамках реализации подпрограммы «Развитие транспортной инфраструктуры Ольхово-Рогского сельского поселения» муниципальной программы  предоставляются субсидии из областного бюджета бюджету Ольхово-Рогского сельского поселения на строительство, реконструкцию, капитальный ремонт, включая разработку проектно-сметной документации, ремонт и содержание внутрипоселковых  автомобильных дорог  и тротуаров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Ольхово-Рог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Ольхово-Рог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Ольхово-Рог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Ольхово-Рог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Ольхово-Рог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Ольхово-Рог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внутрипоселковых автомобильных дорогах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Ольхово-Рог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Ольхово-Рог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Ольхово-Рог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Ольхово-Рог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внутрипоселковых </w:t>
            </w:r>
            <w:r>
              <w:rPr>
                <w:sz w:val="28"/>
                <w:szCs w:val="28"/>
              </w:rPr>
              <w:t>автомобильных дорогах  и улично-дорожной сети населённых пунктов в Ольхово-Рог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,1. Характеристика сферы реализации подпрограммы «Повышение безопасности дорожного движения на территории Ольхово-Рог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Ольхово-Рог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3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Ольхово-Рог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Информация по ресурсному обеспечению подпрограммы «Повышение безопасности дорожного движения на территории Ольхово-Рог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Ольхово-Рогского сельского поселения»  муниципальной программы осуществляется за счет средств бюджета Ольхово-Рог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осуществляться путем реализации программ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целевой системы воспитания и обучения детей безопасному поведению на улицах и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научно-методических материалов, программ, учебных пособий для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в программе изучения ОБЖ обучение практическим навыкам оказания первичной доврачеб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Ольхово-Рогского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Ольхово-Рог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внутрипоселковых автомобильных дорог, не отвечающих нормативным требованиям, в общей протяженности внутрипоселковых  автомобильных дорог 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Ольхово-Рог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 xml:space="preserve">ных) внутрипоселковых автомобильных дорог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внутрипоселковых ав</w:t>
              <w:softHyphen/>
              <w:t>томобильных дорог, не отве</w:t>
              <w:softHyphen/>
              <w:t>чающих нормативным требованиям, в общей протяженности внутрипоселковых автомо</w:t>
              <w:softHyphen/>
              <w:t xml:space="preserve">бильных дорог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внутрипоселковых ав</w:t>
              <w:softHyphen/>
              <w:t>томобильных дорог, не отве</w:t>
              <w:softHyphen/>
              <w:t>чающих нормативным требованиям, в общей протяженности внутрипоселковых автомо</w:t>
              <w:softHyphen/>
              <w:t xml:space="preserve">бильных дорог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внутрипоселковых ав</w:t>
              <w:softHyphen/>
              <w:t>томобильных дорог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внутрипоселковые  автомобильные дороги 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внутрипоселковых автомобильных дорог </w:t>
            </w:r>
          </w:p>
        </w:tc>
      </w:tr>
      <w:tr>
        <w:trPr>
          <w:trHeight w:val="36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Ольхово-Рогского сельского поселения по итогам 2012 года  с ежегодным уменьшением 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Ольхово-Рогского сельского поселения по итогам 2012 года  с ежегодным уменьшением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Ольхово-Рог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Ольхово-Рог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авто</w:t>
              <w:softHyphen/>
              <w:t>мобильных дорог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 ав</w:t>
              <w:softHyphen/>
              <w:t>томобильных дорог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 автомо</w:t>
              <w:softHyphen/>
              <w:t xml:space="preserve">бильных дорог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тяженности внутрипоселковых  ав</w:t>
              <w:softHyphen/>
              <w:t>томобильных дорог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 автомо</w:t>
              <w:softHyphen/>
              <w:t xml:space="preserve">бильных дорог 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автомобильных дорог 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4.10.2013№ 85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Ольхово-Рог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Ольхово-Рогского сельского поселения от 11.10.2011 № 51 "Об утверждении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льхово-Рогского сельского поселения от 28.12.2012 № 76 О внесении изменений в постановление Администрации Ольхово-Рогского сельского поселения от 11.10.2011 г. № 51 «Об утверждении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2-201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льхово-Рогского сельского поселения от 11.10.2013 № 83 « О внесении изменений в постановление Администрации Ольхово-Рогского сельского поселения от 11.10.2011 г. № 51 «Об утверждении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2-201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Ольхово-Рогского сельского поселения от 12.10.2012 № 53 "Об утверждении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5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4:00Z</dcterms:created>
  <dc:creator>Любченко</dc:creator>
  <dc:description/>
  <cp:keywords/>
  <dc:language>en-US</dc:language>
  <cp:lastModifiedBy>User</cp:lastModifiedBy>
  <cp:lastPrinted>2013-11-18T13:16:00Z</cp:lastPrinted>
  <dcterms:modified xsi:type="dcterms:W3CDTF">2013-11-18T10:18:00Z</dcterms:modified>
  <cp:revision>4</cp:revision>
  <dc:subject/>
  <dc:title>РОССИЙСКАЯ ФЕДЕРАЦИЯ</dc:title>
</cp:coreProperties>
</file>