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10.2013                                         № 82                                     с. Ольховый Р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льхово-Р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11.10.2011 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 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Благоустройство территории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 Ольхово-Рог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12-2014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Ольхово-Рогского сельского поселения от 30.12.2009  №  53 « О Порядке принятия решения о разработке муниципальных долгосрочных целевых  программ, их формирования и реализации  и Порядке проведения и критериях оценки эффективности реализации муниципальных долгосрочных целевых программ», решением Собрания депутатов Ольхово-Рогского сельского поселения от  21.12.2012 № 22 «О бюджете Ольхово-Рогского сельского поселения Миллеровского района на 2013 год и на плановый период 2014 и 2015 годов»,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Ольхово-Рог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е Муниципальной долгосрочной целевой программы «Благоустройство территории и развитие коммунального хозяйства Ольхово-Рогского сельского поселения на 2012-2014 годы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строку 5.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1800,2 т. р. ( тысяч рублей):</w:t>
            </w:r>
          </w:p>
          <w:p>
            <w:pPr>
              <w:pStyle w:val="Normal"/>
              <w:spacing w:lineRule="auto" w:line="240" w:before="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 год – 619,2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 год – 1081,0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4 год -100,0 тыс. руб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иложение № 1 к Муниципальной долгосрочной целевой программе «Благоустройство территории и развитие коммунального хозяйства Ольхово-Рогского сельского поселения на 2012-2014 годы» изложить в 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Ольхово-Рог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В.А.Болды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03.10.2013 №82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долгосроч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вой программе «Благоустройст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и развитие комму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а Ольхово-Рог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ДОЛГОСРОЧНОЙ ЦЕЛЕВОЙ ПРОГРАММЕ «БЛАГОУСТРОЙСТВО ТЕРРИТОРИИ И РАЗВИТИЕ КОММУНАЛЬНОГО ХОЗЯЙСТВА  ОЛЬХОВО-РОГСКОГО  СЕЛЬСКОГО ПОСЕЛЕНИЯ НА 2012-2014 ГОДЫ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9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5"/>
        <w:gridCol w:w="2129"/>
        <w:gridCol w:w="2263"/>
        <w:gridCol w:w="1136"/>
        <w:gridCol w:w="1416"/>
        <w:gridCol w:w="1417"/>
        <w:gridCol w:w="1149"/>
      </w:tblGrid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2012 год (местный бюджет)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2013 год (местный бюджет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аты на 2014 год (местный бюджет)      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«Благоустройство территории и развитие коммунального хозяйства  Ольхово-Рогского сельского поселения на 2012-2014 годы»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00,2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личное освещение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ремонт, замена фонарей уличного освещ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7,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аймер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5,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гражданских кладбищ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16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ероприятия в области жилищного и коммунального хозяйства»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производственного лабораторного контроля  за качеством питьевой в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испытания разводящей сети газ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7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аз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меты на газопровод пос.Я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газопровода,вод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со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0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зеленение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саженце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ела. Изве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ливание и обрезка деревье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иммобилизации (обездвиживания) живот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ая схема очист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тановочного павиль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емкости для сбора ртутьсодержащих предм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евание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8,4</w:t>
            </w:r>
          </w:p>
        </w:tc>
      </w:tr>
      <w:tr>
        <w:trPr>
          <w:trHeight w:val="429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8,4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60,4»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9:00Z</dcterms:created>
  <dc:creator>1</dc:creator>
  <dc:description/>
  <cp:keywords/>
  <dc:language>en-US</dc:language>
  <cp:lastModifiedBy>User</cp:lastModifiedBy>
  <cp:lastPrinted>2013-10-08T15:38:00Z</cp:lastPrinted>
  <dcterms:modified xsi:type="dcterms:W3CDTF">2013-10-08T11:39:00Z</dcterms:modified>
  <cp:revision>13</cp:revision>
  <dc:subject/>
  <dc:title>РОССИЙСКАЯ ФЕДЕРАЦИЯ</dc:title>
</cp:coreProperties>
</file>