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/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/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/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ОЛЬХОВО-РОГСКОГО  СЕЛЬСКОГО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9.2013                                           № 79                                         с. Ольховый Рог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яемых гражданами, претендующим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х учреждений Ольхово-Рогского сельского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поселения, и лицами, замещающими эти должности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Ростовской области от 17.05.2013 № 29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»  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i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, и лицами, замещающими эти должност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Н.Стецк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 Администрации </w:t>
      </w:r>
    </w:p>
    <w:p>
      <w:pPr>
        <w:pStyle w:val="Heading"/>
        <w:widowControl w:val="false"/>
        <w:ind w:left="4956" w:firstLine="708"/>
        <w:jc w:val="left"/>
        <w:rPr/>
      </w:pPr>
      <w:r>
        <w:rPr>
          <w:b w:val="false"/>
          <w:bCs w:val="false"/>
          <w:sz w:val="28"/>
          <w:szCs w:val="28"/>
        </w:rPr>
        <w:t xml:space="preserve">Ольхово-Рогского  сельского     </w:t>
      </w:r>
    </w:p>
    <w:p>
      <w:pPr>
        <w:pStyle w:val="Heading"/>
        <w:widowControl w:val="false"/>
        <w:ind w:left="4956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0.09.2013 № 7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i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, и лицами, замещающи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и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</w:t>
      </w:r>
      <w:r>
        <w:rPr>
          <w:iCs/>
          <w:sz w:val="28"/>
          <w:szCs w:val="28"/>
        </w:rPr>
        <w:t>Ольхово-Рогского  сельского поселения</w:t>
      </w:r>
      <w:r>
        <w:rPr>
          <w:sz w:val="28"/>
          <w:szCs w:val="28"/>
        </w:rPr>
        <w:t xml:space="preserve"> (далее - руководитель муниципального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верка проводится по решению Администрации Ольхово-Рогского сельского поселения, осуществляющей функции и полномочия учредителя учреждения (далее - Администрация Ольхово-Рогского сельского поселения), или лица, которому такие полномочия предоставлены Администрацией Ольхово-Р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верку осуществляет  специалист Администрации Ольхово-Рогского сельского поселения, ответственный за кадров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ей по противодействию коррупции в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бщественной палато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Общероссийскими, областными и районны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ми лицами кадровых служб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Ольхово-Рогского сельского поселения или лицом, которому такие полномочия предоставлены Администрацией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специалист Администрации Ольхово-Рогского сельского поселения, ответственный за кадровую работу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Ольхово-Рогского сельского поселения или лицо, которому такие полномочия предоставлены Администрацией Ольхово-Рогского сельского поселения, 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Уведомление в письменной форме лица, замещающего должность руководителя муниципального учреждения, о начале в отношении его проверки в течение 2 рабочих дней со дня принятия решения о начал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Информирование лица, замещающего должность руководителя муниципального учреждения, в случае его обращения о том, какие представляемые им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подлежат проверке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Администрация Ольхово-Рогского сельского поселения, или лицо, которому такие полномочия предоставлены Администрацией Ольхово-Рогского сельского поселения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Давать пояснения в письменной форме в ходе проверки, а также по результат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Администрация Ольхово-Рогского  сельского поселения или лицо, которому такие полномочия предоставлены Администрацией Ольхово-Рогского сельского поселения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яза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Ольхово-Рогского сельского поселения и или лицу, которому такие полномочия предоставлены Администрацией Ольхово-Рогского сельского поселения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AFF427E487023A78B83B9B51601AB4E2DDBEA4A308FAAC39EC895CEEEB4B3F26698E120107AD0NBA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9:00Z</dcterms:created>
  <dc:creator>Admin</dc:creator>
  <dc:description/>
  <dc:language>en-US</dc:language>
  <cp:lastModifiedBy>User</cp:lastModifiedBy>
  <cp:lastPrinted>2013-09-24T10:27:00Z</cp:lastPrinted>
  <dcterms:modified xsi:type="dcterms:W3CDTF">2014-04-03T12:29:00Z</dcterms:modified>
  <cp:revision>2</cp:revision>
  <dc:subject/>
  <dc:title/>
</cp:coreProperties>
</file>