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9.2013                                     № 56                                     с. 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11.10.2011 г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 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Благоустройство территории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хозяйства Ольхово-Рог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2-201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», решением Собрания депутатов Ольхово-Рогского сельского поселения от 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Ольхово-Рог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е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строку 5.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 1610,4 т. р. ( тысяч рублей):</w:t>
            </w:r>
          </w:p>
          <w:p>
            <w:pPr>
              <w:pStyle w:val="Normal"/>
              <w:spacing w:lineRule="auto" w:line="240" w:before="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2 год – 619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3 год – 891,2 тыс. руб.</w:t>
            </w:r>
          </w:p>
          <w:p>
            <w:pPr>
              <w:pStyle w:val="Normal"/>
              <w:spacing w:lineRule="auto" w:line="240" w:before="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4 год -100,0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 1 к Муниципальной долгосрочной целевой программе «Благоустройство территории и развитие коммунального хозяйства Ольхово-Рогского сельского поселения на 2012-2014 годы» изложить в 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Ольхово-Рог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В.А.Болды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.2013 №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долгосро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вой программе «Благоустройст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и развитие комму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а Ольхово-Рог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ДОЛГОСРОЧНОЙ ЦЕЛЕВОЙ ПРОГРАММЕ «БЛАГОУСТРОЙСТВО ТЕРРИТОРИИ И РАЗВИТИЕ КОММУНАЛЬНОГО ХОЗЯЙСТВА 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9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5"/>
        <w:gridCol w:w="2129"/>
        <w:gridCol w:w="2263"/>
        <w:gridCol w:w="1136"/>
        <w:gridCol w:w="1416"/>
        <w:gridCol w:w="1417"/>
        <w:gridCol w:w="1149"/>
      </w:tblGrid>
      <w:tr>
        <w:trPr>
          <w:trHeight w:val="3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2 год (местный бюджет)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на 2013 год (местный бюджет)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аты на 2014 год (местный бюджет)     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 «Благоустройство территории и развитие коммунального хозяйства  Ольхово-Рогского сельского поселения на 2012-2014 годы»,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0,4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Уличное освещ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ремонт, замена фонарей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7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аймер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4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5,2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гражданских кладбищ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16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производственного лабораторного контроля  за качеством питьево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2,7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на газопровод пос.Я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газо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ас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в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0,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зеленение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саженц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ела. Изве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ливание и обрезка деревье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,7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иммобилизации (обездвиживания) живот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ая схема очист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тановочного павиль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емкости для сбора ртутьсодержащих предм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ание земельных участ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429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,6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0,4»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9:00Z</dcterms:created>
  <dc:creator>1</dc:creator>
  <dc:description/>
  <cp:keywords/>
  <dc:language>en-US</dc:language>
  <cp:lastModifiedBy>User</cp:lastModifiedBy>
  <cp:lastPrinted>2013-08-28T11:42:00Z</cp:lastPrinted>
  <dcterms:modified xsi:type="dcterms:W3CDTF">2013-10-02T06:41:00Z</dcterms:modified>
  <cp:revision>8</cp:revision>
  <dc:subject/>
  <dc:title>РОССИЙСКАЯ ФЕДЕРАЦИЯ</dc:title>
</cp:coreProperties>
</file>