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08.08.2013                                                № 50                                   с. Ольховый Рог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Стандартов качества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муниципальных услуг</w:t>
      </w:r>
    </w:p>
    <w:p>
      <w:pPr>
        <w:pStyle w:val="Normal"/>
        <w:rPr/>
      </w:pPr>
      <w:bookmarkStart w:id="0" w:name="YANDEX_0"/>
      <w:bookmarkEnd w:id="0"/>
      <w:r>
        <w:rPr>
          <w:bCs/>
          <w:color w:val="000000"/>
          <w:sz w:val="28"/>
          <w:szCs w:val="28"/>
        </w:rPr>
        <w:t xml:space="preserve">в сфере культуры и библиотечн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служивания населения Ольхово-Рогского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  <w:bCs/>
          <w:color w:val="000000"/>
          <w:lang w:val="en-US"/>
        </w:rPr>
        <w:instrText xml:space="preserve"> HYPERLINK "http://hghltd.yandex.net/yandbtm?fmode=envelope&amp;url=http%3A%2F%2Fwww.egorlyk.ru%2Fnormdoc%2Fosp%2Fpost2010%2F2010P025.doc&amp;lr=39&amp;text=стандарты качества муниципальных услуг для СДК поселения&amp;l10n=ru&amp;mime=doc&amp;sign=af68cbf0d939d1f277bc6ab3c8bc677f&amp;keyno=0" \l "YANDEX_1"</w:instrText>
      </w:r>
      <w:r>
        <w:rPr>
          <w:sz w:val="28"/>
          <w:b/>
          <w:szCs w:val="28"/>
          <w:bCs/>
          <w:color w:val="000000"/>
          <w:lang w:val="en-US"/>
        </w:rPr>
        <w:fldChar w:fldCharType="separate"/>
      </w:r>
      <w:r>
        <w:rPr>
          <w:b/>
          <w:bCs/>
          <w:color w:val="000000"/>
          <w:sz w:val="28"/>
          <w:szCs w:val="28"/>
          <w:lang w:val="en-US"/>
        </w:rPr>
      </w:r>
      <w:r>
        <w:rPr>
          <w:sz w:val="28"/>
          <w:b/>
          <w:szCs w:val="28"/>
          <w:bCs/>
          <w:color w:val="000000"/>
          <w:lang w:val="en-US"/>
        </w:rPr>
        <w:fldChar w:fldCharType="end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bookmarkStart w:id="1" w:name="YANDEX_2"/>
      <w:bookmarkStart w:id="2" w:name="YANDEX_1"/>
      <w:bookmarkEnd w:id="1"/>
      <w:bookmarkEnd w:id="2"/>
      <w:r>
        <w:rPr>
          <w:kern w:val="2"/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</w:rPr>
        <w:t>27.07.2010 № 210-ФЗ «Об организации предоставления государственных и муниципальных услуг», руководствуясь постановлением  Администрации Ольхово-Рогского сельского поселения от 19.12.2011 № 67  «О порядке организации работы по формированию и финансовому обеспечению муниципального задания муниципальным учреждениям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ПОСТАНОВЛЯЮ: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  Утвердить </w:t>
      </w:r>
      <w:bookmarkStart w:id="3" w:name="YANDEX_9"/>
      <w:bookmarkEnd w:id="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тандар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4" w:name="YANDEX_10"/>
      <w:bookmarkEnd w:id="4"/>
      <w:r>
        <w:rPr>
          <w:bCs/>
          <w:color w:val="000000"/>
          <w:sz w:val="28"/>
          <w:szCs w:val="28"/>
        </w:rPr>
        <w:t>качеств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предоставления 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униципальных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услуг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в  сфере культуры, </w:t>
      </w:r>
      <w:r>
        <w:rPr>
          <w:sz w:val="28"/>
          <w:szCs w:val="28"/>
        </w:rPr>
        <w:t xml:space="preserve">оказываемых муниципальным бюджетным учреждением культуры Ольхово-Рогского сельского поселения «Ольхово-Рогский информационно-культурный центр» </w:t>
      </w:r>
      <w:r>
        <w:rPr>
          <w:color w:val="000000"/>
          <w:sz w:val="28"/>
          <w:szCs w:val="28"/>
        </w:rPr>
        <w:t>согласно приложению №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  Утвердить </w:t>
      </w:r>
      <w:bookmarkStart w:id="5" w:name="YANDEX_14"/>
      <w:bookmarkEnd w:id="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тандар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6" w:name="YANDEX_15"/>
      <w:bookmarkEnd w:id="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ачеств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едоставления 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униципальных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услуг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в  сфере</w:t>
      </w:r>
      <w:r>
        <w:rPr>
          <w:color w:val="000000"/>
          <w:sz w:val="28"/>
          <w:szCs w:val="28"/>
        </w:rPr>
        <w:t xml:space="preserve"> библиотечного обслуживания населения Ольхово-Рогского сельского посел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казываемых муниципальным бюджетным учреждением культуры Ольхово-Рогского сельского поселения «Ольхово-Рогский информационно-культурный центр» </w:t>
      </w:r>
      <w:r>
        <w:rPr>
          <w:color w:val="000000"/>
          <w:sz w:val="28"/>
          <w:szCs w:val="28"/>
        </w:rPr>
        <w:t>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возложить на директора МБУК «Ольхово-Рогский  ИКЦ»  Белоконеву Г.Н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В.А.Болдырев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льхово-Рогского сельского 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08.08.2013 № 50</w:t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bookmarkStart w:id="7" w:name="YANDEX_22"/>
      <w:bookmarkEnd w:id="7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Стандарт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</w:t>
      </w:r>
      <w:bookmarkStart w:id="8" w:name="YANDEX_23"/>
      <w:bookmarkEnd w:id="8"/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качеств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предоставления </w:t>
      </w:r>
      <w:bookmarkStart w:id="9" w:name="YANDEX_24"/>
      <w:bookmarkEnd w:id="9"/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униципальных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</w:t>
      </w:r>
      <w:bookmarkStart w:id="10" w:name="YANDEX_25"/>
      <w:bookmarkEnd w:id="10"/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услуг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в  сфере культуры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ываемых муниципальным бюджетным учреждением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ий информационно-культурный центр»</w:t>
      </w:r>
    </w:p>
    <w:p>
      <w:pPr>
        <w:pStyle w:val="Normal"/>
        <w:jc w:val="center"/>
        <w:rPr/>
      </w:pPr>
      <w:r>
        <w:fldChar w:fldCharType="begin"/>
      </w:r>
      <w:r>
        <w:rPr>
          <w:sz w:val="28"/>
          <w:szCs w:val="28"/>
          <w:bCs/>
          <w:color w:val="000000"/>
          <w:lang w:val="en-US"/>
        </w:rPr>
        <w:instrText xml:space="preserve"> HYPERLINK "http://hghltd.yandex.net/yandbtm?fmode=envelope&amp;url=http%3A%2F%2Fwww.egorlyk.ru%2Fnormdoc%2Fosp%2Fpost2010%2F2010P025.doc&amp;lr=39&amp;text=стандарты качества муниципальных услуг для СДК поселения&amp;l10n=ru&amp;mime=doc&amp;sign=af68cbf0d939d1f277bc6ab3c8bc677f&amp;keyno=0" \l "YANDEX_27"</w:instrText>
      </w:r>
      <w:r>
        <w:rPr>
          <w:sz w:val="28"/>
          <w:szCs w:val="28"/>
          <w:bCs/>
          <w:color w:val="000000"/>
          <w:lang w:val="en-US"/>
        </w:rPr>
        <w:fldChar w:fldCharType="separate"/>
      </w:r>
      <w:r>
        <w:rPr>
          <w:bCs/>
          <w:color w:val="000000"/>
          <w:sz w:val="28"/>
          <w:szCs w:val="28"/>
          <w:lang w:val="en-US"/>
        </w:rPr>
      </w:r>
      <w:r>
        <w:rPr>
          <w:sz w:val="28"/>
          <w:szCs w:val="28"/>
          <w:bCs/>
          <w:color w:val="000000"/>
          <w:lang w:val="en-US"/>
        </w:rPr>
        <w:fldChar w:fldCharType="end"/>
      </w:r>
    </w:p>
    <w:p>
      <w:pPr>
        <w:pStyle w:val="Normal"/>
        <w:spacing w:before="28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Общие положения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стоящий </w:t>
      </w:r>
      <w:bookmarkStart w:id="11" w:name="YANDEX_34"/>
      <w:bookmarkEnd w:id="11"/>
      <w:r>
        <w:rPr>
          <w:sz w:val="28"/>
          <w:szCs w:val="28"/>
        </w:rPr>
        <w:t xml:space="preserve"> Стандарт качества  предоставления  муниципальных   услуг  в сфере культуры, оказываемых муниципальным бюджетным учреждением культуры Ольхово-Рогского сельского поселения «Ольхово-Рогский информационно-культурный центр» (далее – Стандарт) распространяется на </w:t>
      </w:r>
      <w:bookmarkStart w:id="12" w:name="YANDEX_35"/>
      <w:bookmarkEnd w:id="12"/>
      <w:r>
        <w:rPr>
          <w:sz w:val="28"/>
          <w:szCs w:val="28"/>
        </w:rPr>
        <w:t xml:space="preserve"> услуги  в сфере культуры, предоставляемые населению  Ольхово-Рогского сельского поселения, финансируемые из средств бюджета Ольхово-Рогского сельского </w:t>
      </w:r>
      <w:bookmarkStart w:id="13" w:name="YANDEX_37"/>
      <w:bookmarkEnd w:id="13"/>
      <w:r>
        <w:rPr>
          <w:sz w:val="28"/>
          <w:szCs w:val="28"/>
        </w:rPr>
        <w:t> поселения, и устанавливает основные требования, определяющие качество предоставления услуг в сфере культур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Термины и определения, применяемые в настоящем </w:t>
      </w:r>
      <w:bookmarkStart w:id="14" w:name="YANDEX_41"/>
      <w:bookmarkEnd w:id="14"/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Стандарте:</w:t>
      </w:r>
      <w:r>
        <w:rPr>
          <w:bCs/>
          <w:sz w:val="28"/>
          <w:szCs w:val="28"/>
          <w:lang w:val="en-US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бюджетные </w:t>
      </w:r>
      <w:bookmarkStart w:id="15" w:name="YANDEX_42"/>
      <w:bookmarkEnd w:id="15"/>
      <w:r>
        <w:rPr>
          <w:sz w:val="28"/>
          <w:szCs w:val="28"/>
        </w:rPr>
        <w:t xml:space="preserve"> услуги  в сфере культуры — </w:t>
      </w:r>
      <w:bookmarkStart w:id="16" w:name="YANDEX_43"/>
      <w:bookmarkEnd w:id="16"/>
      <w:r>
        <w:rPr>
          <w:sz w:val="28"/>
          <w:szCs w:val="28"/>
        </w:rPr>
        <w:t xml:space="preserve"> муниципальные  </w:t>
      </w:r>
      <w:bookmarkStart w:id="17" w:name="YANDEX_44"/>
      <w:bookmarkEnd w:id="17"/>
      <w:r>
        <w:rPr>
          <w:sz w:val="28"/>
          <w:szCs w:val="28"/>
        </w:rPr>
        <w:t xml:space="preserve"> услуги  в сфере культуры, оказываемые населению Ольхово-Рогского сельского </w:t>
      </w:r>
      <w:bookmarkStart w:id="18" w:name="YANDEX_45"/>
      <w:bookmarkEnd w:id="18"/>
      <w:r>
        <w:rPr>
          <w:sz w:val="28"/>
          <w:szCs w:val="28"/>
        </w:rPr>
        <w:t xml:space="preserve"> поселения  (далее - получателям </w:t>
      </w:r>
      <w:bookmarkStart w:id="19" w:name="YANDEX_46"/>
      <w:bookmarkEnd w:id="19"/>
      <w:r>
        <w:rPr>
          <w:sz w:val="28"/>
          <w:szCs w:val="28"/>
        </w:rPr>
        <w:t xml:space="preserve"> услуг 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лучатели </w:t>
      </w:r>
      <w:bookmarkStart w:id="20" w:name="YANDEX_47"/>
      <w:bookmarkEnd w:id="20"/>
      <w:r>
        <w:rPr>
          <w:sz w:val="28"/>
          <w:szCs w:val="28"/>
        </w:rPr>
        <w:t xml:space="preserve"> услуги  — население Ольхово-Рогского сельского </w:t>
      </w:r>
      <w:bookmarkStart w:id="21" w:name="YANDEX_48"/>
      <w:bookmarkEnd w:id="21"/>
      <w:r>
        <w:rPr>
          <w:sz w:val="28"/>
          <w:szCs w:val="28"/>
        </w:rPr>
        <w:t xml:space="preserve"> поселения , имеющие желание и возможность посетить (посещающие)  </w:t>
      </w:r>
      <w:bookmarkStart w:id="22" w:name="YANDEX_49"/>
      <w:bookmarkEnd w:id="22"/>
      <w:r>
        <w:rPr>
          <w:sz w:val="28"/>
          <w:szCs w:val="28"/>
        </w:rPr>
        <w:t>муниципальные учреждения культуры с целью культурного развития и духовного обогащения, развития творческих, интеллектуальных, нравственны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униципальное бюджетное учреждение Ольхово-Рогского сельского поселения «Ольхово-Рогский информационно-культурный центр» (далее - МБУК «Ольхово-Рогский ИКЦ») - учреждение, основными видами деятельности которого являются проведение культурно-массовых мероприятий, организация  творческих самодеятельных коллективов, любительских  и клубов по интереса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Нормативно-правовые акты, регламентирующие </w:t>
      </w:r>
      <w:bookmarkStart w:id="23" w:name="YANDEX_51"/>
      <w:bookmarkEnd w:id="23"/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качество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предоставления муниципальных </w:t>
      </w:r>
      <w:bookmarkStart w:id="24" w:name="YANDEX_52"/>
      <w:bookmarkEnd w:id="24"/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услуг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в сфере  культуры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декс об административных нарушениях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«Основы законодательства Российской Федерации о культуре» (утв. ВС РФ 09.10.1992 № 3612-1)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Федеральный закон Российской Федерации от 21.12.1994 № 69-ФЗ «О пожарной безопасности»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Распоряжение Правительства Российской Федерации от 03.07.1996 № 1063-р «О социальных нормативах и нормах»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римерный перечень технических средств пропаганды, культурного, спортивного инвентаря и оборудования, музыкальных инструментов для оснащения клубов и домов культуры, утвержденный Министерством культуры 03.07.1986 и согласованный с ВЦСПС 12.05.1986 № 15-4-36/6048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бластной закон от 22.10.2004  № 177-ЗС «О культуре»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- Устав МБУК  «Ольхово-Рогский информационно-культурный центр»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Ольхово-Рогского сельского поселения от 11.10.2011 № 50 «Об утверждении муниципальной долгосрочной целевой программы «Сохранение и развитие культуры на территории Ольхово-Рогского сельского поселения на 2012-2014 годы»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4. Основные факторы, влияющие на </w:t>
      </w:r>
      <w:bookmarkStart w:id="25" w:name="YANDEX_54"/>
      <w:bookmarkEnd w:id="25"/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качество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предоставления </w:t>
      </w:r>
      <w:bookmarkStart w:id="26" w:name="YANDEX_55"/>
      <w:bookmarkEnd w:id="26"/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услуг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в сфере культу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     наличие и состояние документов, в соответствии с которыми функционирует учреждение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     условия размещения и режим работы учреждения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     наличие специального технического оснащения учреждения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     укомплектованность учреждения культуры специалистами и их квалификац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     наличие требований к технологии оказания услуги в области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     наличие информационного сопровождения деятельности учреждения культуры, порядка и правил оказания услуг в области культу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)     наличие внутренней (собственной) и внешней систем контроля за деятельностью учреждения, за соблюдением качества фактически предоставляемых услуг требованиям настоящего Стандарта.</w:t>
      </w:r>
    </w:p>
    <w:p>
      <w:pPr>
        <w:pStyle w:val="Normal"/>
        <w:spacing w:before="28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. Требования к </w:t>
      </w:r>
      <w:bookmarkStart w:id="27" w:name="YANDEX_65"/>
      <w:bookmarkEnd w:id="27"/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качеству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оказания </w:t>
      </w:r>
      <w:bookmarkStart w:id="28" w:name="YANDEX_66"/>
      <w:bookmarkEnd w:id="28"/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униципальных</w:t>
      </w:r>
      <w:r>
        <w:rPr>
          <w:bCs/>
          <w:color w:val="000000"/>
          <w:sz w:val="28"/>
          <w:szCs w:val="28"/>
          <w:lang w:val="en-US"/>
        </w:rPr>
        <w:t> </w:t>
      </w:r>
      <w:bookmarkStart w:id="29" w:name="YANDEX_67"/>
      <w:bookmarkEnd w:id="29"/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услуг, оказываемых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БУК «Ольхово-Рогский ИКЦ»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в сфере культуры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1. </w:t>
      </w:r>
      <w:bookmarkStart w:id="30" w:name="YANDEX_68"/>
      <w:bookmarkEnd w:id="30"/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Качество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</w:t>
      </w:r>
      <w:bookmarkStart w:id="31" w:name="YANDEX_69"/>
      <w:bookmarkEnd w:id="31"/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услуг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по созданию условий для организации досуга и обеспечения жителей </w:t>
      </w:r>
      <w:bookmarkStart w:id="32" w:name="YANDEX_70"/>
      <w:bookmarkEnd w:id="32"/>
      <w:r>
        <w:rPr>
          <w:bCs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льхово-Рогского сельского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лугами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рганизаций культу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 xml:space="preserve">1.1. Сведения об </w:t>
      </w:r>
      <w:bookmarkStart w:id="33" w:name="YANDEX_72"/>
      <w:bookmarkEnd w:id="33"/>
      <w:r>
        <w:rPr>
          <w:bCs/>
          <w:iCs/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услуге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Наименование </w:t>
      </w:r>
      <w:bookmarkStart w:id="34" w:name="YANDEX_73"/>
      <w:bookmarkEnd w:id="3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услуги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здание условий для организации досуга и обеспечения жителей Ольхово-Рогского сельского </w:t>
      </w:r>
      <w:bookmarkStart w:id="35" w:name="YANDEX_74"/>
      <w:bookmarkEnd w:id="35"/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bookmarkStart w:id="36" w:name="YANDEX_75"/>
      <w:bookmarkEnd w:id="36"/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слугами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организаций культуры</w:t>
      </w:r>
      <w:r>
        <w:rPr>
          <w:color w:val="000000"/>
          <w:sz w:val="28"/>
          <w:szCs w:val="28"/>
        </w:rPr>
        <w:t xml:space="preserve"> (далее - культурно-досуговая </w:t>
      </w:r>
      <w:bookmarkStart w:id="37" w:name="YANDEX_76"/>
      <w:bookmarkEnd w:id="3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уг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Содержание (предмет) </w:t>
      </w:r>
      <w:bookmarkStart w:id="38" w:name="YANDEX_77"/>
      <w:bookmarkEnd w:id="3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услуг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рганизация, подготовка и проведение культурно-массовых, зрелищных мероприятий, фестивалей, в том числе ярмарок, выстав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обеспечение жителей </w:t>
      </w:r>
      <w:bookmarkStart w:id="39" w:name="YANDEX_78"/>
      <w:bookmarkEnd w:id="3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угам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творческих самодеятельных коллективов,  клубов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лучатели </w:t>
      </w:r>
      <w:bookmarkStart w:id="40" w:name="YANDEX_79"/>
      <w:bookmarkEnd w:id="4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услуги: население </w:t>
      </w:r>
      <w:bookmarkStart w:id="41" w:name="YANDEX_80"/>
      <w:bookmarkEnd w:id="4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образования «Ольхово-Рогское сельское </w:t>
      </w:r>
      <w:bookmarkStart w:id="42" w:name="YANDEX_81"/>
      <w:bookmarkEnd w:id="4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еление»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Единица измерения — количество посетителей.</w:t>
      </w:r>
    </w:p>
    <w:p>
      <w:pPr>
        <w:pStyle w:val="Normal"/>
        <w:jc w:val="both"/>
        <w:rPr/>
      </w:pPr>
      <w:bookmarkStart w:id="43" w:name="YANDEX_82"/>
      <w:bookmarkEnd w:id="4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Услуг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может предоставляться как бесплатно, так и за определённую плату в соответствии с прейскурантом, утверждённым Администрацией Ольхово-Рогского сельского </w:t>
      </w:r>
      <w:bookmarkStart w:id="44" w:name="YANDEX_83"/>
      <w:bookmarkEnd w:id="44"/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селения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</w:t>
      </w:r>
      <w:r>
        <w:rPr>
          <w:bCs/>
          <w:iCs/>
          <w:color w:val="000000"/>
          <w:sz w:val="28"/>
          <w:szCs w:val="28"/>
        </w:rPr>
        <w:t>1.2. Документы, регламентирующие деятельность учреждений культуры МБУК «Ольхово-Рогский ИКЦ»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1. Основные документы, в соответствии с которыми  функционирует </w:t>
      </w:r>
      <w:bookmarkStart w:id="45" w:name="YANDEX_85"/>
      <w:bookmarkEnd w:id="45"/>
      <w:r>
        <w:rPr>
          <w:color w:val="000000"/>
          <w:sz w:val="28"/>
          <w:szCs w:val="28"/>
        </w:rPr>
        <w:t>муниципально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бюджетное учреждение культуры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) Устав </w:t>
      </w:r>
      <w:bookmarkStart w:id="46" w:name="YANDEX_86"/>
      <w:bookmarkEnd w:id="46"/>
      <w:r>
        <w:rPr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БУК «Ольхово-Рогский ИКЦ»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руководства, правила, инструкции, методики, положения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эксплуатационные документы на оборудование, приборы и аппаратуру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) </w:t>
      </w:r>
      <w:bookmarkStart w:id="47" w:name="YANDEX_87"/>
      <w:bookmarkEnd w:id="4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ы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bookmarkStart w:id="48" w:name="YANDEX_88"/>
      <w:bookmarkEnd w:id="48"/>
      <w:r>
        <w:rPr>
          <w:color w:val="000000"/>
          <w:sz w:val="28"/>
          <w:szCs w:val="28"/>
        </w:rPr>
        <w:t>стандарты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области культурно-досуговых </w:t>
      </w:r>
      <w:bookmarkStart w:id="49" w:name="YANDEX_89"/>
      <w:bookmarkEnd w:id="4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услуг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) постановления и распоряжения учредителя</w:t>
      </w:r>
      <w:r>
        <w:rPr>
          <w:color w:val="000000"/>
          <w:sz w:val="28"/>
          <w:szCs w:val="28"/>
          <w:lang w:val="en-US"/>
        </w:rPr>
        <w:t> </w:t>
      </w:r>
      <w:r>
        <w:rPr>
          <w:bCs/>
          <w:iCs/>
          <w:color w:val="000000"/>
          <w:sz w:val="28"/>
          <w:szCs w:val="28"/>
        </w:rPr>
        <w:t>МБУК «Ольхово-Рогский ИКЦ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действующим законодательством муниципальному  бюджетному учреждению культуры  при оказании </w:t>
      </w:r>
      <w:bookmarkStart w:id="50" w:name="YANDEX_92"/>
      <w:bookmarkEnd w:id="50"/>
      <w:r>
        <w:rPr>
          <w:sz w:val="28"/>
          <w:szCs w:val="28"/>
        </w:rPr>
        <w:t xml:space="preserve"> услуг , регулируемых  настоящим </w:t>
      </w:r>
      <w:bookmarkStart w:id="51" w:name="YANDEX_93"/>
      <w:bookmarkEnd w:id="51"/>
      <w:r>
        <w:rPr>
          <w:sz w:val="28"/>
          <w:szCs w:val="28"/>
        </w:rPr>
        <w:t> Стандартом, не требуется наличие лицензий и прохождение процесса государственной аккредитаци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2. Устав </w:t>
      </w:r>
      <w:r>
        <w:rPr>
          <w:bCs/>
          <w:iCs/>
          <w:color w:val="000000"/>
          <w:sz w:val="28"/>
          <w:szCs w:val="28"/>
        </w:rPr>
        <w:t xml:space="preserve">МБУК «Ольхово-Рогский ИКЦ» </w:t>
      </w:r>
      <w:r>
        <w:rPr>
          <w:color w:val="000000"/>
          <w:sz w:val="28"/>
          <w:szCs w:val="28"/>
        </w:rPr>
        <w:t>является основным организационным документом, регламентирующим его деятельность, и должен включать в себя следующие сведения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наименование и местоположение, юридический статус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правоспособность учреждения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 цели и предмет деятельности учреждения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 права и обязанности учреждения, его ответственность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) управление учреждением, имущество и финансы учреждения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)  организация, оплата и дисциплина труда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) порядок его формирования, деятельности, реорганизации и ликвидаци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став должен быть утверждён учредителем </w:t>
      </w:r>
      <w:r>
        <w:rPr>
          <w:bCs/>
          <w:iCs/>
          <w:color w:val="000000"/>
          <w:sz w:val="28"/>
          <w:szCs w:val="28"/>
        </w:rPr>
        <w:t xml:space="preserve">МБУК «Ольхово-Рогский ИКЦ» </w:t>
      </w:r>
      <w:r>
        <w:rPr>
          <w:color w:val="000000"/>
          <w:sz w:val="28"/>
          <w:szCs w:val="28"/>
        </w:rPr>
        <w:t>и зарегистрирован в соответствии с действующим законодательством. Цели деятельности муниципального учреждения культуры должны соответствовать полномочиям органа местного самоуправления в сфере культуры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3. Руководства, правила, методики, положения должны регламентировать процесс предоставления </w:t>
      </w:r>
      <w:bookmarkStart w:id="52" w:name="YANDEX_97"/>
      <w:bookmarkEnd w:id="5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уги, определять методы (способы) их предоставления и контроля, а так же предусматривать меры совершенствования работы учрежде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 учреждениях культуры 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 использоваться следующие основные руководства и правила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Правила внутреннего трудового распорядка учреждения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трудовые коллективные договоры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3) постановления и распоряжения учредителя в области предоставления </w:t>
      </w:r>
      <w:bookmarkStart w:id="53" w:name="YANDEX_99"/>
      <w:bookmarkEnd w:id="5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уги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) иные руководства и правила </w:t>
      </w:r>
      <w:bookmarkStart w:id="54" w:name="YANDEX_100"/>
      <w:bookmarkEnd w:id="5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бюджетного учреждения культуры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и оказании </w:t>
      </w:r>
      <w:bookmarkStart w:id="55" w:name="YANDEX_101"/>
      <w:bookmarkEnd w:id="5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</w:t>
      </w:r>
      <w:r>
        <w:rPr>
          <w:bCs/>
          <w:iCs/>
          <w:color w:val="000000"/>
          <w:sz w:val="28"/>
          <w:szCs w:val="28"/>
        </w:rPr>
        <w:t xml:space="preserve">МБУК «Ольхово-Рогский ИКЦ» </w:t>
      </w:r>
      <w:r>
        <w:rPr>
          <w:color w:val="000000"/>
          <w:sz w:val="28"/>
          <w:szCs w:val="28"/>
        </w:rPr>
        <w:t>должны использоваться следующие инструкции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инструкции персонала учреждения (должностные инструкции)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инструкции по эксплуатации оборудования (паспорта техники)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 инструкции по охране труда в учреждении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) инструкция о мерах пожарной безопасности в учрежден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5) иные инструкции </w:t>
      </w:r>
      <w:bookmarkStart w:id="56" w:name="YANDEX_103"/>
      <w:bookmarkEnd w:id="5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чреждения культур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сновными Положениями в </w:t>
      </w:r>
      <w:r>
        <w:rPr>
          <w:bCs/>
          <w:iCs/>
          <w:color w:val="000000"/>
          <w:sz w:val="28"/>
          <w:szCs w:val="28"/>
        </w:rPr>
        <w:t xml:space="preserve">МБУК «Ольхово-Рогский ИКЦ» </w:t>
      </w:r>
      <w:r>
        <w:rPr>
          <w:color w:val="000000"/>
          <w:sz w:val="28"/>
          <w:szCs w:val="28"/>
        </w:rPr>
        <w:t>должны являться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положения о структурных подразделениях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положения о самодеятельных творческих коллективах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) положения о предоставлении платных </w:t>
      </w:r>
      <w:bookmarkStart w:id="57" w:name="YANDEX_105"/>
      <w:bookmarkEnd w:id="5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уг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 положения по аттестации творческих и руководящих работников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) иные положения </w:t>
      </w:r>
      <w:bookmarkStart w:id="58" w:name="YANDEX_106"/>
      <w:bookmarkEnd w:id="5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униципальног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учрежде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4. В состав эксплуатационных документов, используемых при оказании </w:t>
      </w:r>
      <w:bookmarkStart w:id="59" w:name="YANDEX_107"/>
      <w:bookmarkEnd w:id="5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уг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о созданию условий для организации досуга и обеспечения жителей </w:t>
      </w:r>
      <w:bookmarkStart w:id="60" w:name="YANDEX_108"/>
      <w:bookmarkEnd w:id="6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угам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культуры должны входить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 технические паспорта на используемое оборудование, включая инструкции пользователя на русском языке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) сертификаты соответствия на оборудование (сертификаты </w:t>
      </w:r>
      <w:bookmarkStart w:id="61" w:name="YANDEX_109"/>
      <w:bookmarkEnd w:id="6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ачества)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инвентарные описи основных средств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 иные эксплуатационные документы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Эксплуатационные документы на оборудование, приборы и аппаратуру должны способствовать обеспечению их нормального и безопасного функционирования, обслуживания и поддержания в работоспособном состояни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Техническое освидетельствование должно проводиться в установленные сроки с составлением соответствующих документов. Техническая проверка, ремонт и метрологический контроль должны осуществляться организациями, имеющими лицензию на данный вид деятельности, на основании договора (контракта) с </w:t>
      </w:r>
      <w:r>
        <w:rPr>
          <w:bCs/>
          <w:iCs/>
          <w:color w:val="000000"/>
          <w:sz w:val="28"/>
          <w:szCs w:val="28"/>
        </w:rPr>
        <w:t>МБУК «Ольхово-Рогский ИКЦ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5. </w:t>
      </w:r>
      <w:bookmarkStart w:id="62" w:name="YANDEX_111"/>
      <w:bookmarkEnd w:id="6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Государственные (в случае принятия) и настоящий Стандарт должен составлять нормативную основу практической работы учреждений культуры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6. </w:t>
      </w:r>
      <w:r>
        <w:rPr>
          <w:bCs/>
          <w:iCs/>
          <w:color w:val="000000"/>
          <w:sz w:val="28"/>
          <w:szCs w:val="28"/>
        </w:rPr>
        <w:t xml:space="preserve">МБУК «Ольхово-Рогский ИКЦ» </w:t>
      </w:r>
      <w:r>
        <w:rPr>
          <w:color w:val="000000"/>
          <w:sz w:val="28"/>
          <w:szCs w:val="28"/>
        </w:rPr>
        <w:t>должно осуществлять постоянный пересмотр документов, подразумевающих включение в них необходимых изменений и изъятие из обращения устаревших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</w:t>
      </w:r>
      <w:r>
        <w:rPr>
          <w:bCs/>
          <w:iCs/>
          <w:color w:val="000000"/>
          <w:sz w:val="28"/>
          <w:szCs w:val="28"/>
        </w:rPr>
        <w:t xml:space="preserve">. Условия размещения и режим работы МБУК «Ольхово-Рогский  ИКЦ»: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</w:t>
      </w:r>
      <w:r>
        <w:rPr>
          <w:bCs/>
          <w:iCs/>
          <w:color w:val="000000"/>
          <w:sz w:val="28"/>
          <w:szCs w:val="28"/>
        </w:rPr>
        <w:t xml:space="preserve">  МБУК «Ольхово-Рогский ИКЦ»</w:t>
      </w:r>
      <w:r>
        <w:rPr>
          <w:color w:val="000000"/>
          <w:sz w:val="28"/>
          <w:szCs w:val="28"/>
        </w:rPr>
        <w:t xml:space="preserve"> и его структурные подразделения должны быть размещены в специально предназначенных зданиях и помещениях, доступных для населения. Площадь, занимаемая учреждением, должна обеспечивать размещение работников и получателей культурно-досуговых </w:t>
      </w:r>
      <w:bookmarkStart w:id="63" w:name="YANDEX_116"/>
      <w:bookmarkEnd w:id="6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уг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соответствии с санитарными и строительными нормами 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1.  В здании должны быть</w:t>
      </w:r>
      <w:r>
        <w:rPr>
          <w:sz w:val="28"/>
          <w:szCs w:val="28"/>
        </w:rPr>
        <w:t xml:space="preserve"> предусмотрены следующие помещ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1) основные пом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лужебные кабинет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зрительные залы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технические пом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мещения, предоставляемые для организации мероприятий учреждениями культуры по размерам, расположению и конфигурации должны обеспечивать проведение в них всех мероприятий с учётом специфики их ви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о размерам и состоянию помещения должны отвечать требованиям санитарных норм и правил безопасности труда, правил противопожарной безопасности и быть защищенными от воздействия различных факторов, отрицательно влияющих на здоровье персонала и населения и на </w:t>
      </w:r>
      <w:bookmarkStart w:id="64" w:name="YANDEX_118"/>
      <w:bookmarkEnd w:id="64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ачество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предоставляемых </w:t>
      </w:r>
      <w:bookmarkStart w:id="65" w:name="YANDEX_119"/>
      <w:bookmarkEnd w:id="65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уг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(повышенная температура воздуха, влажность воздуха, запылённость, загрязнённость, шум, вибрация и т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.)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</w:rPr>
        <w:t xml:space="preserve">Режим работы учреждений культуры определяется локальными актами </w:t>
      </w:r>
      <w:r>
        <w:rPr>
          <w:bCs/>
          <w:iCs/>
          <w:color w:val="000000"/>
          <w:sz w:val="28"/>
          <w:szCs w:val="28"/>
        </w:rPr>
        <w:t>МБУК «Ольхово-Рогский ИК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казами о режиме дня и правилами внутреннего трудового распорядка). Основной режим работы  с 09.00 часов  до 17.00 часов. Допускается работа в выходные и праздничные дн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2.3. Техническое оснащение учреждений культуры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3.1. Учреждения культуры должны быть оснащены специальным оборудованием и аппаратурой (в соответствии с назначением помещений), отвечающими требованиям </w:t>
      </w:r>
      <w:bookmarkStart w:id="66" w:name="YANDEX_121"/>
      <w:bookmarkEnd w:id="66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тандартов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, технических условий, нормативных документов и обеспечивающими надлежащее качество предоставляемых  услуг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соответствующих видов, иметь следующее техническое оснащение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 в зрительных залах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ветовое оборудование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борудование сцены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звуковое оборудование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в фойе, репетиционных, вспомогательных (служебных) помещениях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истему освещения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истема отопления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в технических помещениях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 щиты управления электроснабжением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) иное оснащение необходимое для качественного предоставления бюджетных </w:t>
      </w:r>
      <w:bookmarkStart w:id="67" w:name="YANDEX_124"/>
      <w:bookmarkEnd w:id="67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уг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2. Специальное оборудование и аппаратура (в соответствии со назначением помещений) должно использоваться строго по назначению в соответствии с эксплуатационными документами, содержаться в технически исправном состоянии и систематически проверятьс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еисправное специальное оборудование и аппаратура должны сниматься с эксплуатации, заменяться или ремонтироваться (если они подлежат ремонту), а пригодность отремонтированных должна подтверждаться их проверкой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остояние электрического оборудования в учреждении  должно определяться путём проведения визуального осмотра, замеров сопротивления изоляции (проверка </w:t>
      </w:r>
      <w:bookmarkStart w:id="68" w:name="YANDEX_126"/>
      <w:bookmarkEnd w:id="68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ачеств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изоляции проводов) и так далее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>Укомплектованность учреждения кадрами, квалификация специалис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Учреждения культуры должны располагать необходимым числом специалистов в соответствии со штатным расписа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Все специалисты учреждений культуры должны быть аттестованы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. Наряду с соответствующей квалификацией и профессионализмом все сотрудники учреждений культуры должны обладать деловыми  качествами, чувством ответственности. При оказании услуг работники учреждений культуры должны проявлять к населению максимальную вежливость, внимание, терпение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 xml:space="preserve">2.5. Требования к технологии оказания услуги   </w:t>
      </w:r>
      <w:r>
        <w:rPr>
          <w:sz w:val="28"/>
          <w:szCs w:val="28"/>
        </w:rPr>
        <w:t xml:space="preserve">учреждениями культуры 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1. 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 а также других обстоятельств должен иметь право на участие в культурной жизни, пользование культурно-досуговыми учреждениями, доступ к культурным благам и культурным ценностям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5.2. Основными причинами отказа в оказании культурно-досуговых </w:t>
      </w:r>
      <w:bookmarkStart w:id="69" w:name="YANDEX_135"/>
      <w:bookmarkEnd w:id="69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уг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ы являться следующи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) нахождение получателя </w:t>
      </w:r>
      <w:bookmarkStart w:id="70" w:name="YANDEX_136"/>
      <w:bookmarkEnd w:id="70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состоянии алкогольного, наркотического опьянения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) нахождение получателя </w:t>
      </w:r>
      <w:bookmarkStart w:id="71" w:name="YANDEX_137"/>
      <w:bookmarkEnd w:id="71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социально-недекватном состоянии (враждебный настрой, агрессивность и т.д.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5.3.   Цели и задачи, виды деятельности </w:t>
      </w:r>
      <w:r>
        <w:rPr>
          <w:sz w:val="28"/>
          <w:szCs w:val="28"/>
        </w:rPr>
        <w:t>учреждений культуры</w:t>
      </w:r>
      <w:r>
        <w:rPr>
          <w:color w:val="000000"/>
          <w:sz w:val="28"/>
          <w:szCs w:val="28"/>
        </w:rPr>
        <w:t xml:space="preserve"> определяются  Уставом МБУК «Ольхово-Рогский ИКЦ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5.4. В зависимости от вида культурно-досуговых </w:t>
      </w:r>
      <w:bookmarkStart w:id="72" w:name="YANDEX_142"/>
      <w:bookmarkEnd w:id="72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уг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должно предусматриваться обязательное обеспечение безопасности и охраны правопорядка, обеспечение противопожарной безопасности и охраны здоровья гражд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едоставление культурно-досуговых услуг в сфере организации, подготовки и проведения культурно-массовых, зрелищных мероприятий, фестивалей, ярмарок, выставок должно осуществляться в соответствии с планом работы, утверждаемым директором МБУК «Ольхово-Рогский ИКЦ», социальными и коммерческими заказами от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сещение мероприятий может быть платным (оплата входных билетов через билетные кассы учреждения) или свободным (на основании пригласительных билетов или свободного посещения мероприятия получателями услуг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5. Предоставление услуг в сфере обеспечения жителей услугами творческих самодеятельных коллективов, клуб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Основанием принятия в состав творческих самодеятельных коллективов, студий, клубов должно являться заявление в письменной или устной форме. Учёт участников должен проводится путём внесения данных в журнал учёта участников определённ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Оплата услуг в сфере обеспечения жителей услугами творческих самодеятельных коллективов, студий, клубов должно определяться Положением о платных услугах, утвержденным Администрацией Ольхово-Рог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6. Культурно-досугов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, предоставляемые учреждениями культу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 на высоком профессиональном уровне, с высоким художественным, эстетическим и нравственным содержа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ое оказание услуг учреждениями культуры долж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ть расширение общего и культурного уровня и сферы общения населения, способствовать поднятию жизненного тонуса населения, содействию в мобилизации духовных, личностных, интеллектуальных и физических ресурсов, отвлечению от жизненных трудностей, конфликтов и преодолению стрессовых ситуаций, развитию творческих начал у населения, повышению творческой активности населения, всестороннему развитию детей и подростков, нравственному, эстетическому, патриотическому воспитанию гражда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 культуры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обеспечивать своевременно и в необходимом объеме предоставление услуг с учетом потребностей населения в тех или иных видах у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6. </w:t>
      </w:r>
      <w:r>
        <w:rPr>
          <w:bCs/>
          <w:iCs/>
          <w:color w:val="000000"/>
          <w:sz w:val="28"/>
          <w:szCs w:val="28"/>
        </w:rPr>
        <w:t xml:space="preserve">Информационное сопровождение деятельности </w:t>
      </w:r>
      <w:r>
        <w:rPr>
          <w:sz w:val="28"/>
          <w:szCs w:val="28"/>
        </w:rPr>
        <w:t>учреждений культуры</w:t>
      </w:r>
      <w:r>
        <w:rPr>
          <w:bCs/>
          <w:i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6.1. Информационное сопровождение </w:t>
      </w:r>
      <w:r>
        <w:rPr>
          <w:sz w:val="28"/>
          <w:szCs w:val="28"/>
        </w:rPr>
        <w:t>учреждений культуры,</w:t>
      </w:r>
      <w:r>
        <w:rPr>
          <w:color w:val="000000"/>
          <w:sz w:val="28"/>
          <w:szCs w:val="28"/>
        </w:rPr>
        <w:t xml:space="preserve"> порядок и правила предоставления культурно-досуговой услуги должны быть доступны населению Ольхово-Рогского сельского </w:t>
      </w:r>
      <w:bookmarkStart w:id="73" w:name="YANDEX_149"/>
      <w:bookmarkEnd w:id="73"/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поселения. Состояние и состав данной информации должны соответствовать требованиям закона Российской Федерации от </w:t>
      </w:r>
      <w:r>
        <w:rPr>
          <w:sz w:val="28"/>
          <w:szCs w:val="28"/>
        </w:rPr>
        <w:t>07.02.1992 № 2300-1 «О защите прав потребите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>2.6.2. Учреждения куль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ны довести до сведения граждан своё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ё доступность для населения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же информационное сопровождение может обеспечиваться за счёт тематических публикаций. Оповещение граждан (анонс) о планируемых мероприятиях может быть осуществлён путём размещения информации на баннерах, рекламных щитах, афишах, в средствах массовой информации. Информация должна быть размещена заране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учреждениях культуры </w:t>
      </w:r>
      <w:r>
        <w:rPr>
          <w:color w:val="000000"/>
          <w:sz w:val="28"/>
          <w:szCs w:val="28"/>
        </w:rPr>
        <w:t xml:space="preserve">должны размещаться информационные уголки, содержащие сведения о бесплатных и платных услугах, требования к получателю, соблюдение которых обеспечивает выполнение качественной услуги, порядок работы с обращениями и жалобами граждан, прейскурант платных услуг, настоящий Стандар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6.3. Получатель услуги - житель Ольхово-Рогского  сельского поселения - вправе потребовать предоставления необходимой и достоверной информации о выполняемых услугах, обеспечивающей их компетентный выбо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6.4. Информация о деятельности </w:t>
      </w:r>
      <w:r>
        <w:rPr>
          <w:sz w:val="28"/>
          <w:szCs w:val="28"/>
        </w:rPr>
        <w:t>учреждений культуры</w:t>
      </w:r>
      <w:r>
        <w:rPr>
          <w:color w:val="000000"/>
          <w:sz w:val="28"/>
          <w:szCs w:val="28"/>
        </w:rPr>
        <w:t>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7. Контроль за деятельностью </w:t>
      </w:r>
      <w:r>
        <w:rPr>
          <w:sz w:val="28"/>
          <w:szCs w:val="28"/>
        </w:rPr>
        <w:t>учреждений культуры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7.1. Контроль за деятельностью учреждения должен осуществляться посредством процедур внутреннего и внешнего контро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7.2. Внутренний контроль должен проводиться руководителем МБУК «Ольхово-Рогский ИКЦ».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нутренний контроль подразделяется н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контроль мероприятий (анализ и оценка проведенного мероприят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 итоговый контроль (анализ деятельности учреждения по результатам год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ыявленные недостатки по оказанию культурно-досуговых услуг должны анализироваться по каждому сотруднику культурно-досугового учреждения с рассмотрением на комиссиях по служебному расследованию с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7.3. Внешний к</w:t>
      </w:r>
      <w:r>
        <w:rPr>
          <w:sz w:val="28"/>
          <w:szCs w:val="28"/>
        </w:rPr>
        <w:t>онтроль за деятельностью  учреждения проводится Администрацией Ольхово-Рогского о сельского поселения,  выполняющей функции и полномочия учредителя, в соответствии с Порядком осуществления контроля за деятельностью муниципальных учреждений Ольхово-Рогского  сельского поселения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7.4. Жалобы на нарушение настоящего Стандарта получателями услуг могут направляться, как непосредственно в учреждение, предоставляющее услуги, так и в Администрацию Ольхово-Рог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Жалобы и заявления на некачественное предоставление культурно-досуговой услуги подлежат обязательной регистрации в зависимости от места поступления жало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Жалобы на предоставление услуг с нарушением настоящего Стандарта должны быть рассмотрены руководителем культурно-досугового учреждения либо Администрацией Ольхово-Рогского  сельского поселения в 30-дневный срок, а их заявителю дан письменный ответ о принятых мер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подтверждении факта некачественного представления услуги к руководителю учреждения применяются меры дисциплинарного, административного или финансового воздейств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</w:t>
      </w:r>
      <w:r>
        <w:rPr>
          <w:bCs/>
          <w:iCs/>
          <w:color w:val="000000"/>
          <w:sz w:val="28"/>
          <w:szCs w:val="28"/>
        </w:rPr>
        <w:t>.8. Критерии оценки качества культурно-досугов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8.1. Критериями оценки качества культурно-досуговой услуги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полнота предоставления услуги в соответствии с установленными настоящим Стандартом, требованиями её предостав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езультативность предоставления культурно-досуговой услуги по результатам оценки соответствия оказанной услуги Стандарту, изучения обращений граждан и опросов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8.2. Качественное предоставление культурно – досуговой услуги характеризую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эстетичность, комфортность, социальная адресность, точность, своевременность, актуальность и безопасность культурно-досуговых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Точность и своевременность исполнения услуг: учреждение должно оказывать выбранный получателем вид услуги в сроки, установленные действующими правилами оказания услуг или договором об оказании услу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Эстетичность и комфортность: оказываемая услуга должна соответствовать требованиям эстетичности, оформление культурно-досуговых учреждений, мест оказания услуг и их интерьеров должно соответствовать информационно-композиционной целостности и гармоничности, обеспечивать удобство и комфортность их использования получателями услу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ребования социальной адресности должны предусматривать: доступность и обеспеченность населения услугами, соответствие услуги ожиданиям различных групп получателей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создание условий для развития личности граждан Ольхово-Рогского 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 оптимальность использования ресурсов культурно-досугового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 удовлетворенность населения Ольхово-Рогского сельского поселения предоставлением культурно-досуговой услуги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</w:t>
      </w:r>
      <w:r>
        <w:rPr>
          <w:bCs/>
          <w:iCs/>
          <w:color w:val="000000"/>
          <w:sz w:val="28"/>
          <w:szCs w:val="28"/>
        </w:rPr>
        <w:t>.9. Система индикаторов качества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Количество посетителей мероприятий - более 60% от численности населения в г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Разнообразие тематической направленности проводимых мероприятий - не менее 7 направлений в г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 Разнообразие направлений деятельности самодеятельных творческих коллективов (хоровое, хореографическое и так далее) - не менее 3 направлений для каждого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 Количество выступлений самодеятельных творческих коллективов - более 12  выступлений на один творческий коллектив в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10. </w:t>
      </w:r>
      <w:r>
        <w:rPr>
          <w:bCs/>
          <w:iCs/>
          <w:color w:val="000000"/>
          <w:sz w:val="28"/>
          <w:szCs w:val="28"/>
        </w:rPr>
        <w:t xml:space="preserve">Ответственность за качество оказания услуг, предоставляемых </w:t>
      </w:r>
      <w:r>
        <w:rPr>
          <w:sz w:val="28"/>
          <w:szCs w:val="28"/>
        </w:rPr>
        <w:t>учреждениями культуры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10.1. Работа </w:t>
      </w:r>
      <w:r>
        <w:rPr>
          <w:sz w:val="28"/>
          <w:szCs w:val="28"/>
        </w:rPr>
        <w:t xml:space="preserve"> учреждениями культуры</w:t>
      </w:r>
      <w:r>
        <w:rPr>
          <w:color w:val="000000"/>
          <w:sz w:val="28"/>
          <w:szCs w:val="28"/>
        </w:rPr>
        <w:t xml:space="preserve"> по представлению услуг в области культуры должна быть направлена на полное удовлетворение нужд клиентов, непрерывное повышение качества услуг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10.2. Руководитель </w:t>
      </w:r>
      <w:r>
        <w:rPr>
          <w:sz w:val="28"/>
          <w:szCs w:val="28"/>
        </w:rPr>
        <w:t>учреждения культуры</w:t>
      </w:r>
      <w:r>
        <w:rPr>
          <w:color w:val="000000"/>
          <w:sz w:val="28"/>
          <w:szCs w:val="28"/>
        </w:rPr>
        <w:t xml:space="preserve"> несё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.</w:t>
      </w:r>
      <w:r>
        <w:rPr>
          <w:sz w:val="28"/>
          <w:szCs w:val="28"/>
        </w:rPr>
        <w:t xml:space="preserve"> Он должен обеспечить разъяснение и доведение этой политики до всех структурных подразделений и сотрудников учреждения, четко определить полномочия, ответственность и взаимодействие всего персонала учреждения, осуществляющего руководство, исполнение услуг и контроль деятельности, влияющей на качество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   Администрации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льхово-Рогского сельского 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от 08.08.2013 № 50 </w:t>
      </w:r>
    </w:p>
    <w:p>
      <w:pPr>
        <w:pStyle w:val="Heading4"/>
        <w:keepNext w:val="false"/>
        <w:widowControl w:val="false"/>
        <w:numPr>
          <w:ilvl w:val="1"/>
          <w:numId w:val="1"/>
        </w:numPr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тандарт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качеств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униципальных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услуг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в  сфере</w:t>
      </w:r>
      <w:r>
        <w:rPr>
          <w:color w:val="000000"/>
          <w:sz w:val="28"/>
          <w:szCs w:val="28"/>
        </w:rPr>
        <w:t xml:space="preserve"> библиотечного обслуживания населения Ольхово-Рогского сельского поселения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казываемых муниципальным бюджетным учреждением культуры Ольхово-Рогского сельского поселения «Ольхово-Рогский информационно-культурн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Общие полож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Настоящий  Стандарт качества  предоставления  муниципальных   услуг  в сфере</w:t>
      </w:r>
      <w:r>
        <w:rPr>
          <w:color w:val="000000"/>
          <w:sz w:val="28"/>
          <w:szCs w:val="28"/>
        </w:rPr>
        <w:t xml:space="preserve"> библиотечного обслуживания населения Ольхово-Рогского сельского поселения, </w:t>
      </w:r>
      <w:r>
        <w:rPr>
          <w:sz w:val="28"/>
          <w:szCs w:val="28"/>
        </w:rPr>
        <w:t xml:space="preserve">оказываемых муниципальным бюджетным учреждением культуры Ольхово-Рогского сельского поселения «Ольхово-Рогский информационно-культурный центр» (далее – Стандарт) распространяется на  услуги  в сфере </w:t>
      </w:r>
      <w:r>
        <w:rPr>
          <w:color w:val="000000"/>
          <w:sz w:val="28"/>
          <w:szCs w:val="28"/>
        </w:rPr>
        <w:t>библиотечного обслуживания</w:t>
      </w:r>
      <w:r>
        <w:rPr>
          <w:sz w:val="28"/>
          <w:szCs w:val="28"/>
        </w:rPr>
        <w:t xml:space="preserve">, предоставляемые населению  Ольхово-Рогского сельского поселения, финансируемые из средств бюджета Ольхово-Рогского сельского  поселения, и устанавливает основные требования, определяющие качество предоставления услуг в сфере </w:t>
      </w:r>
      <w:r>
        <w:rPr>
          <w:color w:val="000000"/>
          <w:sz w:val="28"/>
          <w:szCs w:val="28"/>
        </w:rPr>
        <w:t>библиотечного обслуживания на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Термины и определения, применяемые в настоящем 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Стандарте:</w:t>
      </w:r>
      <w:r>
        <w:rPr>
          <w:bCs/>
          <w:color w:val="000000"/>
          <w:sz w:val="28"/>
          <w:szCs w:val="28"/>
          <w:lang w:val="en-US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бюджетные услуги в области библиотечного обслуживания — муниципальные услуги в области библиотечного обслуживания, оказываемые населению </w:t>
      </w:r>
      <w:r>
        <w:rPr>
          <w:sz w:val="28"/>
          <w:szCs w:val="28"/>
        </w:rPr>
        <w:t xml:space="preserve">Ольхово-Рогского сельского  поселения  (далее - получателям  услуг 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лучатели  услуги  — население Ольхово-Рогского сельского  поселения , имеющие желание и возможность посетить (посещающие) муниципальные учреждения культуры с целью культурного развития и духовного обогащения, развития творческих, интеллектуальных, нравственных способностей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- МБУК «Ольхово-Рогский  ИКЦ» — учреждение, основными видами деятельности которого являются библиотечное, информационное и справочное обслуживание насел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 Нормативно-правовые акты, регламентирующие качество предоставления бюджетных услуг в области библиотечного обслуживани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ражданский кодекс Российской Федерац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декс об административных нарушениях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Федеральный закон Российской Федерации от 29.12.1994 № 78-ФЗ «О библиотечном дел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каз Министерства культуры Российской Федерации от 02.12.1998 № 590 «Об утверждении «Инструкции об учете библиотечного фонд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СТ 7.32-2001. Система стандартов по информации, библиотечному и издательскому делу. Отчет о научно-исследовательской работе. Структура и правила офор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ГОСТ 7.60-2003. Система стандартов по информации, библиотечному и издательскому делу. Издания. Основные виды, термины и опред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ГОСТ 7.20-80 Система стандартов по информации, библиотечному и издательскому делу. Единицы учета фондов библиотек и органов научно-техническ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ГОСТ 7.84-2002. Система стандартов по информации, библиотечному и издательскому делу. Издания. Обложки и переплеты. Общие требования и правила офор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иные документы.</w:t>
      </w:r>
    </w:p>
    <w:p>
      <w:pPr>
        <w:pStyle w:val="Normal"/>
        <w:spacing w:before="280" w:after="0"/>
        <w:jc w:val="center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Требования к 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качеству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оказания 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муниципальных</w:t>
      </w:r>
      <w:r>
        <w:rPr>
          <w:bCs/>
          <w:color w:val="000000"/>
          <w:sz w:val="28"/>
          <w:szCs w:val="28"/>
          <w:lang w:val="en-US"/>
        </w:rPr>
        <w:t>  </w:t>
      </w:r>
      <w:r>
        <w:rPr>
          <w:bCs/>
          <w:color w:val="000000"/>
          <w:sz w:val="28"/>
          <w:szCs w:val="28"/>
        </w:rPr>
        <w:t xml:space="preserve">услуг, оказываемых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МБУК «Ольхово-Рогский ИКЦ»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 xml:space="preserve"> в сфере библиотечного обслуживани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</w:t>
      </w:r>
      <w:r>
        <w:rPr>
          <w:bCs/>
          <w:iCs/>
          <w:color w:val="000000"/>
          <w:sz w:val="28"/>
          <w:szCs w:val="28"/>
        </w:rPr>
        <w:t>.1. Сведения об услуге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Наименование услуги: библиотечное, информационное и справочное обслуживание населе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держание (предмет) услуги: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во временное пользование документов из библиоте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а,  предоставление полной информации о составе библиотечных фондов и оказание консультационной помощи в поиске документов и выборе источников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 обеспечение оперативного доступа получателя к информационным ресурса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проведение культурно-массовых мероприятий для организации досуга населения на базе библиотек </w:t>
      </w:r>
      <w:r>
        <w:rPr>
          <w:bCs/>
          <w:sz w:val="28"/>
          <w:szCs w:val="28"/>
        </w:rPr>
        <w:t>МБУК  «Ольхово-Рогский ИКЦ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лучатели услуги: население Ольхово-Рогского  сельского поселения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Единицы измерения: документовыдач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луги могут предоставляться как бесплатно, так и за определенную плату в соответствии с прейскурантом, утвержденным Администрацией Ольхово-Рогского сельского поселения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>1.2. Документы, регламентирующие деятельность библиоте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1. Основные документы, в соответствии с которыми функционируют библиоте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) Устав </w:t>
      </w:r>
      <w:r>
        <w:rPr>
          <w:bCs/>
          <w:color w:val="000000"/>
          <w:sz w:val="28"/>
          <w:szCs w:val="28"/>
        </w:rPr>
        <w:t>МБУК «Ольхово-Рогский ИКЦ»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) руководства, правила, инструкции, методики, поло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) эксплуатационные документы на оборудование, приборы и аппаратур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) муниципальные стандарты в области библиотечного обслужи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5) постановления и распоряжения учредителя </w:t>
      </w:r>
      <w:r>
        <w:rPr>
          <w:bCs/>
          <w:color w:val="000000"/>
          <w:sz w:val="28"/>
          <w:szCs w:val="28"/>
        </w:rPr>
        <w:t>МБУК  «Ольхово-Рогский ИКЦ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действующим законодательством библиотекам при оказании услуг, регулируемых настоящим Стандартом, не требуется наличие лицензий и прохождение процесса государственной аккредитаци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2.2. Устав </w:t>
      </w:r>
      <w:r>
        <w:rPr>
          <w:bCs/>
          <w:iCs/>
          <w:color w:val="000000"/>
          <w:sz w:val="28"/>
          <w:szCs w:val="28"/>
        </w:rPr>
        <w:t xml:space="preserve">МБУК «Ольхово-Рогский ИКЦ» </w:t>
      </w:r>
      <w:r>
        <w:rPr>
          <w:color w:val="000000"/>
          <w:sz w:val="28"/>
          <w:szCs w:val="28"/>
        </w:rPr>
        <w:t>является основным организационным документом, регламентирующим его деятельность, и должен включать в себя следующие сведения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наименование и местоположение, юридический статус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правоспособность учреждения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 цели и предмет деятельности учреждения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 права и обязанности учреждения, его ответственность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) управление учреждением, имущество и финансы учреждения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)  организация, оплата и дисциплина труда;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) порядок его формирования, деятельности, реорганизации и ликвид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став должен быть утверждён учредителем </w:t>
      </w:r>
      <w:r>
        <w:rPr>
          <w:bCs/>
          <w:iCs/>
          <w:color w:val="000000"/>
          <w:sz w:val="28"/>
          <w:szCs w:val="28"/>
        </w:rPr>
        <w:t xml:space="preserve">МБУК «Ольхово-Рогский ИКЦ» </w:t>
      </w:r>
      <w:r>
        <w:rPr>
          <w:color w:val="000000"/>
          <w:sz w:val="28"/>
          <w:szCs w:val="28"/>
        </w:rPr>
        <w:t>и зарегистрирован в соответствии с действующим законодательством. Цели деятельности муниципального учреждения культуры должны соответствовать полномочиям органа местного самоуправления в сфере культуры и библиотечного обслужи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3. Руководства, правила, инструкции, положения должны регламентировать процесс предоставления услуг, определять методы (способы) их предоставления и контроля, а так же предусматривать меры совершенствования работы библиоте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библиотеках должны использоваться следующие основные руководства и правил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Правила внутреннего трудового распорядка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правила поведения получателей услуг в библиоте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 трудовой коллективный догово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 постановления и распоряжения учредителя в области предоставления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5) иные руководства и правила в области библиотечного обслужив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и оказании услуги в библиотеке должны использоваться следующие инстру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инструкции персонала библиотеки (должностные инструкц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инструкции по эксплуатации оборудования (технические паспорт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 инструкции по охране труда в учрежд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) инструкция о мерах пожарной безопасности в учрежде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) иные инструкции библиоте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сновными Положениями в библиотеке должны являть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) положение об аттестации библиотечных работников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иные положения библиоте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2.4. В состав эксплуатационных документов, используемых при оказании библиотечных услуг, должны входить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технические паспорта на используемое оборудование, включая инструкции пользователя на русском язы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сертификаты соответствия на оборудование (сертификаты качеств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) инвентарные описи основных сред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 иные эксплуатационные докумен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Эксплуатационные документы на технику и оборудование должны способствовать обеспечению их нормального и безопасного функционирования, обслуживания и поддержания в работоспособном состоя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5. Государственные (в случае принятия) и настоящий Стандарт должен составлять нормативную основу практической работы библиоте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2.6. В библиотеке следует осуществлять постоянный пересмотр документов, подразумевающий включение в них необходимых изменений и изъятие из обращения устаревш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</w:t>
      </w:r>
      <w:r>
        <w:rPr>
          <w:bCs/>
          <w:iCs/>
          <w:color w:val="000000"/>
          <w:sz w:val="28"/>
          <w:szCs w:val="28"/>
        </w:rPr>
        <w:t>. Условия размещения и режим работы библиотек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. Библиотеки  должны быть размещены в специально предназначенных зданиях и помещениях, территориально доступных для населения. Площадь, занимаемая учреждением, должна обеспечивать размещение работников и получателей услуг в соответствии с санитарными и строительными нормами 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1. В здании библиотеки должны быть предусмотрены следующие помещ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Абонем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Читальный зал (при наличи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размерам и состоянию основные и д</w:t>
      </w:r>
      <w:r>
        <w:rPr>
          <w:color w:val="000000"/>
          <w:sz w:val="28"/>
          <w:szCs w:val="28"/>
        </w:rPr>
        <w:t xml:space="preserve">ополнительные помещения должны отвечать требованиям санитарных норм и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ая температура воздуха, влажность воздуха, шум запыленность, загрязненность, вибрация и так далее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змеры площадей, необходимых для размещения библиотеки, должны определяться в соответствии со следующими норм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лощади для размещения абонемента с открытым доступом к фонду и кафедрам выдачи - не менее 70 кв. м (при соответствующей вместимости пол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лощади для размещения читальных залов с открытым доступом к фонду - из расчета 10 кв. м на 1000 том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число посадочных мест в библиотеке - из расчета 2,5 кв. м на 1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число посадочных мест для просмотра периодики - из расчета 2,3 кв. м на 1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количество служебных помещений зависит от числа штатных сотрудников и выполняемых ими функций, но не менее 5% площади читательской зоны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2.2. Режим работы библиотеки должен определяться локальными актами МБУК «Ольхово-Рогский ИКЦ» (приказами о режиме дня и правилами внутреннего трудового распорядка). Основной режим работы  с 09.00 часов  до 17.00 часов.      Допускается работа в выходные дни. Обязательным условием работы библиотек является проведение санитарного дня не реже одного раза в месяц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bCs/>
          <w:iCs/>
          <w:sz w:val="28"/>
          <w:szCs w:val="28"/>
        </w:rPr>
        <w:t>.</w:t>
      </w:r>
      <w:r>
        <w:rPr>
          <w:bCs/>
          <w:iCs/>
          <w:color w:val="000000"/>
          <w:sz w:val="28"/>
          <w:szCs w:val="28"/>
        </w:rPr>
        <w:t>3. Техническое оснащение библиот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3.1. Библиотека должна быть оснащена оборудованием, отвечающим требованиям стандартов, технических условий, нормативных документов и обеспечивающими надлежащее качество предоставляемых услуг соответствующих вид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 основному оборудованию, используемому в библиотеке, относи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) Стеллажи для хранения книг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) Столы и стуль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) Стеллажи - шкафы для книжных выставок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 Иное оборуд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2. Оборудование следует использовать строго по назначению в соответствии с эксплуатационными документами, содержать в технически исправном состоянии и систематически проверять. Неисправное специальное оборудование и аппаратура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стояние электрического оборудования в библиотеке определяется путем проведения визуального осмотра, замеров сопротивления изоляции (проверка качества изоляции проводов) и так дале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Техническое освидетельствование оборудования библиотеки должно проводиться в установленные сроки с составлением соответствующих документ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</w:t>
      </w:r>
      <w:r>
        <w:rPr>
          <w:bCs/>
          <w:iCs/>
          <w:color w:val="000000"/>
          <w:sz w:val="28"/>
          <w:szCs w:val="28"/>
        </w:rPr>
        <w:t>.4. Укомплектованность библиотеки кадрами и их квалификац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4.1. Библиотеки должны располагать необходимым числом библиотечных работников и вспомогательного персонала в соответствии со штатным расписа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4.2. На должность библиотекарей принимаются лица, имеющие необходимую квалификацию, соответствующую требованиям квалификационной характеристики по должности и полученной гуманитарной специальности и подтвержденную документами об образова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ровень профессиональной компетентности библиотекарей должен быть необходимым для возложенных на них обязанностей. Необходимо постоянно стимулировать повышение уровня квалификации библиотечных работ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4.3. Работники библиотек проходят аттестацию в порядке, установленном Положением об аттестации работников библиотеки, разработанным учреждением. По результатам аттестации библиотечным работникам устанавливаются оклады по новой системе оплаты труда, соответствующие определенному уровню квалификации.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</w:t>
      </w:r>
      <w:r>
        <w:rPr>
          <w:bCs/>
          <w:iCs/>
          <w:color w:val="000000"/>
          <w:sz w:val="28"/>
          <w:szCs w:val="28"/>
        </w:rPr>
        <w:t>.5. Требования к технологии оказания услуги по библиотечному обслуживанию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5.1. В соответствии с содержанием бюджетной услуги, услуга по библиотечному обслуживанию населения включает в себ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Обеспечение оперативного доступа получателя услуги к информационным ресурсам - библиотечному фонду, включающему в себ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 книжный фонд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б) фонд период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Проведение культурно- массовых мероприятий для организации досуга населения на базе библиоте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5.2.  Каждый гражданин независимо от пола, возраста, национальности, имущественного и должностного положения,  отношения к религии, убеждений, а также других обстоятельств должен иметь право  пользования библиотеками в соответствии со своими потребностями и интересами.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библиотеке получатели услуг имею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) Стать пользователями библиотеки по предъявлению документов, удостоверяющих их личность, а несовершеннолетние в возрасте до 14 лет - копий документов, удостоверяющих личность их законных представите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Бесплатно получать консультационную помощь в поиске и выборе источников информ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 Участвовать в культурно-массовых мероприятиях, проводимых библиотеками Ольхово-Рогского сельского поселения, направление, вид и тематика которых должны соответствовать возрастной и социальной категории потребителе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5) Осуществлять иные права, предусмотренные Уставом </w:t>
      </w:r>
      <w:r>
        <w:rPr>
          <w:sz w:val="28"/>
          <w:szCs w:val="28"/>
        </w:rPr>
        <w:t>МБУК «Ольхово-Рогский ИКЦ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езультатом предоставления услуги служит содействие в получении полного объема необходимой информации.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5.3. Основными причинами отказа в оказании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уг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о библиотечному обслуживанию</w:t>
      </w:r>
      <w:r>
        <w:rPr>
          <w:color w:val="000000"/>
          <w:sz w:val="28"/>
          <w:szCs w:val="28"/>
        </w:rPr>
        <w:t xml:space="preserve"> должны являться следующие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) нахождение получателя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состоянии алкогольного, наркотического опьянения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) нахождение получателя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слуги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в социально-недекватном состоянии (враждебный настрой, агрессивность и т.д.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5.4. Библиотечное обслуживание граждан должно обеспечивать получение клиентами информации о составе библиотечных фондов, получение консультационной помощи в поиске и выборе источников информации, получение во временное пользование любого документа из библиотечных фонд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5.5. Время оказания услуг каждому потребителю не регламентируется. Предоставление во временное пользование любого документа из библиотечного фонда абонемента производится на срок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ей, в читальном зале — в течение рабочего д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6. Имеющаяся в библиотеке система каталогов должна обеспечивать быстроту получения интересующей получателя услуги информации, ее разнообразие, возможность получения информации по интересующей теме из различных источни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7. Библиотечное обслуживание пользователей детского и юношеского возраста допустим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5.8. Доступность необходимой литературы обеспечивается путем постоянного пополнения библиотечных фондов, приобретением научной и методической литературы, периодических изданий, художественных новино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вободный доступ посетителей к информации должен быть обеспечен посредством создания системы информационно - библиотечного обслуживания населения, обеспечения модернизации деятельности библиотек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5.9. Читальный зал должен обеспечивать условия для образовательной деятельности посетителей, для проведения мероприятий, соответствовать санитарно-гигиеническим нормам и обеспечивать удобство клиента. По возможности необходимо оснащение читального зала копировальной технико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6.9. Пользователи обязаны соблюдать Правила пользования библиотеки. В целях сохранности библиотечного фонда возможно установление санкций за утерю или порчу экземпляров библиотечного фонда. Пользователи библиотеки, нарушившие правила пользования библиотекой и причинившие библиотеке ущерб, компенсируют его в размере, установленном Правилами пользования библиотекой, а также несут иную ответственность в случаях, предусмотренных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</w:t>
      </w:r>
      <w:r>
        <w:rPr>
          <w:bCs/>
          <w:iCs/>
          <w:color w:val="000000"/>
          <w:sz w:val="28"/>
          <w:szCs w:val="28"/>
        </w:rPr>
        <w:t>.6. Информационное сопровождение деятельности библиотек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6.1. Информационное сопровождение деятельности библиотеки, порядка и правилах предоставления услуги по библиотечному обслуживанию должна быть доступна населению Ольхово-Рогского сельского поселения. Состояние и состав данной информации должны соответствовать требованиям закона Российской Федерации от </w:t>
      </w:r>
      <w:r>
        <w:rPr>
          <w:sz w:val="28"/>
          <w:szCs w:val="28"/>
        </w:rPr>
        <w:t>07.02.1992 № 2300-1 «О защите прав потребителей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6</w:t>
      </w:r>
      <w:r>
        <w:rPr>
          <w:color w:val="000000"/>
          <w:sz w:val="28"/>
          <w:szCs w:val="28"/>
        </w:rPr>
        <w:t>.2. Учреждение обязано довести до сведения получателей услуг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6.3. Информирование граждан осуществляется посредств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     размещение информации, о предоставляемых услугах в сети Интернет на сайте Администрации Ольхово-Рог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    информационных стендов (уголков получателей услуг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же информационное сопровождение может обеспечиваться за счет тематических публика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6.4. В библиотеке должны размещаться информационные уголки, содержащие сведения о бесплатных и платных услугах, требования к получателю услуги, правила пользования библиотекой, соблюдение которых обеспечивает выполнение качественной услуги, порядок работы с обращениями и жалобами граждан, настоящий Стандар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6.5. Получатель услуги вправе потребовать предоставления необходимой и достоверной информации о выполняемых услугах, обеспечивающей его компетентный выбор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6.6. Информация о деятельности учреждения, о порядке и правилах предоставления услуг должна обновляться (актуализироваться) по мере необходимости, но не реже чем раз в го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</w:t>
      </w:r>
      <w:r>
        <w:rPr>
          <w:bCs/>
          <w:iCs/>
          <w:color w:val="000000"/>
          <w:sz w:val="28"/>
          <w:szCs w:val="28"/>
        </w:rPr>
        <w:t>.7. Контроль за деятельностью учреждений, обеспечивающих библиотечное обслуживание населения Ольхово-Рог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7.1. Контроль за деятельностью библиотек осуществляется посредством процедур внутреннего и внешнего контро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7.2. Внутренний контроль осуществляется руководителем </w:t>
      </w:r>
      <w:r>
        <w:rPr>
          <w:sz w:val="28"/>
          <w:szCs w:val="28"/>
        </w:rPr>
        <w:t xml:space="preserve">МБУК «Ольхово-Рогский  ИКЦ».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нутренний контроль подразделяется н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плановый контрол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 тематический (контроль по направлениям деятельности библиотеки, включая контроль культурно-массовых мероприятий на базе библиотек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б) комплексный (проверка деятельности отдельных библиотекарей и так дале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Плановые контрольные мероприятия ежеквартально, внеплановые – по поступлению жалоб на качество услу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ыявленные недостатки по оказанию услуг в сфере библиотечного обслуживания анализируются по каждому сотруднику библиотеки с рассмотрением на комиссиях по служебному расследованию с принятием мер к их устранению, вынесением дисциплинарных, административных либо финансовых взысканий (если будет установлена вина в некачественном предоставлении услуг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7.3. Внешний к</w:t>
      </w:r>
      <w:r>
        <w:rPr>
          <w:sz w:val="28"/>
          <w:szCs w:val="28"/>
        </w:rPr>
        <w:t>онтроль за деятельностью библиотек проводится Администрацией Ольхово-Рогского сельского поселения,  выполняющей функции и полномочия учредителя, в соответствии с Порядком осуществления контроля за деятельностью муниципальных учреждений Ольхово-Рогского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7.4. Жалобы на нарушение настоящего Стандарта получателями услуг могут направляться как непосредственно в учреждение, предоставляющее услуги, так и в Администрацию </w:t>
      </w:r>
      <w:r>
        <w:rPr>
          <w:sz w:val="28"/>
          <w:szCs w:val="28"/>
        </w:rPr>
        <w:t>Ольхово-Рогского  сельского поселения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Жалобы и заявления на некачественное предоставление услуг подлежат обязательной регистрации в зависимости от места поступ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Жалобы на предоставление услуг с нарушением настоящего Стандарта должны быть рассмотрены заведующим библиотеки в 30-дневный срок, а их заявителю дан письменный ответ о принятых мер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 подтверждении факта некачественного предоставления услуги к заведующему библиотеки применяются меры дисциплинарного, административного или финансового воздействия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8</w:t>
      </w:r>
      <w:r>
        <w:rPr>
          <w:bCs/>
          <w:iCs/>
          <w:color w:val="000000"/>
          <w:sz w:val="28"/>
          <w:szCs w:val="28"/>
        </w:rPr>
        <w:t>. Критерии оценки качества услуги по библиотечному обслуживанию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8.1. Критериями оценки качества библиотечного обслуживания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полнота предоставления услуги в соответствии с установленными настоящим Стандартом, требованиями ее предоставле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результативность предоставления услуги в сфере библиотечного обслуживания по результатам оценки соответствия оказанной услуги настоящему Стандарту, изучения обращений граждан и опросов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8.2. Качественное предоставление услуги в сфере библиотечного обслуживания характеризу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своевременность, доступность, точность, актуальность, полнота предоставления услуг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создание условий для интеллектуального развития личности, расширения кругозора населения Ольхово-Рогского сельского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 оптимальность использования ресурсов библиоте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 удовлетворенность получателей услуг библиотечным обслужива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) отсутствие профессиональных ошибок и нарушений технологии оказания услуг в сфере библиотечного обслуживания в соответствии с настоящим Стандартом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</w:t>
      </w:r>
      <w:r>
        <w:rPr>
          <w:bCs/>
          <w:iCs/>
          <w:color w:val="000000"/>
          <w:sz w:val="28"/>
          <w:szCs w:val="28"/>
        </w:rPr>
        <w:t>.9.  Система индикаторов качества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Обновляемость библиотечного фонда (для новых поступлений в общем объеме хранения) не менее 0,5 % в г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Число посадочных мест в читальных залах не менее 9 на 1000 пользовате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 Доля редких экземпляров библиотечного фонда в общем объеме библиотечного фонда не менее 1 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 Доля экземпляров библиотечного фонда для детей в общем объеме библиотечного фонда не менее 3 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) Доля востребованных экземпляров библиотечного фонда в общем библиотечном фонде не менее 30 %;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6) Уровень укомплектованности кадрами в соответствии со штатным расписанием 100 %.        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>2.10. Ответственность за качество оказания услуги по библиотечному обслуживанию насел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</w:t>
      </w:r>
      <w:r>
        <w:rPr>
          <w:bCs/>
          <w:i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10.1. Работа библиотек должна быть направлена на полное удовлетворение нужд пользователей, непрерывное повышение качества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10.2.  Руководитель библиотеки несет полную ответственность за соблюдение требований настоящего Стандарта и определяет основные цели, задачи и направления деятельности учреждения в области совершенствования качества предоставляемых услуг в сфере библиотечного обслужива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10.3. Ответственным лицом за качественное оказание услуги получателям услуги в соответствии с настоящим Стандартом является руководитель библиотеки. Он должен обеспечить разъяснение и доведение настоящего Стандарта до всех сотрудников библиотеки; четко определить полномочия, ответственность и взаимодействие всего персонала библиотеки, осуществляющего предоставление услуг и контроль качества библиотечного обслуживания.         </w:t>
      </w:r>
    </w:p>
    <w:sectPr>
      <w:footerReference w:type="default" r:id="rId2"/>
      <w:type w:val="nextPage"/>
      <w:pgSz w:w="11906" w:h="16838"/>
      <w:pgMar w:left="1134" w:right="567" w:gutter="0" w:header="0" w:top="1134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05"/>
        </w:tabs>
        <w:ind w:left="120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Нижний колонтитул Знак"/>
    <w:qFormat/>
    <w:rPr>
      <w:rFonts w:eastAsia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  <w:lang w:eastAsia="ja-JP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left="28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Style11">
    <w:name w:val="Текст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4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10"/>
    <w:next w:val="TextBody"/>
    <w:qFormat/>
    <w:pPr/>
    <w:rPr>
      <w:b/>
      <w:bCs/>
      <w:sz w:val="21"/>
      <w:szCs w:val="21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Arial Unicode MS" w:hAnsi="Arial Unicode MS" w:eastAsia="Arial Unicode MS" w:cs="Arial Unicode MS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Tahoma" w:hAnsi="Tahoma" w:cs="Tahoma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8" w:space="0" w:color="FFFF00"/>
        <w:left w:val="single" w:sz="18" w:space="2" w:color="FFFF00"/>
        <w:bottom w:val="single" w:sz="18" w:space="0" w:color="FFFF00"/>
        <w:right w:val="single" w:sz="18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8" w:space="0" w:color="FF0000"/>
        <w:left w:val="single" w:sz="18" w:space="0" w:color="FF0000"/>
        <w:bottom w:val="single" w:sz="18" w:space="0" w:color="FF0000"/>
        <w:right w:val="single" w:sz="18" w:space="0" w:color="FF0000"/>
      </w:pBdr>
      <w:spacing w:before="280" w:after="115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15:00Z</dcterms:created>
  <dc:creator>User</dc:creator>
  <dc:description/>
  <dc:language>en-US</dc:language>
  <cp:lastModifiedBy>Пользователь</cp:lastModifiedBy>
  <cp:lastPrinted>2013-08-09T14:52:00Z</cp:lastPrinted>
  <dcterms:modified xsi:type="dcterms:W3CDTF">2016-09-28T05:15:00Z</dcterms:modified>
  <cp:revision>2</cp:revision>
  <dc:subject/>
  <dc:title>АМИНИСТРАЦИЯ РОГОВСКОГО СЕЛЬСКОГО ПОСЕЛЕНИЯ</dc:title>
</cp:coreProperties>
</file>