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 w:val="32"/>
          <w:szCs w:val="32"/>
        </w:rPr>
        <w:t>ОЛЬХОВО-РОГСКОГО СЕЛЬСКОГО ПОСЕЛЕНИЯ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32"/>
          <w:szCs w:val="32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1.07.2013                 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5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>с. Ольховый Рог</w:t>
      </w:r>
    </w:p>
    <w:p>
      <w:pPr>
        <w:pStyle w:val="Normal"/>
        <w:ind w:left="78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осущест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ю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еленных пунктов Ольхово-Рог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Ольхово-Рогского 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P2"/>
        <w:spacing w:before="0" w:after="0"/>
        <w:jc w:val="center"/>
        <w:rPr>
          <w:rStyle w:val="T4"/>
          <w:b/>
          <w:b/>
          <w:sz w:val="20"/>
          <w:szCs w:val="20"/>
        </w:rPr>
      </w:pPr>
      <w:r>
        <w:rPr>
          <w:b/>
          <w:bCs/>
          <w:sz w:val="28"/>
          <w:szCs w:val="28"/>
        </w:rPr>
      </w:r>
    </w:p>
    <w:p>
      <w:pPr>
        <w:pStyle w:val="P2"/>
        <w:spacing w:before="0" w:after="0"/>
        <w:jc w:val="center"/>
        <w:rPr>
          <w:rStyle w:val="T7"/>
          <w:b/>
          <w:b/>
          <w:sz w:val="28"/>
          <w:szCs w:val="28"/>
        </w:rPr>
      </w:pPr>
      <w:r>
        <w:rPr>
          <w:rStyle w:val="T4"/>
          <w:b/>
          <w:sz w:val="28"/>
          <w:szCs w:val="28"/>
        </w:rPr>
        <w:t>ПОСТАНОВЛЯЮ</w:t>
      </w:r>
      <w:r>
        <w:rPr>
          <w:rStyle w:val="T7"/>
          <w:b/>
          <w:sz w:val="28"/>
          <w:szCs w:val="28"/>
        </w:rPr>
        <w:t>:</w:t>
      </w:r>
    </w:p>
    <w:p>
      <w:pPr>
        <w:pStyle w:val="P2"/>
        <w:spacing w:before="0" w:after="0"/>
        <w:jc w:val="center"/>
        <w:rPr>
          <w:rStyle w:val="T7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Ольхово-Рог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8"/>
        </w:rPr>
        <w:t>сельского поселения</w:t>
        <w:tab/>
        <w:tab/>
        <w:t xml:space="preserve">                                       В.А.Болдырев</w:t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3  № 35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сохра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льхово-Рогского  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Ольхово-Рогского сельского поселения (далее - административный регламент) устанавливает порядок организации и проведения Администрацией Ольхово-Рогского  сельского поселения проверок при осуществлении муниципального контроля за сохранностью автомобильных дорог местного значения Ольхово-Ро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контроль за обеспечением за сохранностью автомобильных дорог местного значения в границах населенных пунктов Ольхово-Рогского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Ольхово-Рог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контроль за обеспечением сохранности автомобильных дорог местного значения Ольхово-Рогского   сельского поселения (далее – муниципальная функция) осуществляется уполномоченным должностным лицом администрации Ольхово-Рогского   сельского поселения 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При исполнении муниципальной функции Администрация Ольхово-Рогского сельского поселения взаимодействует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физическими и юридическими лицами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6. По результатам исполнения муниципальной функции составляется: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- акт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Ольхово-Рогского сельского поселения 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 случае если основанием для исполнения муниципальной функции является поступление в Администрацию Ольхово-Рогского сельского поселени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Ольхово-Рогского 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естонахождении, номер телефона, электронный адрес , официальный сайт, администрации Ольхово-Рогского сельского поселен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rFonts w:eastAsia="DejaVu Sans"/>
          <w:bCs/>
          <w:sz w:val="28"/>
          <w:szCs w:val="28"/>
          <w:lang w:bidi="zxx"/>
        </w:rPr>
        <w:t xml:space="preserve">346125, Россия, Ростовская область, Миллеровский  район, сл. Никольская, ул.Центральная, 9. 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rFonts w:eastAsia="DejaVu Sans"/>
          <w:bCs/>
          <w:sz w:val="28"/>
          <w:szCs w:val="28"/>
          <w:lang w:bidi="zxx"/>
        </w:rPr>
        <w:t xml:space="preserve">Тел./факс: (886385)55-5-97. 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rFonts w:eastAsia="DejaVu Sans"/>
          <w:bCs/>
          <w:sz w:val="28"/>
          <w:szCs w:val="28"/>
          <w:lang w:val="en-US" w:bidi="zxx"/>
        </w:rPr>
        <w:t>E</w:t>
      </w:r>
      <w:r>
        <w:rPr>
          <w:rFonts w:eastAsia="DejaVu Sans"/>
          <w:bCs/>
          <w:sz w:val="28"/>
          <w:szCs w:val="28"/>
          <w:lang w:bidi="zxx"/>
        </w:rPr>
        <w:t>-</w:t>
      </w:r>
      <w:r>
        <w:rPr>
          <w:rFonts w:eastAsia="DejaVu Sans"/>
          <w:bCs/>
          <w:sz w:val="28"/>
          <w:szCs w:val="28"/>
          <w:lang w:val="en-US" w:bidi="zxx"/>
        </w:rPr>
        <w:t>mail</w:t>
      </w:r>
      <w:r>
        <w:rPr>
          <w:rFonts w:eastAsia="DejaVu Sans"/>
          <w:bCs/>
          <w:sz w:val="28"/>
          <w:szCs w:val="28"/>
          <w:lang w:bidi="zxx"/>
        </w:rPr>
        <w:t xml:space="preserve">: </w:t>
      </w:r>
      <w:r>
        <w:rPr>
          <w:bCs/>
          <w:sz w:val="28"/>
          <w:szCs w:val="28"/>
          <w:lang w:val="en-US" w:bidi="zxx"/>
        </w:rPr>
        <w:t>sp</w:t>
      </w:r>
      <w:r>
        <w:rPr>
          <w:bCs/>
          <w:sz w:val="28"/>
          <w:szCs w:val="28"/>
          <w:lang w:bidi="zxx"/>
        </w:rPr>
        <w:t>22233@</w:t>
      </w:r>
      <w:r>
        <w:rPr>
          <w:bCs/>
          <w:sz w:val="28"/>
          <w:szCs w:val="28"/>
          <w:lang w:val="en-US" w:bidi="zxx"/>
        </w:rPr>
        <w:t>donpac</w:t>
      </w:r>
      <w:r>
        <w:rPr>
          <w:bCs/>
          <w:sz w:val="28"/>
          <w:szCs w:val="28"/>
          <w:lang w:bidi="zxx"/>
        </w:rPr>
        <w:t>.</w:t>
      </w:r>
      <w:r>
        <w:rPr>
          <w:bCs/>
          <w:sz w:val="28"/>
          <w:szCs w:val="28"/>
          <w:lang w:val="en-US" w:bidi="zxx"/>
        </w:rPr>
        <w:t>ru</w:t>
      </w:r>
      <w:r>
        <w:rPr>
          <w:rFonts w:eastAsia="DejaVu Sans"/>
          <w:bCs/>
          <w:sz w:val="28"/>
          <w:szCs w:val="28"/>
          <w:lang w:bidi="zxx"/>
        </w:rPr>
        <w:t xml:space="preserve">  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rFonts w:eastAsia="DejaVu Sans"/>
          <w:bCs/>
          <w:sz w:val="28"/>
          <w:szCs w:val="28"/>
          <w:lang w:bidi="zxx"/>
        </w:rPr>
        <w:t xml:space="preserve">Официальный 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 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Часы работы Администрации Ольхово-Рогского </w:t>
      </w:r>
      <w:r>
        <w:rPr/>
        <w:t>сельского поселения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- 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Информация о порядке исполнения муниципальной функции представляется посредством ее размещения на информационных стендах поселения,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Публичное устное информирование осуществляется посредством привлечения СМИ. Публичное письменное информирование осуществляется путем размещения информации на информационных стендах поселения,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сполнения муниципальной фун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Ольхово-Рогского сельского поселения, на основании мотивированных предложений должностных лиц Администрации Ольхово-Рогского   сельского поселения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лановые проверки проводятся не чаще чем один раз в три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24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25. Муниципальная функция не исполняет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ступления в Администрацию Ольхово-Рогского  сельского поселения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  <w:t>Требования к исполнению муниципальной функции в соответствии в законодательном Российской Федерации на платной (бесплатной) основе</w:t>
      </w:r>
    </w:p>
    <w:p>
      <w:pPr>
        <w:pStyle w:val="21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540"/>
        <w:rPr/>
      </w:pPr>
      <w:r>
        <w:rPr/>
        <w:t>26. Исполнение муниципальной  функции осущест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, предоставляемым субъектами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Субъекты проверки при запросе предоставляют в Администрацию Ольхово-Рогского сельского поселения 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Администрацию Ольхово-Рогского  сельского поселения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Составление ежегодного плана проведения плановых проверок</w:t>
      </w:r>
    </w:p>
    <w:p>
      <w:pPr>
        <w:pStyle w:val="21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0" w:after="0"/>
        <w:ind w:firstLine="540"/>
        <w:rPr/>
      </w:pPr>
      <w:r>
        <w:rPr/>
        <w:t xml:space="preserve">30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firstLine="540"/>
        <w:rPr/>
      </w:pPr>
      <w:r>
        <w:rPr/>
        <w:t>31. Специалист, ответственный за составление плана прове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Ольхово-Рог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Глава Ольхово-Рогского сельского поселения 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В случае наличия замечаний, специалист, ответственный за составление ежегодного плана проверок устраняет замечания и передает его на утверждение Главе Ольхово-Рогского сельского поселения в срок не позднее чем за два рабочих дня до 1 сентября текущего года предшествующего году проверки. Глава Ольхово-Рогского сельского поселения 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Утвержденный и подписанный Главой Ольхово-Рогского сельского поселения проект ежегодного плана, вместе с сопроводительным письмом, направляется специалистом, ответственным за делопроизводство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Ольхово-Рогского сельского поселения в форме распоряжения, заверяется его личной подписью и печатью  Администрации Ольхово-Рог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Утвержденный и подписанный Главой Ольхово-Рогского сельского поселения 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Утвержденный Главой Ольхово-Ро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 администрации Ольхово-Рогского сельского поселения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зультатом исполнения административной процедуры является размещенный на официальном сайте Администрации Ольхово-Рог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30 рабочих дней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регистрация обращений и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40"/>
        <w:rPr/>
      </w:pPr>
      <w:r>
        <w:rPr/>
        <w:t>40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firstLine="540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>требования прокурора о проведении проверки;</w:t>
      </w:r>
    </w:p>
    <w:p>
      <w:pPr>
        <w:pStyle w:val="21"/>
        <w:spacing w:before="0" w:after="0"/>
        <w:ind w:firstLine="540"/>
        <w:rPr/>
      </w:pPr>
      <w:r>
        <w:rPr/>
        <w:t>-</w:t>
      </w:r>
      <w:r>
        <w:rPr>
          <w:lang w:val="ru-RU"/>
        </w:rPr>
        <w:t xml:space="preserve"> </w:t>
      </w:r>
      <w:r>
        <w:rPr/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Специалист, ответственный за регистрацию обращений назначается Главой Ольхово-Рогского сельского поселения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ответствие предмета обращения полномочиям </w:t>
        <w:br/>
        <w:t xml:space="preserve">Администрации Ольхово-Рог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Требование прокурора, обращения и заявления передаются Главе Ольхово-Рогского  сельского поселения 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Глава Ольхово-Рогского  сельского поселения 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езультатом исполнения административной процедуры является поручение Главы Ольхово-Рогского сельского поселения 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8. Максимальный срок выполнения указанных административных действий </w:t>
      </w:r>
      <w:r>
        <w:rPr>
          <w:sz w:val="28"/>
          <w:szCs w:val="28"/>
          <w:shd w:fill="FFFFFF" w:val="clear"/>
        </w:rPr>
        <w:t>составляет 1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9. Максимальный срок исполнения указанной административной процедуры – </w:t>
      </w:r>
      <w:r>
        <w:rPr>
          <w:sz w:val="28"/>
          <w:szCs w:val="28"/>
          <w:shd w:fill="FFFFFF" w:val="clear"/>
        </w:rPr>
        <w:t>2 рабочих дня.</w:t>
      </w:r>
    </w:p>
    <w:p>
      <w:pPr>
        <w:pStyle w:val="21"/>
        <w:spacing w:before="0" w:after="0"/>
        <w:jc w:val="center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21"/>
        <w:spacing w:before="0" w:after="0"/>
        <w:jc w:val="center"/>
        <w:rPr>
          <w:b/>
          <w:b/>
          <w:lang w:val="ru-RU"/>
        </w:rPr>
      </w:pPr>
      <w:r>
        <w:rPr>
          <w:b/>
        </w:rPr>
        <w:t>Подготовка решения о проведении проверки</w:t>
      </w:r>
    </w:p>
    <w:p>
      <w:pPr>
        <w:pStyle w:val="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0" w:after="0"/>
        <w:ind w:firstLine="540"/>
        <w:rPr/>
      </w:pPr>
      <w:r>
        <w:rPr/>
        <w:t>50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firstLine="567"/>
        <w:rPr/>
      </w:pPr>
      <w:r>
        <w:rPr/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ступление специалисту, ответственному за подготовку решения о проведении проверки, от Главы Ольхово-Рогского сельского поселения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лучае необходимости проведения внеплановой выездной проверки на основании поступивших в Администрацию Ольхово-Рог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Глава Ольхово-Рогского сельского поселения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Администрации Ольхово-Рогского 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7. В случае если проект распоряжения о проведении проверок и проекты соответствующих документов не соответствует законодательству, Глава Ольхово-Рогского сельского поселения 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Главе Ольхово-Рогского сельского поселения 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Глава Ольхово-Рогского сельского поселения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firstLine="540"/>
        <w:rPr/>
      </w:pPr>
      <w:r>
        <w:rPr/>
        <w:t>61. В случае выявления фактов, указанных в п. 54 специалист, ответственный за проведение проверки:</w:t>
      </w:r>
    </w:p>
    <w:p>
      <w:pPr>
        <w:pStyle w:val="21"/>
        <w:spacing w:before="0" w:after="0"/>
        <w:ind w:firstLine="540"/>
        <w:rPr/>
      </w:pPr>
      <w:r>
        <w:rPr/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Ольхово-Рогского </w:t>
      </w:r>
      <w:r>
        <w:rPr/>
        <w:t>сельского поселения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firstLine="540"/>
        <w:rPr/>
      </w:pPr>
      <w:r>
        <w:rPr/>
        <w:t>2)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окументарн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Администрации Ольхово-Рогского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В случае если достоверность сведений, содержащихся в документах, имеющихся в распоряжении Администрации Ольхово-Рогского 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В случае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Администрации Ольхово-Рогского сельского поселения 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firstLine="540"/>
        <w:rPr/>
      </w:pPr>
      <w:r>
        <w:rPr/>
        <w:t>74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firstLine="540"/>
        <w:rPr/>
      </w:pPr>
      <w:r>
        <w:rPr/>
        <w:t>75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ездн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Ольхово-Рогского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Администрации Ольхово-Рогского сельского поселения в целях подтверждения своих полномочий (Положение об Администрации Ольхово-Рогского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Результатом исполнения административной процедуры является акт провер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запись о проведенной проверке, содержащую сведения об Администрации Ольхово-Рогского 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92. Администрация Ольхово-Рогского  сельского поселения</w:t>
      </w:r>
      <w:r>
        <w:rPr>
          <w:sz w:val="28"/>
          <w:szCs w:val="28"/>
        </w:rPr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Глава Ольхово-Рогского  сельского поселения 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Главой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Основанием для проведения проверки является распоряжение Администрации Ольхово-Рогского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Администрации Ольхово-Рогского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9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0. Муниципальные правовые акты администрации Федоровского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1. Вред, причиненный юридическим лицам, физическим лицам, индивидуальным предпринимателям вследствие действий (бездействия) должностных лиц  Администрации Ольхово-Рогского 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2. При определении размера вреда, причиненного юридическим лицам, индивидуальным предпринимателям неправомерными действиями (бездействием) Администрации Ольхово-Рогского 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3. Вред, причиненный юридическим лицам, индивидуальным предпринимателям правомерными действиями должностных лиц Администрации Ольхово-Рогского  сельского поселения 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4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5. Результаты проверки, проведенной Администрацией Ольхово-Рогского сельского поселения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/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5940</wp:posOffset>
                </wp:positionH>
                <wp:positionV relativeFrom="paragraph">
                  <wp:posOffset>-767715</wp:posOffset>
                </wp:positionV>
                <wp:extent cx="9525" cy="1714500"/>
                <wp:effectExtent l="38100" t="635" r="292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60.45pt" to="242.9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7042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55.4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/>
        <w:t>местного значения в границах населенных пун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о-Рог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ЛЬХОВО-РОГ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«___» __________ 20__ г. 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провер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firstLine="187"/>
        <w:jc w:val="center"/>
        <w:rPr/>
      </w:pPr>
      <w:r>
        <w:rPr>
          <w:szCs w:val="28"/>
        </w:rPr>
        <w:t>(</w:t>
      </w:r>
      <w:r>
        <w:rPr>
          <w:sz w:val="22"/>
          <w:szCs w:val="22"/>
        </w:rPr>
        <w:t>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проверку в отношен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настоящая проверка проводится с целью:__________________________________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  Проверку провести в период с «___» _________ 20__ г.                                  по  «___» _____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Правовые основания проведения проверки: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Ольхово-Рог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Подпись                  Расшифровка подпис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/>
        <w:t>местного значения в границах населенных пун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о-Рогского сельского поселения</w:t>
      </w:r>
    </w:p>
    <w:p>
      <w:pPr>
        <w:pStyle w:val="Normal"/>
        <w:tabs>
          <w:tab w:val="clear" w:pos="708"/>
          <w:tab w:val="left" w:pos="12474" w:leader="none"/>
        </w:tabs>
        <w:jc w:val="both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44"/>
        <w:gridCol w:w="279"/>
        <w:gridCol w:w="574"/>
        <w:gridCol w:w="322"/>
        <w:gridCol w:w="2226"/>
        <w:gridCol w:w="336"/>
        <w:gridCol w:w="476"/>
        <w:gridCol w:w="374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есто составления ак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/>
      </w:pPr>
      <w:r>
        <w:rPr/>
        <w:t>органом муниципального контроля юридического лица, индивидуального предпринимателя</w:t>
      </w:r>
    </w:p>
    <w:tbl>
      <w:tblPr>
        <w:tblW w:w="2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26"/>
        <w:gridCol w:w="231"/>
        <w:gridCol w:w="1630"/>
        <w:gridCol w:w="530"/>
        <w:gridCol w:w="462"/>
        <w:gridCol w:w="1587"/>
        <w:gridCol w:w="3994"/>
      </w:tblGrid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по адресу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 основании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 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7"/>
        <w:gridCol w:w="280"/>
        <w:gridCol w:w="1521"/>
        <w:gridCol w:w="290"/>
        <w:gridCol w:w="307"/>
        <w:gridCol w:w="266"/>
        <w:gridCol w:w="1520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/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>Ольхово-Ро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Ольхово-Рог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ind w:left="-108" w:hanging="0"/>
        <w:rPr>
          <w:i w:val="false"/>
          <w:i w:val="false"/>
          <w:spacing w:val="30"/>
          <w:szCs w:val="24"/>
        </w:rPr>
      </w:pPr>
      <w:r>
        <w:rPr>
          <w:i w:val="false"/>
          <w:spacing w:val="30"/>
          <w:szCs w:val="24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Cs w:val="24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i/>
          <w:i/>
          <w:spacing w:val="30"/>
          <w:szCs w:val="24"/>
          <w:lang w:val="en-US"/>
        </w:rPr>
      </w:pPr>
      <w:r>
        <w:rPr>
          <w:i/>
          <w:spacing w:val="30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ке работ, связанных с пользованием автомобильными дорогами местного значения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 20___ г.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Ольхово-Рогского сельского поселения:       №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ЯЗАННЫЕ С ПОЛЬЗОВАНИЕМ АВТОМОБИЛЬНЫХ ДОРОГ МЕСТНОГО ЗНАЧЕНИЯ ОЛЬХОВО-РОГ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льзователя автомобильных дорог местного значения Ольхово-Рог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частка автомобильной дороги местного значения  Ольхово-Рог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, должность уполномоченного представителя пользователя автомобильных дорог местного значения Ольхово-Рог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 20___ г.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(подпись)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/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>Ольхово-Рогского 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Ольхово-Рогского  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ind w:left="-108" w:hanging="0"/>
        <w:rPr>
          <w:i w:val="false"/>
          <w:i w:val="false"/>
          <w:spacing w:val="30"/>
          <w:szCs w:val="24"/>
        </w:rPr>
      </w:pPr>
      <w:r>
        <w:rPr>
          <w:i w:val="false"/>
          <w:spacing w:val="30"/>
          <w:szCs w:val="24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Cs w:val="24"/>
        </w:rPr>
        <w:t>ОЛЬХОВО-РОГСКОГО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i/>
          <w:i/>
          <w:spacing w:val="30"/>
          <w:szCs w:val="24"/>
          <w:lang w:bidi="zxx"/>
        </w:rPr>
      </w:pPr>
      <w:r>
        <w:rPr>
          <w:rFonts w:eastAsia="DejaVu Sans"/>
          <w:bCs/>
          <w:i/>
          <w:spacing w:val="30"/>
          <w:szCs w:val="24"/>
          <w:lang w:bidi="zxx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eastAsia="DejaVu Sans" w:cs="Times New Roman"/>
          <w:b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пользовании автомобильными дорогами местного значения Ольхово-Рог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 20___ г.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Акта проверки пользователя автомобильных дорог местного значения Ольхово-Рогского сельского поселения:   №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пользователя автомобильных дорог местного значения Ольхово-Рогского 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ьзователь автомобильных дорог местного значения Ольхово-Рогского сельского поселения обязан проинформировать об исполнении соответствующих пунктов настоящего предписания Администрацию Ольхово-Рогского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________</w:t>
      </w:r>
    </w:p>
    <w:p>
      <w:pPr>
        <w:pStyle w:val="ConsPlusNonformat"/>
        <w:ind w:left="635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, должность уполномоченного представителя пользователя автомобильных дорог местного значения Ольхово-Рог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__ 20___ г.                  ______________________</w:t>
      </w:r>
    </w:p>
    <w:p>
      <w:pPr>
        <w:pStyle w:val="ConsPlusNonformat"/>
        <w:ind w:left="635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righ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9:00Z</dcterms:created>
  <dc:creator>524</dc:creator>
  <dc:description/>
  <dc:language>en-US</dc:language>
  <cp:lastModifiedBy>User</cp:lastModifiedBy>
  <cp:lastPrinted>2013-07-23T14:10:00Z</cp:lastPrinted>
  <dcterms:modified xsi:type="dcterms:W3CDTF">2013-08-07T09:39:00Z</dcterms:modified>
  <cp:revision>2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