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7.06.2013                                       № 30                                   с.   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1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786"/>
      </w:tblGrid>
      <w:tr>
        <w:trPr/>
        <w:tc>
          <w:tcPr>
            <w:tcW w:w="719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Ольхово-Рогского сельского поселения </w:t>
            </w:r>
            <w:r>
              <w:rPr>
                <w:sz w:val="28"/>
                <w:szCs w:val="28"/>
              </w:rPr>
              <w:t>от 11.10.2011 г. № 50 «</w:t>
            </w:r>
            <w:r>
              <w:rPr>
                <w:color w:val="000000"/>
                <w:sz w:val="28"/>
                <w:szCs w:val="28"/>
              </w:rPr>
              <w:t>Об утверждении муниципальной долгосрочной целевой программы «Сохранение и развитие культуры на территории Ольхово-Рогского сельского поселения на 2012-2014 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pacing w:lineRule="auto" w:line="2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28.12.2005 № 436-ЗС «О местном самоуправлении в Ростовской области», постановлением Администрации Ольхово-Рогского сельского поселения от 30.12.2009  №  53 « О Порядке принятия решения о разработке муниципальных долгосрочных целевых  программ, их формирования и реализации  и Порядке проведения и критериях оценки эффективности реализации муниципальных долгосрочных целевых программ, решением Собрания депутатов Ольхово-Рогского сельского поселения от 23.12.2011 № 170 «О бюджете Ольхово-Рогского сельского поселения Миллеровского района на 2012 год и на плановый период 2013 и 2014 годов», решением Собрания депутатов Ольхово-Рогского сельского поселения от 21.12.2012 № 22 «О бюджете Ольхово-Рогского сельского поселения Миллеровского района на 2013 год и на плановый период 2014 и 2015 годов»,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долгосрочную целевую программу </w:t>
      </w:r>
      <w:r>
        <w:rPr>
          <w:bCs/>
          <w:sz w:val="28"/>
          <w:szCs w:val="28"/>
        </w:rPr>
        <w:t>«Сохранение и развитие культуры и искусства Ольхово-Рогского сельского поселения в 2012-2014 гг.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1.1. в паспорт долгосрочной целевой программы «Сохранение и развитие культуры и искусства Ольхово-Рогского сельского поселения в 2012-2014 гг.» внести следующие изменения: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28"/>
          <w:szCs w:val="28"/>
        </w:rPr>
        <w:t>строку «Объемы и источники и финансирования Программы» изложить в следующей редакции:</w:t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3"/>
        <w:gridCol w:w="7537"/>
      </w:tblGrid>
      <w:tr>
        <w:trPr>
          <w:trHeight w:val="1290" w:hRule="atLeast"/>
        </w:trPr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2 году-  3632,3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3 году-   4074,3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4 году-   3952,9 тыс.рублей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1.2. таблицу раздела 2 изложить в следующей редакции:</w:t>
      </w:r>
    </w:p>
    <w:p>
      <w:pPr>
        <w:pStyle w:val="Normal"/>
        <w:autoSpaceDE w:val="false"/>
        <w:ind w:firstLine="425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2155"/>
        <w:gridCol w:w="1840"/>
        <w:gridCol w:w="1219"/>
        <w:gridCol w:w="1268"/>
        <w:gridCol w:w="1378"/>
      </w:tblGrid>
      <w:tr>
        <w:trPr>
          <w:trHeight w:val="279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Сохранение и развитие  культуры на территории Ольхово-Рогского сельского поселения на 2012-2014  гг.". в т.ч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2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4,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2,9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     « 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Ольхово-Рог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2,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0,9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7,0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7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Реализация мероприятий в сфере культуры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</w:tbl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И. о. Главы </w:t>
      </w:r>
      <w:r>
        <w:rPr>
          <w:sz w:val="28"/>
        </w:rPr>
        <w:t>Ольхово-Рогск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В.В.Васильченк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5"/>
        <w:spacing w:lineRule="atLeast" w:line="210"/>
        <w:jc w:val="both"/>
        <w:textAlignment w:val="top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851" w:gutter="0" w:header="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44:00Z</dcterms:created>
  <dc:creator>Верхнеобливское</dc:creator>
  <dc:description/>
  <dc:language>en-US</dc:language>
  <cp:lastModifiedBy>User</cp:lastModifiedBy>
  <cp:lastPrinted>2013-07-01T16:43:00Z</cp:lastPrinted>
  <dcterms:modified xsi:type="dcterms:W3CDTF">2013-07-01T12:44:00Z</dcterms:modified>
  <cp:revision>2</cp:revision>
  <dc:subject/>
  <dc:title>Глава Верхнеобливского сельского поселения</dc:title>
</cp:coreProperties>
</file>