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ОЛЬХОВО-РОГСКОЕ СЕЛЬСКОЕ ПОСЕЛЕНИЕ»</w:t>
      </w:r>
    </w:p>
    <w:p>
      <w:pPr>
        <w:pStyle w:val="Normal"/>
        <w:rPr>
          <w:b/>
          <w:b/>
          <w:spacing w:val="30"/>
          <w:sz w:val="36"/>
          <w:szCs w:val="32"/>
        </w:rPr>
      </w:pPr>
      <w:r>
        <w:rPr>
          <w:b/>
          <w:spacing w:val="30"/>
          <w:sz w:val="36"/>
          <w:szCs w:val="32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ОЛЬХОВО-РОГСКОГО СЕЛЬСКОГО ПОСЕЛЕНИЯ</w:t>
      </w:r>
    </w:p>
    <w:p>
      <w:pPr>
        <w:pStyle w:val="Postan"/>
        <w:rPr>
          <w:b/>
          <w:b/>
          <w:spacing w:val="30"/>
          <w:sz w:val="36"/>
          <w:szCs w:val="34"/>
        </w:rPr>
      </w:pPr>
      <w:r>
        <w:rPr>
          <w:b/>
          <w:spacing w:val="30"/>
          <w:sz w:val="36"/>
          <w:szCs w:val="34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30"/>
          <w:sz w:val="18"/>
          <w:szCs w:val="34"/>
        </w:rPr>
      </w:pPr>
      <w:r>
        <w:rPr>
          <w:b/>
          <w:spacing w:val="30"/>
          <w:sz w:val="18"/>
          <w:szCs w:val="3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28.05.2013 </w:t>
        <w:tab/>
        <w:tab/>
        <w:tab/>
        <w:t xml:space="preserve">                    №  26                                с.Ольховый Рог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рядка и сроков</w:t>
      </w:r>
    </w:p>
    <w:p>
      <w:pPr>
        <w:pStyle w:val="Normal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вития Ольхово-Рог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составления проекта бюджета Ольхово-Рог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Миллеровского района  </w:t>
      </w:r>
    </w:p>
    <w:p>
      <w:pPr>
        <w:pStyle w:val="Normal"/>
        <w:rPr/>
      </w:pPr>
      <w:r>
        <w:rPr>
          <w:sz w:val="28"/>
        </w:rPr>
        <w:t>на 2014 год и на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Ольхово-Рогского сельского поселения от </w:t>
      </w:r>
      <w:r>
        <w:rPr>
          <w:sz w:val="28"/>
          <w:szCs w:val="28"/>
        </w:rPr>
        <w:t>23.12.2011 № 166</w:t>
      </w:r>
      <w:r>
        <w:rPr/>
        <w:t xml:space="preserve"> </w:t>
      </w:r>
      <w:r>
        <w:rPr>
          <w:spacing w:val="-3"/>
          <w:sz w:val="28"/>
          <w:szCs w:val="28"/>
        </w:rPr>
        <w:t>«Об утверждении Положения о бюджетном процессе в Ольхово-Рогском сельском поселении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4 год и на плановый период 2015 и 201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4 год и на плановый период 2015 и 2016 годов согласно приложению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Стецко Г.Н. совместно с ответственными исполнителями обеспечить выполнение мероприятий, предусмотренных приложением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 xml:space="preserve">                                                                     В.А.Болдырев</w:t>
        <w:tab/>
        <w:tab/>
        <w:tab/>
        <w:t xml:space="preserve">       </w:t>
        <w:tab/>
        <w:t xml:space="preserve">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6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льхово-Рог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8.05 2013 № 26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 xml:space="preserve">прогноза социально–экономического развития Ольхово-Рог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Ольхово-Рогского сельского поселения Миллеровского района  на 2014 год и на плановый период 2015 и 2016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"/>
        <w:gridCol w:w="7429"/>
        <w:gridCol w:w="2"/>
        <w:gridCol w:w="2509"/>
        <w:gridCol w:w="2"/>
        <w:gridCol w:w="4553"/>
        <w:gridCol w:w="8"/>
      </w:tblGrid>
      <w:tr>
        <w:trPr>
          <w:tblHeader w:val="true"/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1–2013 годы для разработки прогноза социально–экономического развития на 2014–2016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3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Ольхово-Рогского сельского поселения на 2014–2016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становления Администрации Ольхово-Рогского сельского поселения , в случае принятия решения о разработке муниципальной долгосрочной целевой программы со сроком ее реализации начиная с 2014, 2015, до 2016 годов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Ольхово-Рогского сельского поселения: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Ольхово-Рогского сельского поселения «О земельном налоге 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3.2.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Ольхово-Рогского сельского поселения «О налоге на имущество физическ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: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б объемах выпадающих доходов бюджет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льхово-Рогского сельского поселения Миллеровского района при предоставлении физическим лицам льгот по налогам в соответствии с Решением Собрания депутатов от 27.04.2010 № 86 «О земельном налоге, Решением Собрания депутатов от 20.10.2005 № 9 « О налоге на имущество физических лиц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6.2013 г.</w:t>
            </w:r>
          </w:p>
          <w:p>
            <w:pPr>
              <w:pStyle w:val="Style16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1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Сведений о задолженности по платежам в бюджет Ольхово-Рогского сельского поселения Миллеровского района по состоянию на последнюю отчетную дату по муниципальному образованию «Ольхово-Рогское сельское поселение», по видам налогов, администрируемых Межрайонной инспекцией Федеральной налоговой службы России № 3 по Ростовской области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 xml:space="preserve">земельному налогу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Style15"/>
              <w:keepNext w:val="true"/>
              <w:keepLines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 Ольхово-Рогского сельского поселения Миллеровского района за 2012 год, включая отчеты   форм:5-НДФЛ; 5–ПМ;    5–МН;   5–УСН;   5–ЕНВД;            5–ЕСХН; 5–НИО; 5–ТН по муниципальному образованию «Ольхово-Рогское сельское поселение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х показателей и исходных данных, налоговый и неналоговый потенциал по муниципальному образованию «Ольхово-Рогское сельское поселение» на 2014-2016 годы, по следующим доходным источник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1.07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3</w:t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keepNext w:val="true"/>
              <w:keepLines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25.06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.Специалист первой категории Низкодуб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тегленко Ю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БТИ Миллеровского района» Шилова И.Н; директор филиала ГУПТИ РО Мальцева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тегленко Ю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10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муниципального образования «Ольхово-Рогское сельское поселение»: в том числе по: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; 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Стегленко Ю.Н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ноза поступлений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нежных взысканий (штрафов), установленных законами субъектов Российской Федерации за несоблюдение муниципальных правовых актов, зачисляемых в бюджеты поселений (с поквартальным распределением)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6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4 – 2016 годы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Ольхово-Рогского сельского поселения «Информационно-культурный центр» Белоконев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планового реестра расходных обязательств Ольхово-Рогского сельского поселен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о 01.06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787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20.06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2212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х экономических показателей и исходных данных, формирующих налоговый и неналоговый потенциал по муниципальному образованию «Ольхово-Рогское сельское поселение» Миллеровского района  на 2014 – 2016 годы,  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9.09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Низкодубова В.И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сение изменений в муниципальную долгосрочную целевую программу «Развитие   сети внутрипоселковых автомобильных дорог и тротуаров  в Ольхово-Рогском сельском поселении на 2010 – 2014 годы» и муниципальную долгосрочную целевую программу «Об утверждении муниципальной долгосрочной  целевой программы «Развитие   сети внутрипоселковых автомобильных дорог и тротуаров  в Ольхово-Рогском сельском поселении на 2015-2020годы»», в связи с образованием с 1 января 2014 года муниципальных дорожных фон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9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Администрации Ольхово-Рогского сельского поселения  параметров бюджета Ольхово-Рогского сельского поселения Миллеровского района на 2014 – 2016 годы, с учетом внесенных изменений в муниципальные долгосрочные целевые программы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параметров бюджетных ассигнований по главным распорядителям бюджетных средств на 2014-2015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ы бюджетных ассигнований по главным распорядителям бюджетных средств на 2016 год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8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ого распорядителя средств бюджета Ольхово-Рогского сельского Миллеровского района и подведомственных учреждений изменений по  показателям расходов бюджета Ольхово-Рогского сельского поселения Миллеровского района на 2014 и 2015 годы и проекта показателей расходов бюджета Ольхово-Рогского сельского поселения Миллеровского района на 2016 год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остановления Администрации </w:t>
            </w:r>
            <w:r>
              <w:rPr>
                <w:bCs/>
                <w:sz w:val="28"/>
                <w:szCs w:val="28"/>
              </w:rPr>
              <w:t>Ольхово-Рогского сельского поселения  «Об основных направлениях бюджетной и налоговой политики Ольхово-Рогского сельского поселения на 2014 -2016 годы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20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тавление в Финансовое управление Миллеровского района распределения расходов бюджета Ольхово-Рогского сельского поселения Миллеровского района по классификации расходов бюджета по формам, установленным Постановлением Администрации Ольхово-Рогского сельского поселения об утверждении порядка и методики планирования бюджетных ассигнований бюдж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льхово-Рогского сельского поселения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</w:rPr>
              <w:t>До 25.10.2013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одготовка 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Проекта решения Собрания депутатов Ольхово-Рогского сельского поселения «О бюджете Ольхово-Рогского сельского поселения Миллеровского района на 2014 и на плановый период 2015 и 2016 годов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до 15.11.2013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</w:tc>
      </w:tr>
      <w:tr>
        <w:trPr>
          <w:trHeight w:val="22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и внесение на рассмотрение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Собрания депутатов Ольхово-Рогского сельского поселения проекта решения Собрания депутатов  Ольхово-Рогского сельского поселения «О бюджете Ольхово-Рогского сельского поселения Миллеровского района на 2014 и на плановый период 2015 и 2016 годов»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-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1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уточненного реестра расходных обязательств распорядителей средств бюджета Ольхово-Рогского сельского поселения Миллеровского района и представление в Финансовое управление Миллеровского района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8"/>
              </w:rPr>
              <w:t>до 25.12.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точненного реестра расходных обязательств Ольхово-Рогского сельского поселени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 20.01.2014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Стецко Г.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>
          <w:bCs/>
          <w:sz w:val="28"/>
          <w:szCs w:val="28"/>
        </w:rPr>
        <w:t>Глава Ольхово-Рогского сельского поселения                                                        В.А.Болдырев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32:00Z</dcterms:created>
  <dc:creator>103A</dc:creator>
  <dc:description/>
  <dc:language>en-US</dc:language>
  <cp:lastModifiedBy>User</cp:lastModifiedBy>
  <cp:lastPrinted>2013-05-29T16:31:00Z</cp:lastPrinted>
  <dcterms:modified xsi:type="dcterms:W3CDTF">2013-05-29T12:32:00Z</dcterms:modified>
  <cp:revision>2</cp:revision>
  <dc:subject/>
  <dc:title/>
</cp:coreProperties>
</file>