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21"/>
        <w:jc w:val="center"/>
        <w:rPr>
          <w:rFonts w:ascii="Times New Roman" w:hAnsi="Times New Roman" w:eastAsia="Times New Roman" w:cs="Times New Roman"/>
          <w:b/>
          <w:b/>
          <w:sz w:val="16"/>
          <w:szCs w:val="28"/>
          <w:lang w:eastAsia="ar-SA"/>
        </w:rPr>
      </w:pPr>
      <w:r>
        <w:rPr>
          <w:rFonts w:eastAsia="Times New Roman" w:cs="Times New Roman"/>
          <w:b/>
          <w:sz w:val="16"/>
          <w:szCs w:val="28"/>
          <w:lang w:eastAsia="ar-SA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ЬХОВО-РОГСКОЕ 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04.2013                                         № 21                                       с.Ольховый Ро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Ольхово-Рогского сельског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11.10.2011 г. №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 «Об утверждении муниципальн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й целевой 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развит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го хозяйства Ольхово-Рог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12-2014 год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постановлением Администрации Ольхово-Рогского сельского поселения от 30.12.2009  №  53 « О Порядке принятия решения о разработке муниципальных долгосрочных целевых  программ, их формирования и реализации  и Порядке проведения и критериях оценки эффективности реализации муниципальных долгосрочных целевых программ, решением Собрания депутатов Ольхово-Рогского сельского поселения от 23.12.2011 № 170 «О бюджете Ольхово-Рогского сельского поселения Миллеровского района на 2012 год и на плановый период 2013 и 2014 годов», решением Собрания депутатов Ольхово-Рогского сельского поселения от 21.12.2012 № 22 «О бюджете Ольхово-Рогского сельского поселения Миллеровского района на 2013 год и на плановый период 2014 и 2015 годов»,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0" w:firstLine="9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Муниципальную долгосрочную целевую программу «Благоустройство территории и развитие коммунального хозяйства Ольхово-Рогского сельского поселения на 2012-2014 годы»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в паспорт Муниципальной долгосрочной целевой программы «Благоустройство территории и развитие коммунального хозяйства Ольхово-Рогского сельского поселения на 2012-2014 годы» внести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5.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5»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 w:before="0" w:after="0"/>
              <w:ind w:right="-58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 1891,8 т. р. ( тысяч рублей):</w:t>
            </w:r>
          </w:p>
          <w:p>
            <w:pPr>
              <w:pStyle w:val="Normal"/>
              <w:spacing w:lineRule="auto" w:line="240" w:before="0" w:after="0"/>
              <w:ind w:right="-58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2 год – 619,2 тыс. руб.</w:t>
            </w:r>
          </w:p>
          <w:p>
            <w:pPr>
              <w:pStyle w:val="Normal"/>
              <w:spacing w:lineRule="auto" w:line="240" w:before="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 год – 1172,6 тыс. руб.</w:t>
            </w:r>
          </w:p>
          <w:p>
            <w:pPr>
              <w:pStyle w:val="Normal"/>
              <w:spacing w:lineRule="auto" w:line="240" w:before="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4 год -100,0 тыс. руб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приложение №1 к муниципальной долгосрочной целевой программе "Благоустройство территории и развитие коммунального хозяйства Ольхово-Рогского сельского поселения на 2012-2014 годы» изложить в 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Ольхово-Рог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А.Болды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5.04.2013 № 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долгосроч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евой программе "Благоустройств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и и развитие коммун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ства Ольхово-Рог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на 2012-201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МУНИЦИПАЛЬНОЙ ДОЛГОСРОЧНОЙ ЦЕЛЕВОЙ ПРОГРАММЕ «БЛАГОУСТРОЙСТВО ТЕРРИТОРИИ И РАЗВИТИЕ КОММУНАЛЬНОГО ХОЗЯЙСТВА  ОЛЬХОВО-РОГСКОГО  СЕЛЬСКОГО ПОСЕЛЕНИЯ на 2012-2014 годы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8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5"/>
        <w:gridCol w:w="2129"/>
        <w:gridCol w:w="2263"/>
        <w:gridCol w:w="1136"/>
        <w:gridCol w:w="1416"/>
        <w:gridCol w:w="1417"/>
        <w:gridCol w:w="1149"/>
      </w:tblGrid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на 2012 год (местный бюджет)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на 2013 год (местный бюджет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траты на 2014 год (местный бюджет)      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а «Благоустройство территории и развитие коммунального хозяйства  Ольхово-Рогского сельского поселения на 2012-2014 годы»,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7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91,8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Уличное освещение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, ремонт, замена фонарей уличного освещ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7,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аймер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4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5,2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гражданских кладбищ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,0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165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Мероприятия в области жилищного и коммунального хозяйства»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ведению производственного лабораторного контроля  за качеством питьевой вод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61,5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испытания разводящей сети газопро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,7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одопро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меты на газопровод пос.Яр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газопро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ей газопро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,6</w:t>
            </w:r>
          </w:p>
        </w:tc>
      </w:tr>
      <w:tr>
        <w:trPr/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1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55,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зеленение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 саженце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ела. изве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ливание и обрезка деревье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360" w:hRule="atLeast"/>
        </w:trPr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иммобилизации (обездвиживания) живот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ая схема очистки терри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тановочного павиль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29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7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91,8».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7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5"/>
      <w:ind w:firstLine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360"/>
    </w:pPr>
    <w:rPr>
      <w:rFonts w:ascii="Calibri" w:hAnsi="Calibri" w:eastAsia="Times New Roman"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07:00Z</dcterms:created>
  <dc:creator>1</dc:creator>
  <dc:description/>
  <cp:keywords/>
  <dc:language>en-US</dc:language>
  <cp:lastModifiedBy>User</cp:lastModifiedBy>
  <cp:lastPrinted>2013-05-13T10:25:00Z</cp:lastPrinted>
  <dcterms:modified xsi:type="dcterms:W3CDTF">2013-05-13T06:28:00Z</dcterms:modified>
  <cp:revision>12</cp:revision>
  <dc:subject/>
  <dc:title>РОССИЙСКАЯ ФЕДЕРАЦИЯ</dc:title>
</cp:coreProperties>
</file>