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13                                            № 18                                     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к пожароопасному сезону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воевременного принятия мер  по предупреждению пожаров и обеспечению эффективности борьбы  с ними, в соответствии с  Федеральным законом от 21.12.1994 № 68 «О защите населения и территорий от чрезвычайных ситуаций природного и техногенного характера», с п.10 ст.31 Устава муниципального образования  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. Установить с 01.04.2013 года по 31.10.2013 года пожароопасный сезон и  в период высокой пожарной опасности ввести ограничения и запреты на посещение гражданами лесов и въезд в них транспортных средств.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хозяйств всех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ределить  и подготовить сотрудников, отвечающих за проверку выполнения мероприятий по подготовке к пожароопасному сезону по секторам и по наиболее опасным в пожарном отношении участк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ить и обеспечить исправность источников наружного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илить контроль за соблюдением противопожарных требований при проведении сельскохозяйственных работ в лесах и прилегающих к ним зем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опашку имеющихся лесополос и лесных массивов, регулярно ее обновля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ежурство водителей для подвоза воды к местам пожаров в течение 1 часа после запроса о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ь меры по защите населенных пунктов по устройству заградительных (защитных) полос вокруг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вести в надлежащее состояние водоснабжение, проезды к зданиям, сооружениям и открытым водоемам на территории населенных пунктов, летних оздоровительных учреждений, расположенных в лесных масс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пециалисту первой категории Пащенко О.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орректировать мобилизационный план привлечения сил и средств для ликвидации ЧС и тушения пожаров на территории поселения на 2013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проведение разъяснительной работы среди населения о соблюдении требований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сти  до сведения граждан о недопущении выжигания сухой раст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выжиганием сухой растительности и в соответствии со ст.6.2 Областного закона от 25.10.2002 № 273-ЗС принимать меры к лицам, осуществляющим незаконное выжигание сухой растительности, особенно на территориях, прилегающих к лесным массива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постановление подлежит официальному обнародованию на информационных стендах и размещению на официальном сайте Администрации Ольхово-Рогского сельского поселения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olhovorog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mor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left="14" w:right="21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7. Контроль за выполнением постановления оставляю за собой.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Ольхово-Рог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В.А.Болдыр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16:00Z</dcterms:created>
  <dc:creator>ПРО</dc:creator>
  <dc:description/>
  <dc:language>en-US</dc:language>
  <cp:lastModifiedBy>User</cp:lastModifiedBy>
  <cp:lastPrinted>2013-04-03T11:08:00Z</cp:lastPrinted>
  <dcterms:modified xsi:type="dcterms:W3CDTF">2014-04-17T05:16:00Z</dcterms:modified>
  <cp:revision>2</cp:revision>
  <dc:subject/>
  <dc:title>Российская Федерация</dc:title>
</cp:coreProperties>
</file>