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2.2013                                     №  174                                   с. 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Благоустройство территори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 решением Собрания депутатов Ольхово-Рогского сельского поселения от 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е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472,3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753,1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1 к Муниципальной долгосрочной целевой программе «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.12.2013 № 174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«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5,9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7,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,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,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с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электроста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1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3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ла. Изве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тановочн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емкости для сбора ртутьсодержащих предм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5,9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0:00Z</dcterms:created>
  <dc:creator>1</dc:creator>
  <dc:description/>
  <dc:language>en-US</dc:language>
  <cp:lastModifiedBy>User</cp:lastModifiedBy>
  <cp:lastPrinted>2013-12-24T08:50:00Z</cp:lastPrinted>
  <dcterms:modified xsi:type="dcterms:W3CDTF">2014-01-13T08:00:00Z</dcterms:modified>
  <cp:revision>2</cp:revision>
  <dc:subject/>
  <dc:title>РОССИЙСКАЯ ФЕДЕРАЦИЯ</dc:title>
</cp:coreProperties>
</file>