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30.12.2013                                        № 172                                с. 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льхово-Рогского сельского поселения от 11.10.2011 г. № 47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о-Рогского сельского поселения на 2012-2014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долгосрочную целевую программу «Информирование населения о деятельности органов местного самоуправления на территории Ольхово-Рогского сельского поселения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долгосрочной целевой программы «Информирование населения о деятельности органов местного самоуправления на территории Ольхово-Рогского сельского поселения 2012-2014 годы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Ольхово-Рогского сельского поселения на соответствующий финансовый год.  Общий объем местного бюджета, необходимый для финансирования по Программе, на 2012-2014 годы составляет 177,0           тыс. рублей, из них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2 г. -  100,6  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3 г. -   76,4  тыс. рублей</w:t>
            </w:r>
          </w:p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на 2014 г. -     0,0       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Раздел 3 «Система программных мероприят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«Раздел 3. СИСТЕМА ПРОГРАММНЫХ МЕРОПРИЯТ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  <w:gridCol w:w="1260"/>
        <w:gridCol w:w="1440"/>
        <w:gridCol w:w="1170"/>
        <w:gridCol w:w="1170"/>
        <w:gridCol w:w="1170"/>
        <w:gridCol w:w="1170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г.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убликование  </w:t>
              <w:br/>
              <w:t>муниципальных пра-</w:t>
              <w:br/>
              <w:t>вовых актов и иных</w:t>
              <w:br/>
              <w:t xml:space="preserve">официальных доку- </w:t>
              <w:br/>
              <w:t xml:space="preserve">ментов и информи- </w:t>
              <w:br/>
              <w:t>рование о деятель-</w:t>
              <w:br/>
              <w:t xml:space="preserve">ности Администра- </w:t>
              <w:br/>
              <w:t xml:space="preserve">ции Ольхово-Рогского сельского поселения и      </w:t>
              <w:br/>
              <w:t xml:space="preserve">Собрания Депутатов в  </w:t>
              <w:br/>
              <w:t>газете "Наш край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населения города  и поселения</w:t>
              <w:br/>
              <w:t xml:space="preserve">о деятельности исполнительных и  представительных  органов государственной власти и местного самоуправления в электронных средствах массовой информации (телевидение, </w:t>
              <w:br/>
              <w:t xml:space="preserve">радио, информационные агентства,  </w:t>
              <w:br/>
              <w:t xml:space="preserve">Интернет - издан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В.А.Болдырев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Избир</dc:creator>
  <dc:description/>
  <dc:language>en-US</dc:language>
  <cp:lastModifiedBy>User</cp:lastModifiedBy>
  <cp:lastPrinted>2014-01-10T16:07:00Z</cp:lastPrinted>
  <dcterms:modified xsi:type="dcterms:W3CDTF">2014-01-13T07:54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