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21"/>
        <w:jc w:val="center"/>
        <w:rPr>
          <w:rFonts w:ascii="Times New Roman" w:hAnsi="Times New Roman" w:eastAsia="Times New Roman" w:cs="Times New Roman"/>
          <w:b/>
          <w:b/>
          <w:sz w:val="16"/>
          <w:szCs w:val="28"/>
          <w:lang w:eastAsia="ar-SA"/>
        </w:rPr>
      </w:pPr>
      <w:r>
        <w:rPr>
          <w:rFonts w:eastAsia="Times New Roman" w:cs="Times New Roman"/>
          <w:b/>
          <w:sz w:val="16"/>
          <w:szCs w:val="28"/>
          <w:lang w:eastAsia="ar-SA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3.2013                                         № 17                                        с. Ольховый Р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Ольхово-Рогского сель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11.10.2011 г. № 46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развит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 Ольхово-Рог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12-2014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Ольхово-Рогского сельского поселения от 30.12.2009  №  53 «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», решением Собрания депутатов Ольхово-Рогского сельского поселения от 23.12.2011 № 170 «О бюджете Ольхово-Рогского сельского поселения Миллеровского района на 2012 год и на плановый период 2013 и 2014 годов», решением Собрания депутатов Ольхово-Рогского сельского поселения от 21.12.2012 № 22 «О бюджете Ольхово-Рогского сельского поселения Миллеровского района на 2013 год и на плановый период 2014 и 2015 годов»,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Ольхово-Рог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Ольхово-Рог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.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5»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1291,3 т. р. ( тысяч рублей):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 год – 619,2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 год – 572,1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 год -100,0 тыс. руб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№1 к муниципальной долгосрочной целевой программе "Благоустройство территории и развитие коммунального хозяйства Ольхово-Рогского сельского поселения на 2012-2014 годы» изложить в 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Ольхово-Рог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А.Болды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9.03.2013 №17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долгосро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вой программе "Благоустройст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и развитие комму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а Ольхово-Рог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ДОЛГОСРОЧНОЙ ЦЕЛЕВОЙ ПРОГРАММЕ «БЛАГОУСТРОЙСТВО ТЕРРИТОРИИ И РАЗВИТИЕ КОММУНАЛЬНОГО ХОЗЯЙСТВА  ОЛЬХОВО-РОГСКОГО  СЕЛЬСКОГО ПОСЕЛЕНИЯ на 2012-2014 годы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5"/>
        <w:gridCol w:w="2129"/>
        <w:gridCol w:w="2263"/>
        <w:gridCol w:w="1136"/>
        <w:gridCol w:w="1416"/>
        <w:gridCol w:w="1417"/>
        <w:gridCol w:w="1149"/>
      </w:tblGrid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2012 год (местный бюджет)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2013 год (местный бюджет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аты на 2014 год (местный бюджет)      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«Благоустройство территории и развитие коммунального хозяйства  Ольхово-Рогского сельского поселения на 2012-2014 годы»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91,3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личное освещение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ремонт, замена фонарей уличного освещ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7,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аймер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5,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гражданских кладбищ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16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ероприятия в области жилищного и коммунального хозяйства»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производственного лабораторного контроля  за качеством питьевой в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6,5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испытания разводящей сети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7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меты на газопровод пос.Я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ей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0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зеленение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саженце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ливание и обрезка деревье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иммобилизации (обездвиживания) живот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ая схема очист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429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91,3»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2:00Z</dcterms:created>
  <dc:creator>1</dc:creator>
  <dc:description/>
  <dc:language>en-US</dc:language>
  <cp:lastModifiedBy>User</cp:lastModifiedBy>
  <cp:lastPrinted>2013-03-22T08:45:00Z</cp:lastPrinted>
  <dcterms:modified xsi:type="dcterms:W3CDTF">2013-03-29T13:02:00Z</dcterms:modified>
  <cp:revision>2</cp:revision>
  <dc:subject/>
  <dc:title>РОССИЙСКАЯ ФЕДЕРАЦИЯ</dc:title>
</cp:coreProperties>
</file>