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Heading3"/>
        <w:jc w:val="center"/>
        <w:rPr/>
      </w:pPr>
      <w:r>
        <w:rPr>
          <w:b/>
          <w:bCs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2013   </w:t>
        <w:tab/>
        <w:tab/>
        <w:tab/>
        <w:tab/>
        <w:t xml:space="preserve">       № 16</w:t>
      </w:r>
      <w:r>
        <w:rPr/>
        <w:tab/>
        <w:tab/>
        <w:t xml:space="preserve">               </w:t>
      </w:r>
      <w:r>
        <w:rPr>
          <w:sz w:val="28"/>
          <w:szCs w:val="28"/>
        </w:rPr>
        <w:t xml:space="preserve">           с. Ольховый Рог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сводной  бюджетной росписи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юджета Ольхово-Рогского 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, главного распорядител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Ольхово-Рог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(главного администратор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 Миллеровского района)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,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rPr/>
      </w:pPr>
      <w:r>
        <w:rPr/>
        <w:t>1. Утвердить Порядок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(далее – Порядок) согласно приложению.</w:t>
      </w:r>
    </w:p>
    <w:p>
      <w:pPr>
        <w:pStyle w:val="32"/>
        <w:rPr/>
      </w:pPr>
      <w:r>
        <w:rPr/>
        <w:t>2. Заведующему сектором экономики и финансов Стецко Г.Н. обеспечить исполнение настоящего постановления.</w:t>
      </w:r>
    </w:p>
    <w:p>
      <w:pPr>
        <w:pStyle w:val="ConsPlusNormal"/>
        <w:ind w:firstLine="697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и силу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1.Постановление Главы  Ольхово-Рогского сельского поселения от 23.03.2009 № 9.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 бюджетной росписи бюджета  муниципального образования «Ольхово-Рогское сельское поселение».</w:t>
      </w:r>
    </w:p>
    <w:p>
      <w:pPr>
        <w:pStyle w:val="ConsNonformat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Главы Ольхово-Рогского сельского поселения от  24.08.2009 № 24.1 «О внесении изменений в Постановление Главы Ольхово-Рогского сельского поселения от 23.03.2009 г № 9.1.».</w:t>
      </w:r>
    </w:p>
    <w:p>
      <w:pPr>
        <w:pStyle w:val="ConsNonformat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тановление Главы Ольхово-Рогского сельского поселения от  08.12.2009 № 37 «О внесении изменений в Постановление Главы Ольхово-Рогского сельского поселения от 23.03.2009 г № 9.1».</w:t>
      </w:r>
    </w:p>
    <w:p>
      <w:pPr>
        <w:pStyle w:val="ConsNonformat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тановление Главы Ольхово-Рогского сельского поселения от  17.12.2009 № 38 «О внесении изменений в Постановление Главы Ольхово-Рогского сельского поселения от 23.03.2009 г № 9.1».</w:t>
      </w:r>
    </w:p>
    <w:p>
      <w:pPr>
        <w:pStyle w:val="ConsNonformat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тановление Администрации Ольхово-Рогского сельского поселения от 10.06.2010 № 32 «О внесении изменений в Постановление Главы Ольхово-Рогского сельского поселения от 23.03.2009 г № 9.1».</w:t>
      </w:r>
    </w:p>
    <w:p>
      <w:pPr>
        <w:pStyle w:val="ConsNonformat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тановление Администрации Ольхово-Рогского сельского поселения от 31.12.2010 № 76 «О внесении изменений в Постановление Главы Ольхово-Рогского сельского поселения от 23.03.2009 г № 9.1».</w:t>
      </w:r>
    </w:p>
    <w:p>
      <w:pPr>
        <w:pStyle w:val="ConsNonformat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становление Администрации Ольхово-Рогского сельского поселения от 29.12.2011 № 80 «О внесении изменений в Постановление Главы Ольхово-Рогского сельского поселения от 23.03.2009 г № 9.1».</w:t>
      </w:r>
    </w:p>
    <w:p>
      <w:pPr>
        <w:pStyle w:val="ConsNormal"/>
        <w:ind w:right="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Normal"/>
        <w:ind w:right="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о-Рогског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</w:t>
        <w:tab/>
        <w:t>В.А.Болдыре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2  №  16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ого администратора источников финансирования дефицита бюджета Ольхово-Рогского сельского поселения Миллеровского района) (далее – Порядок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ями 217,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в целях установления порядка составления и ведения сводной бюджетной росписи бюджета Ольхово-Рогского сельского поселения Миллеровского района (далее – сводная роспись), главного распорядителя средств бюджета Ольхово-Рогского сельского поселения Миллеровского района, главного администратора источников финансирования дефицита бюджета Ольхово-Рогского сельского поселения Миллеровского района (далее – главный распорядитель, главный администратор источников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одная роспись составляется Администрацией Ольхово-Рогского сельского поселения (далее – Администрация) в соответствии с решением о бюджете Ольхово-Рогского сельского поселения Миллеровского района  по форме,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ведение сводной росписи осуществляется сектором экономики и финансов (далее – СЭФ) с использованием программного комплекса «Автоматизированная информационная система бюджетного процесса» (далее – АИСБ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ЭФ в течение 5 рабочих дней со дня утверждения Решения осуществляет внесение в программу АИСБП расходов и источников финансирования дефицита бюджета Ольхово-Рогского сельского поселения Миллеровского района по подстатьям классификации операций сектора государственного управления (далее – КОСГ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ЭФ в течение 3 рабочих дней со дня внесения расходов по подстатьям КОСГУ осуществляет формирование сводной росписи, направляет ее заведующему СЭФ на согласование и Главе Ольхово-Рогского сельского поселения на утвер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ЭФ на основании утвержденной сводной росписи в течение 2 рабочих дней формирует бюджетные ассигнования и лимиты бюджетных обязательств по форме, согласно приложению 2 к настоящему Порядку и форме расходного расписания (форма по КФД 0531722)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обенности доведения лимитов бюджетных обязательств устанавливаются отдельным распоряжением Администрации Ольхово-Рогского сельского поселения, которое подготавливается СЭФ и подписывается Главой Ольхово-Рогского сельского поселения до формирования сводной росписи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Лимиты бюджетных обязательств, подлежащие доведению не в полном объеме, формируются СЭФ при внесении показателей сводной росписи в программу АИСБП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Формирование оставшихся сумм годовых лимитов бюджетных обязательств осуществляется в процессе исполнения бюджета Ольхово-Рогского сельского поселения Миллеровского района СЭФ по форме, согласно приложению 3, с присвоением кода вида изменений согласно приложению 4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ение сводной росписи бюджета Ольхово-Рогского сельского поселения Миллеровского района осуществляется СЭФ посредством внесения изменений в ее показатели на основании решения о внесении изменений в решение о бюджете Ольхово-Рогского сельского поселения Миллеровского района и в ходе исполнения бюджета Ольхово-Рогского сельского поселения Миллеровск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ение изменений в сводную роспись и лимиты бюджетных обязательств на основании решения о внесении изменений в решение о бюджете Ольхово-Рогского сельского поселения Миллеровского района и в ходе исполнения бюджета Ольхово-Рогского сельского поселения Миллеровского района осуществляется в следующ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Главный распорядитель (главный администратор источников) формирует Заявку о внесении изменений в сводную бюджетную роспись бюджета Ольхово-Рогского сельского поселения Миллеровского района и (или) лимиты бюджетных обязательств (далее – Заявка) по форме, согласно приложению 5 к настоящему Порядку, в соответствии с перечнем видов изменений бюджетной росписи и лимитов бюджетных обязательств согласно приложению 4 к настоящему Порядку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ки, предусматривающей уменьшение бюджетных ассигнований и лимитов бюджетных обязательств, главный распорядитель (главный администратор источников) одновременно </w:t>
      </w:r>
      <w:r>
        <w:rPr>
          <w:sz w:val="28"/>
        </w:rPr>
        <w:t xml:space="preserve">направляет </w:t>
      </w:r>
      <w:r>
        <w:rPr>
          <w:sz w:val="28"/>
          <w:szCs w:val="28"/>
        </w:rPr>
        <w:t>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ок, предусматривающих изменение сводной росписи, в связи с выделением средств из резервного фонда Администрации Миллеровского района на финансирование непредвиденных расходов бюджета Ольхово-Рогского сельского поселения Миллеровского района, суммы, указанные в Заявках, должны соответствовать объему бюджетных ассигнований, предусмотренных распоряжением Администрации Миллеровского района о выделении средств из резервного фон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ЭФ осуществляет контроль Заявки на её соответствие бюджетному законодательству и сводной росписи, в случае её согласования, СЭФ формирует в программе АИСБП в зависимости от вносимых изменений справки об изменении сводной бюджетной росписи расходов бюджета Ольхово-Рогского сельского поселения Миллеровского района  и (или)  лимитов бюджетных обязательств и о доведении бюджетных ассигнований или справки об изменении сводной бюджетной росписи источников финансирования дефицита бюджета Ольхово-Рогского сельского поселения Миллеровского района (далее – Справка) по формам, согласно соответственно приложениям 3 и 6 к настоящему Порядку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Внесение в программу АИСБП изменений показателей сводной росписи в части детализации по подстатьям КОСГУ и формирование Справки,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на основании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 - не позднее дня принятия ре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 в ходе исполнения бюджета Ольхово-Рогского сельского поселения Миллеровского района – в течение 3 рабочих дней со дня представл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ЭФ  после формирования Справок </w:t>
      </w:r>
      <w:r>
        <w:rPr>
          <w:rFonts w:cs="Times New Roman" w:ascii="Times New Roman" w:hAnsi="Times New Roman"/>
          <w:sz w:val="28"/>
        </w:rPr>
        <w:t>передает их на утверждение Главе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лучае изменения сводной росписи и лимитов бюджетных обязательств,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СЭФ формирует в программе АИСБП спра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менении показателей бюджета Ольхово-Рогского сельского поселения Миллеровского района по доходам по форме, согласно приложению 7 к настоящему Порядку.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ЭФ в течение 2 рабочих дней после утверждения Справки Главой Ольхово-Рогского сельского поселения соответственно формирует показатели (изменения) сводной росписи и лимиты бюджетных обязательств по форме, согласно приложению 2 к настоящему Порядку и в форме расходного расписания (форма по КФД 0531722) 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Одновременно</w:t>
      </w:r>
      <w:r>
        <w:rPr>
          <w:sz w:val="28"/>
          <w:szCs w:val="28"/>
        </w:rPr>
        <w:t xml:space="preserve"> главному распорядителю (главному администратору источников) </w:t>
      </w:r>
      <w:r>
        <w:rPr>
          <w:sz w:val="28"/>
        </w:rPr>
        <w:t xml:space="preserve">направляется утвержденная Справк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3.1.5. </w:t>
      </w:r>
      <w:r>
        <w:rPr>
          <w:sz w:val="28"/>
          <w:szCs w:val="28"/>
        </w:rPr>
        <w:t>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 и Ольхово-Рогского сельского поселения, а также поступления межбюджетных трансфертов от других бюджетов бюджетной системы Российской Федерации и отдельных поручений Главы Ольхово-Рогского сель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. Составление и ведение бюджетных росписей главного распорядителя (главного администратора источник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юджетная роспись составляется главным распорядителем (главным администратором источников) (далее – бюджетная роспись) в соответствии с решением о бюджете Ольхово-Рогского сельского поселения Миллеровского района и сводной росписью в течение 3 рабочих дней со дня получения показателей сводной росписи по форме, согласно приложению 8 к настоящему Порядку, и утверждается руководителем главного распорядителя (главного администратора источник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и доведение бюджетных ассигнований и лимитов бюджетных обязательств получателям средств бюджета Ольхово-Рогского сельского поселения Миллеровского района (бюджетным учреждениям) (далее – получатели) осуществляется главным распорядителем (главным администратором источников) в пределах доведённых бюджетных ассигнований и лимитов бюджетных обязательств,  в течение 5 рабочих дней со дня утверждения бюджетной росписи по форме, согласно приложению 9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едение бюджетной росписи осуществляется главным распорядителем (главным администратором источников) посредством внесения изменений в их показатели на основании решения о внесении изменений в решение о бюджете Ольхово-Рогского сельского поселения Миллеровского района и в ходе исполнения бюджета Ольхово-Рогского сельского поселения Миллеровского района на основании изменений сводной росписи и заявок получателей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видов изменений бюджетной росписи и лимитов бюджетных обязательств согласно приложению 4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бюджетную роспись и лимиты бюджетных обязательств на основании решения о внесении изменений в решение о бюджете Ольхово-Рогского сельского поселения Миллеровского района и в ходе исполнения бюджета Ольхово-Рогского сельского поселения Миллеровского района на основании изменений сводной росписи осуществляется главным распорядителем (главным администратором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ую роспись и лимиты бюджетных обязательств по форме, согласно приложению 9 к настоящему Порядк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главного распорядителя (главного администратора источников) с получателями по составлению и ведению бюджетной росписи, включая порядок внесения в них изменений на основании заявок получателей, не приводящих  к изменению сводной росписи и доведённых главному распорядителю лимитов бюджетных обязательств, устанавливается главным распорядителем (главным администратором источников) с учётом требований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и доведение до администраторов доходов бюджета  Миллеровского района уведомлений по расчетам между бюджетами по межбюджетным трансфертам (форма по ОКУД 0504817) (далее – Уведомления) осуществляется Администрацией Ольхово-Рогского сельского поселения в следующем порядк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8.1. При утверждении (распределении, выделении) или изменении объемов межбюджетных трансфертов в соответствии решением о бюджете Ольхово-Рогского сельского поселения Миллеровского района, нормативными правовыми актами Администрации Ольхово-Рогского сельского поселения Уведомления формируются и доводятся в течение 5 рабочих дней после вступления в силу соответственно решения о бюджете Ольхово-Рогского сельского поселения Миллеровского района, нормативных правовых актов Администрации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и подтверждении сумм неиспользованных остатков иных межбюджетных трансфертов, имеющих целевое назначение, а также потребности в них в очередном финансовом году Уведомления формируются и доводятся в соответствии с порядком взыскания в доход  бюджета Ольхово-Рогского сельского поселения Миллеровского района неиспользованных остатков межбюджетных трансфертов, установленном Администрацией Ольхово-Рог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и принятии расходов, подтвержденных отчетами администраторов доходов бюджета Миллеровского района о произведенных ими расходах, источником финансового обеспечения которых являются имеющие целевое назначение иные межбюджетные трансферты, Уведомления формируются и доводятся в течение 10 рабочих дней после получения месячных или квартальных отчетов администраторов доходов бюджета Миллер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70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8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к Порядк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12675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Ольхово-Рог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     ______________________</w:t>
      </w:r>
    </w:p>
    <w:p>
      <w:pPr>
        <w:pStyle w:val="Normal"/>
        <w:tabs>
          <w:tab w:val="clear" w:pos="708"/>
          <w:tab w:val="left" w:pos="2829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______ 20____ г.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ОЛЬХОВО-РОГСКОГО СЕЛЬСКОГО ПОСЕЛЕНИЯ МИЛЛЕРОВСКОГО РАЙОНА НА 20__ ГОД И НА ПЛАНОВЫЙ ПЕРИОД 20__ И 20__ ГОДОВ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9" w:leader="none"/>
        </w:tabs>
        <w:rPr>
          <w:sz w:val="16"/>
          <w:szCs w:val="16"/>
        </w:rPr>
      </w:pPr>
      <w:r>
        <w:rPr>
          <w:sz w:val="16"/>
          <w:szCs w:val="16"/>
        </w:rPr>
        <w:t>Финансовый орган                         Администрация Ольхово-Рог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ица измерения:                      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 по расходам бюджета Ольхово-Рог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992"/>
        <w:gridCol w:w="1115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средств бюджета Ольхово-Рогского сельского поселения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Бюджетные ассигнования  по источникам финансирования дефицита бюджета Ольхово-Рог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851"/>
        <w:gridCol w:w="1256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Ольхово-Рогского сельского поселения Миллеровского района по бюджетной классификац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464" w:hanging="0"/>
        <w:jc w:val="both"/>
        <w:rPr/>
      </w:pPr>
      <w:r>
        <w:rPr/>
        <w:t xml:space="preserve">              </w:t>
      </w:r>
      <w:r>
        <w:rPr/>
        <w:t xml:space="preserve">Заведующий сектором </w:t>
      </w:r>
    </w:p>
    <w:p>
      <w:pPr>
        <w:pStyle w:val="Normal"/>
        <w:ind w:left="-720" w:right="-464" w:hanging="0"/>
        <w:jc w:val="both"/>
        <w:rPr/>
      </w:pPr>
      <w:r>
        <w:rPr/>
        <w:t xml:space="preserve">              </w:t>
      </w:r>
      <w:r>
        <w:rPr/>
        <w:t xml:space="preserve">экономики и финансов                  </w:t>
      </w:r>
      <w:r>
        <w:rPr>
          <w:szCs w:val="28"/>
        </w:rPr>
        <w:t>______________          ____________________</w:t>
      </w:r>
    </w:p>
    <w:p>
      <w:pPr>
        <w:pStyle w:val="Normal"/>
        <w:ind w:left="-720" w:right="-4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(подпись)                              (расшифровка подписи) 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___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8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 к Порядк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АЮ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Ольхово-Рог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____________   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___________ 20__ г.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(ИЗМЕНЕНИЯ) СВОДНОЙ БЮДЖЕТНОЙ РОСПИСИ (ЛИМИТЫ БЮДЖЕТНЫХ ОБЯЗАТЕЛЬСТВ)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 И НА ПЛАНОВЫЙ ПЕРИОД 20__ И 20__ ГОДОВ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9" w:leader="none"/>
        </w:tabs>
        <w:rPr>
          <w:sz w:val="16"/>
          <w:szCs w:val="16"/>
        </w:rPr>
      </w:pPr>
      <w:r>
        <w:rPr>
          <w:sz w:val="16"/>
          <w:szCs w:val="16"/>
        </w:rPr>
        <w:t>Финансовый орган                         Администрация Ольхово-Рог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 изменения  (наименование решения Собрания депутатов Ольхово-Рогского сельского поселения о внесении изменений в решение о бюджете Ольхово-Рогского сельского поселения Миллеровского район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ица измерения: 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БЮДЖЕТНЫЕ АССИГНОВАНИЯ ПО РАСХОДАМ БЮДЖЕТА ОЛЬХОВО-РОГ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ЛЕР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992"/>
        <w:gridCol w:w="1276"/>
        <w:gridCol w:w="1984"/>
        <w:gridCol w:w="1134"/>
        <w:gridCol w:w="992"/>
        <w:gridCol w:w="1134"/>
        <w:gridCol w:w="1134"/>
        <w:gridCol w:w="115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средств бюджета Ольхово-Рогского сельского поселения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БЮДЖЕТНЫЕ АССИГНОВАНИЯ ПО ИСТОЧНИКАМ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ЛЬХОВО-РОГСКОГО СЕЛЬСКОГО ПОСЕЛЕНИЯ МИЛЛЕР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851"/>
        <w:gridCol w:w="1256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юджетной классификац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left="-720" w:right="-464" w:hanging="0"/>
        <w:jc w:val="both"/>
        <w:rPr/>
      </w:pPr>
      <w:r>
        <w:rPr>
          <w:szCs w:val="28"/>
        </w:rPr>
        <w:t xml:space="preserve">             </w:t>
      </w:r>
      <w:r>
        <w:rPr>
          <w:sz w:val="20"/>
          <w:szCs w:val="20"/>
        </w:rPr>
        <w:t>Заведующий сектором</w:t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экономики и финансов                   ______________          ____________________</w:t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подпись)                  (расшифровка подписи)         </w:t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__________ 20___ г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19" w:right="899" w:gutter="0" w:header="0" w:top="900" w:footer="0" w:bottom="70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.2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 к Поряд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71" w:leader="none"/>
        </w:tabs>
        <w:rPr>
          <w:sz w:val="18"/>
          <w:szCs w:val="18"/>
        </w:rPr>
      </w:pPr>
      <w:r>
        <w:rPr>
          <w:sz w:val="18"/>
          <w:szCs w:val="18"/>
        </w:rPr>
        <w:t>Утверждаю:</w:t>
      </w:r>
    </w:p>
    <w:p>
      <w:pPr>
        <w:pStyle w:val="Normal"/>
        <w:tabs>
          <w:tab w:val="clear" w:pos="708"/>
          <w:tab w:val="left" w:pos="9171" w:leader="none"/>
        </w:tabs>
        <w:rPr>
          <w:sz w:val="18"/>
          <w:szCs w:val="18"/>
        </w:rPr>
      </w:pPr>
      <w:r>
        <w:rPr>
          <w:sz w:val="18"/>
          <w:szCs w:val="18"/>
        </w:rPr>
        <w:t>Глава 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СПРАВКА № _____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об изменении сводной бюджетной росписи расходов бюджета Ольхово-Рогского сельского поселения Миллеровского района и (или) лимитов бюджетных обязательств и о доведении бюджетных ассигнований на 20__ год и 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Наименование главного распорядителя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Ведомство _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Раздел 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Целевая статья _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Вид расходов 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Фонд 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20"/>
          <w:szCs w:val="20"/>
        </w:rPr>
      </w:pPr>
      <w:r>
        <w:rPr>
          <w:sz w:val="20"/>
          <w:szCs w:val="20"/>
        </w:rPr>
        <w:t>Основание: 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ормативный правовой акт, заявка от _________ № ___ 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о вопросу (код вида изменений):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1090"/>
        <w:gridCol w:w="1198"/>
        <w:gridCol w:w="1286"/>
        <w:gridCol w:w="1318"/>
        <w:gridCol w:w="1198"/>
        <w:gridCol w:w="119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пр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Заведующий сектором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экономики и финансов                                                                                ________                   __________________</w:t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(подпись)                 (расшифровка подписи)        </w:t>
      </w:r>
    </w:p>
    <w:p>
      <w:pPr>
        <w:pStyle w:val="Normal"/>
        <w:ind w:left="-720" w:right="-4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_____» ________________ г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374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 к Порядк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изменений сводной бюджетной росписи бюджета Ольхово-Рогского сельского поселения Миллеровского района и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Ольхово-Рогского сельского поселения Миллеровского района на основании решения Собрания депутатов о внесении изменений в решение о бюджете Ольхово-Рогского сель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зменения, вносимые в случае принятия решения о внесении изменений в решение о бюджете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Ольхово-Рогского сельского поселения Миллеровского района и лимиты бюджетных обязательств в ходе исполнения бюджета Ольхово-Рогского сельского поселения Миллеровского райо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ьзования средств резервного фонда Администрации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связанные с особенностями исполнения бюджета Ольхово-Рогского сельского поселения Миллеровского района, установленные решением о бюджете Ольхово-Рогского сельского поселения Миллеровского райо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типа муниципальных учреждений и организационно-правовой формы муниципальных унитарных предпри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Ольхово-Рогского сельского поселения Миллеровского района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оведения реструктуризации муниципального долга Ольхово-Рогского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видами источников финансирования дефицита бюджета Ольхово-Рогского сельского поселения Миллеровского района при образовании экономии в ходе исполнения бюджета Ольхово-Рогского сельского поселения Миллеровского района, в пределах общего объема бюджетных ассигнований по источникам финансирования дефицита бюджета Ольхово-Рогского сельского поселения Миллеровского района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Ольхово-Рогского сельского поселения Милле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бюджета Ольхово-Рогского сельского поселения Миллеровского рай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субсидиям, субвенциям и иным межбюджетным трансфертам, предоставляемым из федерального бюджета, и имеющим целевое назначение, кода цели применяется код вида изменений 000 – изменения, вносимые в связи с присвоением кода цел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44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</w:tblGrid>
      <w:tr>
        <w:trPr/>
        <w:tc>
          <w:tcPr>
            <w:tcW w:w="374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 к Порядку</w:t>
            </w:r>
          </w:p>
          <w:p>
            <w:pPr>
              <w:pStyle w:val="Normal"/>
              <w:tabs>
                <w:tab w:val="clear" w:pos="708"/>
                <w:tab w:val="left" w:pos="80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4860" w:hanging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            </w:t>
      </w:r>
      <w:r>
        <w:rPr/>
        <w:t xml:space="preserve">Администрация Ольхово-Рогского   </w:t>
      </w:r>
    </w:p>
    <w:p>
      <w:pPr>
        <w:pStyle w:val="Normal"/>
        <w:ind w:left="5220" w:hanging="0"/>
        <w:rPr/>
      </w:pPr>
      <w:r>
        <w:rPr/>
        <w:t xml:space="preserve">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 xml:space="preserve">                                                </w:t>
      </w:r>
    </w:p>
    <w:p>
      <w:pPr>
        <w:pStyle w:val="Normal"/>
        <w:ind w:left="5400" w:hanging="0"/>
        <w:rPr/>
      </w:pPr>
      <w:r>
        <w:rPr/>
        <w:t xml:space="preserve">               </w:t>
      </w:r>
      <w:r>
        <w:rPr/>
        <w:t xml:space="preserve">___________________________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водную бюджетную роспись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Миллеровского района и (или) лимиты бюджетных обязательств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бюджета Миллеровского район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менения в сводную бюджетную роспись и (или) лимиты бюджетных обязательств             предлагаются в связи 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бюджета Миллеровского района)</w:t>
      </w:r>
    </w:p>
    <w:p>
      <w:pPr>
        <w:pStyle w:val="Normal"/>
        <w:rPr>
          <w:szCs w:val="28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16"/>
          <w:szCs w:val="20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д вида изменений сводной бюджетной росписи расходов бюджета Ольхово-Рогского сельского поселения Миллеровского района _______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54"/>
        <w:gridCol w:w="1074"/>
        <w:gridCol w:w="1145"/>
        <w:gridCol w:w="1028"/>
        <w:gridCol w:w="864"/>
        <w:gridCol w:w="800"/>
        <w:gridCol w:w="1497"/>
        <w:gridCol w:w="1271"/>
        <w:gridCol w:w="127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финансовый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(наименование главного распорядителя средств бюджета Ольхово-Рогского сельского поселения Миллеровского района)</w:t>
      </w:r>
      <w:r>
        <w:rPr/>
        <w:t xml:space="preserve">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Заведующий сектором</w:t>
      </w:r>
    </w:p>
    <w:p>
      <w:pPr>
        <w:pStyle w:val="Normal"/>
        <w:ind w:left="-720" w:right="-464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лава Ольхово-Рогского</w:t>
      </w:r>
    </w:p>
    <w:p>
      <w:pPr>
        <w:pStyle w:val="Normal"/>
        <w:ind w:left="-720" w:right="-464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                     _________        _______________         экономики и фитнансов     ___________         ____________________</w:t>
      </w:r>
    </w:p>
    <w:p>
      <w:pPr>
        <w:pStyle w:val="Normal"/>
        <w:ind w:left="-720" w:right="-4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Уполномоченное лицо)       (подпись)   (расшифровка подписи)                                                   (подпись)             (расшифровка подписи)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заполнения заявки 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одную бюджетную роспись бюджета Ольхово-Рогского сельского поселения Миллеровского района и (или) лимиты бюджетных обязательст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коды вида изменений в соответствии с приложением 4 к 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ываются следующие фон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 – фонд не определ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– софинансирование из бюджета Ольхово-Рогского сельского поселения Миллеровского района по целевым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– возврат остатков субвенций, субсидий и иных межбюджетных трансфертов прошлых лет из бюджета Ольхово-Рогского сельского поселения Миллеров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 – остатки за счет собственных средств бюджета Ольхово-Рогского сельского поселения Миллеровского райо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– резервный фонд Администрации Миллеров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– уменьшение лимитов бюджетных обязательств на основании статьи 39 решения Собрания депутатов Ольхово-Рогского сельского поселения от 23.12.2011 № 166 «Об утверждении Положения о бюджетном процессе в Ольхово-Рогском сельском поселении»;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 – публичные нормативные обязательства Ольхово-Рогского сельского поселения, финансируемые из бюджета Ольхово-Рогского сельского поселения Миллеровского район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- софинансирование из бюджета Миллеровского района переданных полномочий из бюджета Ольхово-Рогского сельского поселения Миллеров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 – софинансирование из бюджета Ольхово-Рогского сельского поселения Миллеровского района по переданным полномочиям в бюджет Миллеров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0 – переданные полномочия из бюджета Ольхово-Рогского сельского поселения Миллеровского района в бюджет Миллеровского района за счет собственных средст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- переданные полномочия из бюджета Ольхово-Рогского сельского поселения Миллеровского района в бюджет Миллеровского района за счет целевой финансовой помощ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- переданные полномочия за счет резервного фонда Администрации Миллеровского район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3 - переданные полномочия за счет целевых остатков финансовой помощ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4 – остатки за счет целевой финансовой помощ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 – Фонд компенсац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 – Фонд софинансирования расходов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45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 – Иные межбюджетные трансферты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0 – возврат в федеральный бюджет сумм, израсходованных не по целевому назначению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0 – средства бюджетных учреждений от предпринимательско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полняется в случае изменения сводной бюджетной росписи бюджета Ольхово-Рогского сельского поселения Миллеровского района в части бюджетных ассигнований, имеющих код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полняется ГРБС в случае, если предлагаемые изменения   предусматривают уменьшение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6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7.95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6 к Поряд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>Глава Ольхово-Рог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СПРАВКА № _____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 xml:space="preserve">об изменении сводной бюджетной росписи источников финансирования дефицита 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бюджета Ольхово-Рогского сельского поселения Миллеровского района на 20__ год и 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Наименование главного администратора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Основание: 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sz w:val="16"/>
          <w:szCs w:val="16"/>
        </w:rPr>
        <w:t>(нормативный правовой акт, заявка от _________ № ___ )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вопросу (код вида изменений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9"/>
        <w:gridCol w:w="1845"/>
        <w:gridCol w:w="2409"/>
        <w:gridCol w:w="1892"/>
      </w:tblGrid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сточников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ведующий секторо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экономики  финансов                                             _______________       _______________________</w:t>
      </w:r>
    </w:p>
    <w:p>
      <w:pPr>
        <w:pStyle w:val="Normal"/>
        <w:tabs>
          <w:tab w:val="clear" w:pos="708"/>
          <w:tab w:val="center" w:pos="5149" w:leader="none"/>
        </w:tabs>
        <w:rPr/>
      </w:pPr>
      <w:r>
        <w:rPr/>
        <w:t xml:space="preserve">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(подпись)          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>«____» _________________ г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7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5.3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7 к Поряд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лава Ольхово-Рогского сельского поселения </w:t>
      </w:r>
    </w:p>
    <w:p>
      <w:pPr>
        <w:pStyle w:val="Normal"/>
        <w:tabs>
          <w:tab w:val="clear" w:pos="708"/>
          <w:tab w:val="left" w:pos="91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одпись)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СПРАВКА № _____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об изменении показателей бюджета Ольхово-Рогского сельского поселения Миллеровского района по доходам в 20__ году и 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Наименование главного администратора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Основание: 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sz w:val="16"/>
          <w:szCs w:val="16"/>
        </w:rPr>
        <w:t>(нормативный правовой акт, заявка от _________ № ___)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По вопросу (код вида изменений)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985"/>
        <w:gridCol w:w="1842"/>
        <w:gridCol w:w="1892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ведующий сектором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экономики и финансов                                            _______________  __________________________</w:t>
      </w:r>
    </w:p>
    <w:p>
      <w:pPr>
        <w:pStyle w:val="Normal"/>
        <w:tabs>
          <w:tab w:val="clear" w:pos="708"/>
          <w:tab w:val="center" w:pos="5149" w:leader="none"/>
        </w:tabs>
        <w:rPr/>
      </w:pPr>
      <w:r>
        <w:rPr/>
        <w:t xml:space="preserve">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____» _________________ год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47950" cy="321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0"/>
                            </w:tblGrid>
                            <w:tr>
                              <w:trPr/>
                              <w:tc>
                                <w:tcPr>
                                  <w:tcW w:w="417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ложение № 8 к Порядк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5.3pt;mso-wrap-distance-left:9pt;mso-wrap-distance-right:0pt;mso-wrap-distance-top:0pt;mso-wrap-distance-bottom:0pt;margin-top:0.05pt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0"/>
                      </w:tblGrid>
                      <w:tr>
                        <w:trPr/>
                        <w:tc>
                          <w:tcPr>
                            <w:tcW w:w="4170" w:type="dxa"/>
                            <w:tcBorders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8 к Поряд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7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льхово-Рог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        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подпись)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________ 20__ г.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7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>БЮДЖЕТНАЯ РОСПИСЬ НА 20__ ГОД</w:t>
      </w:r>
    </w:p>
    <w:p>
      <w:pPr>
        <w:pStyle w:val="Normal"/>
        <w:tabs>
          <w:tab w:val="clear" w:pos="708"/>
          <w:tab w:val="left" w:pos="437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А ПЛАНОВЫЙ ПЕРИОД 20___ И 20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>Главный распорядитель средств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главный администратор источников финансирования дефицита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Ольхово-Рогского сельского поселения Миллеровского района)    __________________________________________</w:t>
      </w:r>
    </w:p>
    <w:p>
      <w:pPr>
        <w:pStyle w:val="Normal"/>
        <w:tabs>
          <w:tab w:val="clear" w:pos="708"/>
          <w:tab w:val="left" w:pos="45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  <w:t>Единица измерения  тыс. рублей</w:t>
      </w:r>
    </w:p>
    <w:p>
      <w:pPr>
        <w:pStyle w:val="Normal"/>
        <w:tabs>
          <w:tab w:val="clear" w:pos="708"/>
          <w:tab w:val="left" w:pos="45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АСХОДЫ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97"/>
        <w:gridCol w:w="734"/>
        <w:gridCol w:w="981"/>
        <w:gridCol w:w="765"/>
        <w:gridCol w:w="835"/>
        <w:gridCol w:w="783"/>
        <w:gridCol w:w="850"/>
        <w:gridCol w:w="850"/>
        <w:gridCol w:w="850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порядителя (получател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бюджета Ольхово-Рогского сельского поселения Миллеровского района по Сводному реестру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ИСТОЧНИКИ ФИНАНСИРОВАНИЯ ДЕФИЦИТА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68"/>
        <w:gridCol w:w="1275"/>
        <w:gridCol w:w="1276"/>
        <w:gridCol w:w="1193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Ольхово-Рогского сельского поселения Миллеровского района по бюджетной классификации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год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>Ответственный исполнитель</w:t>
      </w:r>
      <w:r>
        <w:rPr/>
        <w:t xml:space="preserve"> ________________________  __________  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(подпись)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___ 20__ г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707" w:gutter="0" w:header="0" w:top="899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8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</w:tblGrid>
      <w:tr>
        <w:trPr/>
        <w:tc>
          <w:tcPr>
            <w:tcW w:w="39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9 к Порядк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/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льхово-Рог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        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 г.</w:t>
            </w:r>
          </w:p>
          <w:p>
            <w:pPr>
              <w:pStyle w:val="Normal"/>
              <w:tabs>
                <w:tab w:val="clear" w:pos="708"/>
                <w:tab w:val="left" w:pos="91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(ИЗМЕНЕНИЯ) БЮДЖЕТНОЙ РОСПИСИ (ЛИМИТЫ БЮДЖЕТНЫХ ОБЯЗАТЕЛЬСТВ) 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 ГОД И НА ПЛАНОВЫЙ ПЕРИОД 20__ И 20__ ГОДОВ</w:t>
      </w:r>
    </w:p>
    <w:p>
      <w:pPr>
        <w:pStyle w:val="Normal"/>
        <w:tabs>
          <w:tab w:val="clear" w:pos="708"/>
          <w:tab w:val="left" w:pos="28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29" w:leader="none"/>
        </w:tabs>
        <w:rPr>
          <w:sz w:val="16"/>
          <w:szCs w:val="16"/>
        </w:rPr>
      </w:pPr>
      <w:r>
        <w:rPr>
          <w:sz w:val="16"/>
          <w:szCs w:val="16"/>
        </w:rPr>
        <w:t>Главный распорядитель средств бюджета Ольхово-Рогского сельского поселения Миллеровского района</w:t>
      </w:r>
    </w:p>
    <w:p>
      <w:pPr>
        <w:pStyle w:val="Normal"/>
        <w:tabs>
          <w:tab w:val="clear" w:pos="708"/>
          <w:tab w:val="left" w:pos="282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главный администратор источников финансирования дефицита </w:t>
      </w:r>
    </w:p>
    <w:p>
      <w:pPr>
        <w:pStyle w:val="Normal"/>
        <w:tabs>
          <w:tab w:val="clear" w:pos="708"/>
          <w:tab w:val="left" w:pos="2829" w:leader="none"/>
        </w:tabs>
        <w:rPr>
          <w:sz w:val="16"/>
          <w:szCs w:val="16"/>
        </w:rPr>
      </w:pPr>
      <w:r>
        <w:rPr>
          <w:sz w:val="16"/>
          <w:szCs w:val="16"/>
        </w:rPr>
        <w:t>бюджета Ольхово-Рогского сельского поселения Миллеровского района)                                                                        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диница измерения:                       тыс. руб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Бюджетные ассигнования по расходам бюджета Ольхово-Рогского сельского поселения Миллер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992"/>
        <w:gridCol w:w="1276"/>
        <w:gridCol w:w="1984"/>
        <w:gridCol w:w="709"/>
        <w:gridCol w:w="1276"/>
        <w:gridCol w:w="992"/>
        <w:gridCol w:w="1134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распорядителя (получа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а Ольхово-Рогского сельского поселения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Бюджетные ассигнования по источникам финансирования дефицита бюджета Ольхово-Рогского сельского поселения Миллеров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418"/>
        <w:gridCol w:w="1559"/>
        <w:gridCol w:w="1134"/>
        <w:gridCol w:w="851"/>
        <w:gridCol w:w="1256"/>
        <w:gridCol w:w="1205"/>
        <w:gridCol w:w="110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Ольхово-Рогского сельского поселения Миллеровского района по бюджетной классификаци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left="-720" w:right="-46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й исполнитель</w:t>
        <w:tab/>
        <w:t xml:space="preserve">        ______________   ____________________</w:t>
      </w:r>
    </w:p>
    <w:p>
      <w:pPr>
        <w:pStyle w:val="Normal"/>
        <w:ind w:left="-720" w:right="-4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ab/>
        <w:t xml:space="preserve">             (подпись)                      (расшифровка подписи)         </w:t>
      </w:r>
    </w:p>
    <w:p>
      <w:pPr>
        <w:pStyle w:val="Normal"/>
        <w:ind w:left="-720" w:right="-464" w:hanging="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___________ 20___ г.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19" w:right="899" w:gutter="0" w:header="0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муниципального долга Ольхово-Рогского сельского поселения Миллеровского района, в целях увеличения иных бюджетных ассигнований осуществляется на основании внесения изменений в решение о бюджете Ольхово-Рогского сельского поселения Миллеровского рай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бюджета Ольхово-Рогского сельского поселения Миллеровского района 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45:00Z</dcterms:created>
  <dc:creator>Колесниченко</dc:creator>
  <dc:description/>
  <cp:keywords/>
  <dc:language>en-US</dc:language>
  <cp:lastModifiedBy>User</cp:lastModifiedBy>
  <cp:lastPrinted>2013-03-18T15:34:00Z</cp:lastPrinted>
  <dcterms:modified xsi:type="dcterms:W3CDTF">2013-04-08T13:49:00Z</dcterms:modified>
  <cp:revision>4</cp:revision>
  <dc:subject/>
  <dc:title>АДМИНИСТРАЦИЯ РОСТОВСКОЙ ОБЛАСТИ</dc:title>
</cp:coreProperties>
</file>