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3.2013                                                 № 15                                   с. Ольховый 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а решения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леровского района за 2012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е со статьей 14 Устава муниципального образования «Ольхово-Рогское сельское поселение» и Положением о публичных слушаниях в Ольхово-Рогском сельском поселении, утвержденным Собранием депутатов Ольхово-Рогского сельского поселения от 28.04.2006 г. № 4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публичные слушания проекта решения Собрания депутатов Ольхово-Рогского сельского поселения «Об отчете об исполнении бюджета Ольхово-Рогского  сельского  поселения Миллеровского района за 2012 г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проведение публичных слушаний 03.04.2013 в 17.00 ч. в помещении Администрации Ольхово-Рогского сельского поселения по адресу: сл. Никольская, ул. Центральная, 9, Миллеровского района, Рост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в форме заседания коллегии Администрации Ольхово-Рогского сельского поселения с участием депутатов Собрания депутатов Ольхово-Рогского сельского поселения и представителей жителей Ольхово-Рог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ведующему сектором экономики и финансов Стецко Г.Н. обеспечить опубликование проекта решения Собрания депутатов Ольхово-Рогского сельского поселения «Об отчете об исполнении бюджета Ольхово-Рогского сельского поселения  Миллеровского района за 2011 год» в  официальном выпуске газеты «Наш край» - «Вести власти» до 26.03.2013 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в своей деятельности руководствоваться Положением о проведении публичных слушаний в Ольхово-Рогском сельском поселении, утвержденным решением Собрания депутатов Ольхово-Рогского сельского поселения от 28.04.2006 г. № 4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Жителям Ольхово-Рогского сельского поселения, желающим присутствовать при проведении публичных слушаний с правом выступления, подавать письменное заявление в комиссию по проведению публичных слушаний до 31.03.2013 г. по адресу: сл. Никольская, ул. Центральная, 9, Миллеровского района, Ростов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постановление в официальном выпуске газеты «Наш край» - «Вести власти» до 26.03.2013 г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В.А.Болды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3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8.03.2013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проекта решения Собрания депутатов Ольхово-Рогского сельского поселения  «Об отчете об исполнении бюджета Ольхово-Рогского сельского поселения Миллеровского района за 201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дырев </w:t>
        <w:tab/>
      </w:r>
      <w:r>
        <w:rPr>
          <w:sz w:val="28"/>
          <w:szCs w:val="28"/>
        </w:rPr>
        <w:t>Глава Ольхово-Рогского сельского посед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мир Андреевич </w:t>
        <w:tab/>
        <w:t>председатель комиссии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Стецко </w:t>
        <w:tab/>
      </w:r>
      <w:r>
        <w:rPr>
          <w:sz w:val="28"/>
          <w:szCs w:val="28"/>
        </w:rPr>
        <w:t>Заведующая сектором экономики и финансов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>Галина Николаевна</w:t>
      </w:r>
      <w:r>
        <w:rPr>
          <w:sz w:val="28"/>
          <w:szCs w:val="28"/>
        </w:rPr>
        <w:t xml:space="preserve"> </w:t>
        <w:tab/>
        <w:t xml:space="preserve">Администрации Ольхово-Рогского сельского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еления,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зкодубова </w:t>
        <w:tab/>
      </w:r>
      <w:r>
        <w:rPr>
          <w:sz w:val="28"/>
          <w:szCs w:val="28"/>
        </w:rPr>
        <w:t>Специалист первой категории Администрации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>Валентина Ивановна</w:t>
        <w:tab/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комисс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симова </w:t>
        <w:tab/>
      </w:r>
      <w:r>
        <w:rPr>
          <w:sz w:val="28"/>
          <w:szCs w:val="28"/>
        </w:rPr>
        <w:t>главный бухгалтер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>Галина Анатольевна</w:t>
        <w:tab/>
      </w:r>
      <w:r>
        <w:rPr>
          <w:sz w:val="28"/>
          <w:szCs w:val="28"/>
        </w:rPr>
        <w:t>Администрации Ольхово-Рог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сильченко </w:t>
        <w:tab/>
      </w: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Вера Васильевна </w:t>
        <w:tab/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локонева </w:t>
        <w:tab/>
      </w:r>
      <w:r>
        <w:rPr>
          <w:sz w:val="28"/>
          <w:szCs w:val="28"/>
        </w:rPr>
        <w:t>специалист первой категории Администрац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талья Александровна </w:t>
        <w:tab/>
      </w: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локонева Галина </w:t>
        <w:tab/>
      </w:r>
      <w:r>
        <w:rPr>
          <w:sz w:val="28"/>
          <w:szCs w:val="28"/>
        </w:rPr>
        <w:t>депутат Собрания депутатов Ольхово-Рогского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>Николаевна</w:t>
      </w:r>
      <w:r>
        <w:rPr>
          <w:sz w:val="28"/>
          <w:szCs w:val="28"/>
        </w:rPr>
        <w:t xml:space="preserve"> </w:t>
        <w:tab/>
        <w:t>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В.А.Болдырев</w:t>
      </w:r>
    </w:p>
    <w:p>
      <w:pPr>
        <w:pStyle w:val="Normal"/>
        <w:tabs>
          <w:tab w:val="clear" w:pos="708"/>
          <w:tab w:val="left" w:pos="-33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-33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uto" w:line="360"/>
      <w:ind w:firstLine="1134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both"/>
      <w:outlineLvl w:val="8"/>
    </w:pPr>
    <w:rPr>
      <w:b/>
      <w:color w:val="000000"/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MS Sans Serif;Arial"/>
      <w:color w:val="auto"/>
      <w:sz w:val="40"/>
      <w:szCs w:val="40"/>
      <w:lang w:val="ru-RU" w:bidi="ar-SA" w:eastAsia="zh-CN"/>
    </w:rPr>
  </w:style>
  <w:style w:type="paragraph" w:styleId="Style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Статьи закона"/>
    <w:basedOn w:val="Normal"/>
    <w:qFormat/>
    <w:pPr>
      <w:tabs>
        <w:tab w:val="clear" w:pos="708"/>
        <w:tab w:val="left" w:pos="2127" w:leader="none"/>
      </w:tabs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38:00Z</dcterms:created>
  <dc:creator>user</dc:creator>
  <dc:description/>
  <cp:keywords/>
  <dc:language>en-US</dc:language>
  <cp:lastModifiedBy>User</cp:lastModifiedBy>
  <cp:lastPrinted>2013-03-18T11:41:00Z</cp:lastPrinted>
  <dcterms:modified xsi:type="dcterms:W3CDTF">2013-03-18T08:41:00Z</dcterms:modified>
  <cp:revision>4</cp:revision>
  <dc:subject/>
  <dc:title>РОССИЙСКАЯ ФЕДЕРАЦИЯ</dc:title>
</cp:coreProperties>
</file>