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ЬХОВО-Р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.12.2013                                     № 127                                    с. Ольховый Р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льхово-Рог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11.10.2011 г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6 «Об утверждении Муниципальной долгосрочн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Благоустройство территории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го хозяйства Ольхово-Рог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12-2014 год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постановлением Администрации Ольхово-Рогского сельского поселения от 30.12.2009  №  53 « О Порядке принятия решения о разработке муниципальных долгосрочных целевых  программ, их формирования и реализации  и Порядке проведения и критериях оценки эффективности реализации муниципальных долгосрочных целевых программ», решением Собрания депутатов Ольхово-Рогского сельского поселения от  21.12.2012 № 22 «О бюджете Ольхово-Рогского сельского поселения Миллеровского района на 2013 год и на плановый период 2014 и 2015 годов»,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Ольхово-Рогского сельского поселения на 2012-2014 годы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е Муниципальной долгосрочной целевой программы «Благоустройство территории и развитие коммунального хозяйства Ольхово-Рогского сельского поселения на 2012-2014 годы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строку 5.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 w:before="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 1934,5 т. р. ( тысяч рублей):</w:t>
            </w:r>
          </w:p>
          <w:p>
            <w:pPr>
              <w:pStyle w:val="Normal"/>
              <w:spacing w:lineRule="auto" w:line="240" w:before="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 год – 619,2 тыс. руб.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 год – 1215,3 тыс. руб.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4 год -100,0 тыс. руб.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риложение № 1 к Муниципальной долгосрочной целевой программе «Благоустройство территории и развитие коммунального хозяйства Ольхово-Рогского сельского поселения на 2012-2014 годы» изложить в 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о. Главы Ольхово-Рог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 Г.Н.Стец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03.10.2013 №82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долгосроч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евой программе «Благоустройств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и и развитие коммун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а Ольхово-Рог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на 2012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ДОЛГОСРОЧНОЙ ЦЕЛЕВОЙ ПРОГРАММЕ «БЛАГОУСТРОЙСТВО ТЕРРИТОРИИ И РАЗВИТИЕ КОММУНАЛЬНОГО ХОЗЯЙСТВА  ОЛЬХОВО-РОГСКОГО  СЕЛЬСКОГО ПОСЕЛЕНИЯ НА 2012-2014 ГОДЫ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85" w:type="dxa"/>
        <w:jc w:val="left"/>
        <w:tblInd w:w="-9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5"/>
        <w:gridCol w:w="2129"/>
        <w:gridCol w:w="2263"/>
        <w:gridCol w:w="1136"/>
        <w:gridCol w:w="1416"/>
        <w:gridCol w:w="1417"/>
        <w:gridCol w:w="1149"/>
      </w:tblGrid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2012 год (местный бюджет)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2013 год (местный бюджет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аты на 2014 год (местный бюджет)      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 «Благоустройство территории и развитие коммунального хозяйства  Ольхово-Рогского сельского поселения на 2012-2014 годы»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1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34,5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личное освещение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ремонт, замена фонарей уличного освещ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7,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аймер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4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5,2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гражданских кладбищ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,5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165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ероприятия в области жилищного и коммунального хозяйства»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производственного лабораторного контроля  за качеством питьевой во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испытания разводящей сети газ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,7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аз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д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,7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меты на газопровод пос.Яр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газопровода,вод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со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,8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электростан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,1</w:t>
            </w:r>
          </w:p>
        </w:tc>
      </w:tr>
      <w:tr>
        <w:trPr/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0,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зеленение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саженце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ела. Изве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ливание и обрезка деревье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9</w:t>
            </w:r>
          </w:p>
        </w:tc>
      </w:tr>
      <w:tr>
        <w:trPr>
          <w:trHeight w:val="360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иммобилизации (обездвиживания) живот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ая схема очистки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тановочного павиль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емкости для сбора ртутьсодержащих предм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5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,3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жевание земельных участк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евание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2,2</w:t>
            </w:r>
          </w:p>
        </w:tc>
      </w:tr>
      <w:tr>
        <w:trPr>
          <w:trHeight w:val="429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2,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1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34,5»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5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360"/>
    </w:pPr>
    <w:rPr>
      <w:rFonts w:ascii="Calibri" w:hAnsi="Calibri" w:eastAsia="Times New Roman"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3:00Z</dcterms:created>
  <dc:creator>1</dc:creator>
  <dc:description/>
  <dc:language>en-US</dc:language>
  <cp:lastModifiedBy>User</cp:lastModifiedBy>
  <cp:lastPrinted>2013-12-05T09:31:00Z</cp:lastPrinted>
  <dcterms:modified xsi:type="dcterms:W3CDTF">2014-01-13T06:43:00Z</dcterms:modified>
  <cp:revision>2</cp:revision>
  <dc:subject/>
  <dc:title>РОССИЙСКАЯ ФЕДЕРАЦИЯ</dc:title>
</cp:coreProperties>
</file>