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2.2013                                         № 12                                        с.Ольховый 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Ольхово-Рогского сель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1.10.2011 г. 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 «Об утверждении муницип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развит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Ольхово-Рог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2-201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, решением Собрания депутатов Ольхово-Рогского сельского поселения от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Ольхово-Рог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Ольхово-Рог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.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5»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1248,4 т. р. ( тысяч рублей):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 год – 619,2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 год – 529,2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 год -100,0 тыс. руб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1 к муниципальной долгосрочной целевой программе "Благоустройство территории и развитие коммунального хозяйства Ольхово-Рогского сельского поселения на 2012-2014 годы» изложить в 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Ольхово-Рог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А.Болды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2.2013 № 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долгосро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ой программе "Благоустройст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и развитие комму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а Ольхово-Рог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ДОЛГОСРОЧНОЙ ЦЕЛЕВОЙ ПРОГРАММЕ «БЛАГОУСТРОЙСТВО ТЕРРИТОРИИ И РАЗВИТИЕ КОММУНАЛЬНОГО ХОЗЯЙСТВА  ОЛЬХОВО-РОГСКОГО  СЕЛЬСКОГО ПОСЕЛЕНИЯ на 2012-2014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2129"/>
        <w:gridCol w:w="2263"/>
        <w:gridCol w:w="1136"/>
        <w:gridCol w:w="1416"/>
        <w:gridCol w:w="1417"/>
        <w:gridCol w:w="1149"/>
      </w:tblGrid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2 год (местный бюджет)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3 год (местный бюджет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аты на 2014 год (местный бюджет)     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Благоустройство территории и развитие коммунального хозяйства  Ольхово-Рогского сельского поселения на 2012-2014 годы»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8,4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ичное освещ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емонт, замена фонарей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7,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аймер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5,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гражданских кладбищ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16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производственного лабораторного контроля  за качеством питьевой в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,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испытания разводящей сети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ы на газопровод пос.Я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7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саженц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ливание и обрезка деревь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иммобилизации (обездвиживания)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схема очист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429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8,4»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2:00Z</dcterms:created>
  <dc:creator>1</dc:creator>
  <dc:description/>
  <cp:keywords/>
  <dc:language>en-US</dc:language>
  <cp:lastModifiedBy>User</cp:lastModifiedBy>
  <cp:lastPrinted>2013-03-01T15:09:00Z</cp:lastPrinted>
  <dcterms:modified xsi:type="dcterms:W3CDTF">2013-03-01T11:11:00Z</dcterms:modified>
  <cp:revision>6</cp:revision>
  <dc:subject/>
  <dc:title>РОССИЙСКАЯ ФЕДЕРАЦИЯ</dc:title>
</cp:coreProperties>
</file>