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13                                        № 109                                      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хово-Рогского сельского поселения от 25.01.2013 № 4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0.2013 № 109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– об административных правонарушениях, предусмотренных статьями 5.1.; 6.2;  частью 2 статьи 9.1; статьи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об административных правонарушениях, предусмотренных статьями  2.2; 5.1; частью 2 статьи 9.1; статьей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 категории (ответственный за вопросы ЖКХ) – об административных правонарушениях, предусмотренных статьями 2.4; 4.1;  5.1; 5.2;  7.1.; 7.2;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ответственный за вопросы пожарной безопасности, ГО и ЧС) – об административных правонарушениях, предусмотренных статьями  2.7;  5.1; 6.2 Областного закона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первой категории (ответственный за земельные и имущественные вопросы) – об административных правонарушениях, предусмотренных статьями 2.9; 3.2; </w:t>
      </w:r>
      <w:r>
        <w:rPr>
          <w:bCs/>
          <w:sz w:val="28"/>
          <w:szCs w:val="28"/>
        </w:rPr>
        <w:t>4.4.;</w:t>
      </w:r>
      <w:r>
        <w:rPr>
          <w:sz w:val="28"/>
          <w:szCs w:val="28"/>
        </w:rPr>
        <w:t xml:space="preserve"> 5.1; 6.3; 6.4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ответственный за вопросы социально-экономического прогнозирования, муниципальной статистики, трудовым отношениям, торговли и бытового обслуживания) - об административных правонарушениях, предусмотренных статьями 8.1 – 8.3 Областного закона «Об административных правонаруш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7:00Z</dcterms:created>
  <dc:creator>user</dc:creator>
  <dc:description/>
  <dc:language>en-US</dc:language>
  <cp:lastModifiedBy>User</cp:lastModifiedBy>
  <cp:lastPrinted>2013-11-01T15:36:00Z</cp:lastPrinted>
  <dcterms:modified xsi:type="dcterms:W3CDTF">2013-11-12T07:47:00Z</dcterms:modified>
  <cp:revision>2</cp:revision>
  <dc:subject/>
  <dc:title>РОССИЙСКАЯ ФЕДЕРАЦИЯ</dc:title>
</cp:coreProperties>
</file>