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28.12.2012                                               № 76                               с.Ольховый Рог</w:t>
      </w:r>
      <w:r>
        <w:rPr/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льхово-Рогского сельского поселения от 11.10.2011 г. № 5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 Ольхово-Рог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от </w:t>
      </w:r>
      <w:r>
        <w:rPr>
          <w:bCs/>
          <w:color w:val="000000"/>
          <w:sz w:val="28"/>
          <w:szCs w:val="28"/>
        </w:rPr>
        <w:t>31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Ольхово-Рогского сельского поселения № 61 от 05.10.2011 г. «</w:t>
      </w:r>
      <w:r>
        <w:rPr>
          <w:sz w:val="28"/>
          <w:szCs w:val="28"/>
        </w:rPr>
        <w:t>О разработке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долгосрочную целевую программу «Развитие   сети внутрипоселковых автомобильных дорог и тротуаров  в Ольхово-Рогском сельском поселении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долгосрочной целевой программы «Развитие   сети внутрипоселковых автомобильных дорог и тротуаров  в Ольхово-Рогском сельском поселении на 2012-2014 годы» строку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612,2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512,2 тыс.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00,0 тыс.рублей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65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270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5,7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Раздел 3 « СИСТЕМА ПРОГРАММНЫХ МЕРОПРИЯТИЙ, РЕСУРС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»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2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1" w:right="1009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2:00Z</dcterms:created>
  <dc:creator>888</dc:creator>
  <dc:description/>
  <cp:keywords/>
  <dc:language>en-US</dc:language>
  <cp:lastModifiedBy>User</cp:lastModifiedBy>
  <cp:lastPrinted>2012-10-10T09:36:00Z</cp:lastPrinted>
  <dcterms:modified xsi:type="dcterms:W3CDTF">2012-12-28T07:47:00Z</dcterms:modified>
  <cp:revision>17</cp:revision>
  <dc:subject/>
  <dc:title>Российская Федерация</dc:title>
</cp:coreProperties>
</file>