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2.10.2012                                               № 54 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охранение и развитие культуры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Ольхово-Рогского сельского поселения от 30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Ольхово-Рогского сельского поселения от 04.10.2012г №51  «О разработке проекта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Ольхово-Рогского сельского поселения на 2015-2020 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  муниципальную долгосрочную целевую программу </w:t>
      </w:r>
      <w:r>
        <w:rPr>
          <w:color w:val="000000"/>
          <w:sz w:val="28"/>
          <w:szCs w:val="28"/>
        </w:rPr>
        <w:t>«Сохранение и развитие культуры на территории Ольхово-Рогского сельского поселения на 2015-2020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тору экономики и финансов Администрации Ольхово-Рогского сельского поселения предусмотреть ассигнования на реализацию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Ольхово-Рогского сельского поселения на 2015-2020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формировании бюджета сельского поселения на 2013-2015 годы.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И.о. Главы Ольхово-Рог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          В.В.Васильченк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0.2012г № 5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ХРАНЕНИЕ И РАЗВИТИЕ  КУЛЬТУРЫ НА ТЕРРИТОРИИ ОЛЬХОВО-РОГСКОГО СЕЛЬСКОГО ПОСЕЛЕНИЯ НА 2015-2020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НА ТЕРРИТОРИИ ОЛЬХОВО-РОГСКОГО СЕЛЬСКОГО ПОСЕЛЕНИЯ НА 2015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5-2020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 «Сохранение и развития культуры на территории Ольхово-Рогского сельского поселения на 2015-2020г.г.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spacing w:before="240" w:after="240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8"/>
                <w:szCs w:val="28"/>
              </w:rPr>
              <w:t>Программа имеет  следующие подпрограммы: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«Выполнение функций муниципальными библиотеками»; </w:t>
            </w:r>
          </w:p>
          <w:p>
            <w:pPr>
              <w:pStyle w:val="Normal"/>
              <w:spacing w:before="24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</w:tr>
      <w:tr>
        <w:trPr>
          <w:trHeight w:val="673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льхово-Рогский ИКЦ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 xml:space="preserve">счет средств бюджета поселения. Объемы финансирования на реализацию программы  осуществляются за счет средств бюджета поселения и составляют: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 2015 году-  4100,7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6 году-   4814,7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оду-   4814,7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-4814,7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4814,7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-4814,7 тыс.рублей</w:t>
            </w:r>
          </w:p>
        </w:tc>
      </w:tr>
      <w:tr>
        <w:trPr>
          <w:trHeight w:val="2911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Ольхово-Рог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 xml:space="preserve">поселения ;   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Ольхово-Рогского сельского поселения </w:t>
              <w:br/>
              <w:t xml:space="preserve">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Ольхово-Рогского сельского поселения до 1 июн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Ольхово-Рогском сельском поселении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 Ольхово-Рогского сельского поселения на 2015-2020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ind w:firstLine="709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Ольхово-Рогского сельского поселения на 2015-2020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роки реализации Программы: 2015-2020 годы. 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10800" w:type="dxa"/>
        <w:jc w:val="left"/>
        <w:tblInd w:w="-9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7"/>
        <w:gridCol w:w="688"/>
        <w:gridCol w:w="1204"/>
        <w:gridCol w:w="1015"/>
        <w:gridCol w:w="1133"/>
        <w:gridCol w:w="1124"/>
        <w:gridCol w:w="30"/>
        <w:gridCol w:w="899"/>
        <w:gridCol w:w="30"/>
        <w:gridCol w:w="870"/>
      </w:tblGrid>
      <w:tr>
        <w:trPr>
          <w:trHeight w:val="195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3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г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9</w:t>
            </w:r>
          </w:p>
        </w:tc>
      </w:tr>
      <w:tr>
        <w:trPr>
          <w:trHeight w:val="21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Ольхово-Рог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5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1750"/>
        <w:gridCol w:w="1840"/>
        <w:gridCol w:w="754"/>
        <w:gridCol w:w="45"/>
        <w:gridCol w:w="33"/>
        <w:gridCol w:w="730"/>
        <w:gridCol w:w="799"/>
        <w:gridCol w:w="730"/>
        <w:gridCol w:w="799"/>
        <w:gridCol w:w="730"/>
      </w:tblGrid>
      <w:tr>
        <w:trPr>
          <w:trHeight w:val="2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4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015г</w:t>
            </w:r>
          </w:p>
        </w:tc>
        <w:tc>
          <w:tcPr>
            <w:tcW w:w="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5-2020  гг.". в т.ч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0"/>
                <w:szCs w:val="20"/>
              </w:rPr>
              <w:t>4100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,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,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1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8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долгосрочной  целевой программы осуществляется за счет средств  бюджета поселения. Утвержденная долгосрочная целевая программа реализуется за счет бюджета Ольхово-Рогского сельского поселения в объемах, установленных решением  Собрания депутатов Ольхово-Рогского сельского  поселения  о бюджете Ольхово-Рогского сельского поселения на соответствующий финансовый год . В случае внесения изменений в решение Собрания депутатов Ольхово-Рогского сельского  поселения в бюджете Ольхово-Рог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Ольхово-Рогского сельского поселения о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Ольхово-Рог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Ольхово-Рогского сельского поселения 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Ольхово-Рогском сельском поселении в 2015-2020 гг. МБУК"Ольхово-Рогский ИКЦ» представляют в  Администрацию Ольхово-Рог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Ольхово-Рог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Ольхово-Рогского сельского поселения до 1 июня 2021 года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Ольхово-Рог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программы  «Сохранение и развитие культуры на территории Ольхово-Рогского сельского поселения на 2015-2020 г.г.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Ольхово-Рог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8:00Z</dcterms:created>
  <dc:creator>Верхнеобливское</dc:creator>
  <dc:description/>
  <cp:keywords/>
  <dc:language>en-US</dc:language>
  <cp:lastModifiedBy>User</cp:lastModifiedBy>
  <cp:lastPrinted>2012-09-27T10:34:00Z</cp:lastPrinted>
  <dcterms:modified xsi:type="dcterms:W3CDTF">2012-12-05T11:23:00Z</dcterms:modified>
  <cp:revision>10</cp:revision>
  <dc:subject/>
  <dc:title>Глава Верхнеобливского сельского поселения</dc:title>
</cp:coreProperties>
</file>