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02.2012                                       № 5                              с.Ольховый 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льхово-Рогского сельского поселения от 11.10.2011 г. № 4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Ольхово-Рогского сельского поселения от 11.10.2011 г. № 46 «Об утверждении муниципальной долгосрочной целевой программы «Благоустройство территории и развитие коммунального хозяйства Ольхово-Рогского сельского поселения на 2012-2014 годы»  изменение, изложив его в новой редакции. (Приложение 1)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И.о. Главы Ольхово-Рогского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Васильченк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хово-Рогского сельского поселения от 28.02.2012  № 5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БЛАГОУСТРОЙСТВО ТЕРРИТОРИИ И РАЗВИТИЕ КОММУНАЛЬНОГО ХОЗЯЙСТВА ОЛЬХОВО-РОГСКОГО СЕЛЬСКОГО ПОСЕЛЕНИЯ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Ольхово-Рогское  сельское поселение» и обоснование мероприятий муниципальной программы «Благоустройства территории и развитие коммунального хозяйства Ольхово-Рогского  сельского поселения на 2012-2014 год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30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Муниципальная целевая программа благоустройства территории и развития коммунального хозяйства Ольхово-Рог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0" w:after="0"/>
        <w:ind w:right="-58"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397,7 тыс. рублей из них:</w:t>
      </w:r>
    </w:p>
    <w:p>
      <w:pPr>
        <w:pStyle w:val="Normal"/>
        <w:spacing w:lineRule="auto" w:line="240" w:before="0" w:after="0"/>
        <w:ind w:right="-5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1397,7_тыс.руб.</w:t>
      </w:r>
    </w:p>
    <w:p>
      <w:pPr>
        <w:pStyle w:val="Normal"/>
        <w:spacing w:lineRule="auto" w:line="240" w:before="0" w:after="0"/>
        <w:ind w:right="-58" w:firstLine="36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58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1397,7  тыс.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826,7  тыс. руб.</w:t>
      </w:r>
    </w:p>
    <w:p>
      <w:pPr>
        <w:pStyle w:val="Normal"/>
        <w:spacing w:lineRule="auto" w:line="240" w:before="0" w:after="0"/>
        <w:ind w:left="590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280,2 тыс. руб.</w:t>
      </w:r>
    </w:p>
    <w:p>
      <w:pPr>
        <w:pStyle w:val="Normal"/>
        <w:spacing w:lineRule="auto" w:line="240" w:before="0" w:after="0"/>
        <w:ind w:left="590"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290,8 тыс. руб.</w:t>
      </w:r>
    </w:p>
    <w:p>
      <w:pPr>
        <w:pStyle w:val="Normal"/>
        <w:spacing w:lineRule="auto" w:line="240" w:before="0" w:after="0"/>
        <w:ind w:firstLine="59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ОЛЬХОВО-РОГ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135"/>
        <w:gridCol w:w="6830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Ольхово-Рогского  сельского поселения на 2012-2014 год»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Ольхово-Рогского  сельского поселения на 2012-2014 год 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Ольхово-Рогского сельского поселения от 30.12.2009 г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Ольхово-Рогского  сельского поселения от 05.10.2011 г №58 «О разработке долгосрочной целевой программы Ольхово-Рогского  сельского поселения «Благоустройство территории и развитие коммунального хозяйства Ольхово-Рогского  сельского поселения на 2012-2014 годы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Ольхово-Рогское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Ольхово-Рогское 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Ольхово-Рог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</w:t>
              <w:br/>
              <w:t xml:space="preserve">обеспечение долгосрочной целевой программы сельского поселения, с перечнем мероприятий с разбивкой по годам, </w:t>
              <w:br/>
              <w:t xml:space="preserve">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</w:t>
              <w:br/>
              <w:t xml:space="preserve">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 Прочие мероприятия в области жилищного и коммунального хозяйства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Уличное освещение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Озеленение»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« Организация и содержание мест захоронения»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Ольхово-Рог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Ольхово-Рогского  сельского поселения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1397,7 т. р. ( тысяч рублей):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826,7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280,2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290,8 тыс. руб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Ольхово-Рогское 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Ольхово-Рогского  сельское поселение»</w:t>
            </w:r>
          </w:p>
          <w:p>
            <w:pPr>
              <w:pStyle w:val="Normal"/>
              <w:spacing w:lineRule="auto" w:line="240" w:before="274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______________ администрации муниципального образования «Ольхово-Рог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____________, отчетов главе администрации и в Собрание депутатов МО «Ольхово-Рог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Ольхово-Рог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ХЯЙСТВА ОЛЬХОВО-РОГ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Ольхово-Рогское сельское поселение» включает в себя 14 населённых пунктов: с.Ольховый Рог, сл. Терновая, х. Ново-Николаевка, х. Ново-Уколовка, х. Ново-Александровка, сл.Никольская, х. Луки, х. Ярский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ремонту дорожного покрытия, проводится благоустройство мест захоронения,  ремонты водов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Ольхово-Рог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Ольхово-Рог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Ольхово-Рог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льхово-Рог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1397,7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юджет МО – 1397,7 тыс. рублей;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Ольхово-Рог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отлову безнадзорных животных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роприятия по озеленению; </w:t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  <w:t xml:space="preserve">        - оформление технической документации на объекты недвижимости и земельные участки, находящиеся в собственности муниципального образования «Ольхово-Рогское сельское поселение»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Ольхово-Рогского  сельского поселения от 28.02.2012 № 181  «Об утверждении Правил благоустройства и санитарного содержания населенных пунктов муниципального образования «Ольхово-Рогское сельское поселение» 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Ольхово-Рогского сельского поселения от 30.12.2009 г № 53 и распоряжением Администрации Ольхово-Рогского сельского поселения от 05.10.2011г№ 58 «О разработке долгосрочной целевой программы Ольхово-Рогского  сельского поселения «Благоустройство территории Ольхово-Рог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Ольхово-Рогского сельского поселения.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Ольхово-Рогского сельского поселения.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Ольхово-Рогского  сельского поселения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Ольхово-Рогское  сельское поселение».</w:t>
      </w:r>
    </w:p>
    <w:p>
      <w:pPr>
        <w:pStyle w:val="Normal"/>
        <w:spacing w:lineRule="auto" w:line="240" w:before="274" w:after="274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,)</w:t>
      </w:r>
    </w:p>
    <w:p>
      <w:pPr>
        <w:pStyle w:val="Normal"/>
        <w:spacing w:lineRule="auto" w:line="240" w:before="274" w:after="274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Ольхово-Рог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транспортной инфраструктуры в населенных пунктах, расположенных на территории Ольхово-Рогского  сельского поселения посредством осуществления: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уровня комфортности и чистоты в населенных пунктах, расположенных на территории Ольхово-Рогского сельского поселен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льхово-Рог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ОЛЬХОВО-РОГ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21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8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,3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испытания разводящей сети газопров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зеленение населенных пунктов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8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,7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;Arial" w:hAnsi="Calibri;Arial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4:00Z</dcterms:created>
  <dc:creator>1</dc:creator>
  <dc:description/>
  <dc:language>en-US</dc:language>
  <cp:lastModifiedBy>user</cp:lastModifiedBy>
  <cp:lastPrinted>2012-03-07T08:30:00Z</cp:lastPrinted>
  <dcterms:modified xsi:type="dcterms:W3CDTF">2012-03-07T05:50:00Z</dcterms:modified>
  <cp:revision>6</cp:revision>
  <dc:subject/>
  <dc:title>ПРОЕКТ</dc:title>
</cp:coreProperties>
</file>