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8.02.2012                                                  № 4   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1.10.2011 г. № 51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11.10.2011 г. № 51 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 изменение, изложив его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хово-Рогского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аси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Ольхово-Рог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Ольхово-Рог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Ольхово-Рог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льхово-Рогского  сельского поселения от 05.10.2011г. № 61 «О разработке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Ольхово-Рог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512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512,2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65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170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5,7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Ольхово-Рог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Ольхово-Рог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ьхово-Рог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Ольхово-Рог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Ольхово-Рог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Ольхово-Рог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6:00Z</dcterms:created>
  <dc:creator>888</dc:creator>
  <dc:description/>
  <dc:language>en-US</dc:language>
  <cp:lastModifiedBy>user</cp:lastModifiedBy>
  <cp:lastPrinted>2012-02-27T07:25:00Z</cp:lastPrinted>
  <dcterms:modified xsi:type="dcterms:W3CDTF">2012-03-07T05:50:00Z</dcterms:modified>
  <cp:revision>8</cp:revision>
  <dc:subject/>
  <dc:title>Российская Федерация</dc:title>
</cp:coreProperties>
</file>