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08.06.2012_____________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Ольхово-Рог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8.06.2012  № 28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Ольхово-Рогского  сельского поселения и их проектов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льхово-Рог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по правовой работе направляется Главе Ольхово-Рог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Ольхово-Рог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Ольхово-Рог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льхово-Рог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 Глава Ольхово-Рог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tabs>
          <w:tab w:val="left" w:pos="708" w:leader="none"/>
        </w:tabs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льхово-Рогского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Ольхово-Рог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льхово-Рогского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4:00Z</dcterms:created>
  <dc:creator>user</dc:creator>
  <dc:description/>
  <dc:language>en-US</dc:language>
  <cp:lastModifiedBy>User</cp:lastModifiedBy>
  <cp:lastPrinted>2012-06-14T16:39:00Z</cp:lastPrinted>
  <dcterms:modified xsi:type="dcterms:W3CDTF">2014-04-03T12:24:00Z</dcterms:modified>
  <cp:revision>2</cp:revision>
  <dc:subject/>
  <dc:title>ПРОЕКТ</dc:title>
</cp:coreProperties>
</file>